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20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780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zyková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M.Hodžu 860/9, 031 36 Liptovský Mikulá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905 563 802, 0903 328 333, 0918 041 678</w:t>
            </w:r>
          </w:p>
          <w:p>
            <w:pPr>
              <w:pStyle w:val="Heading1"/>
              <w:ind w:left="432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sjs@gymlm.sk</w:t>
            </w:r>
          </w:p>
        </w:tc>
      </w:tr>
    </w:tbl>
    <w:p>
      <w:pPr>
        <w:pStyle w:val="Normal"/>
        <w:spacing w:lineRule="auto" w:line="360"/>
        <w:rPr>
          <w:sz w:val="23"/>
          <w:szCs w:val="20"/>
        </w:rPr>
      </w:pPr>
      <w:r>
        <w:rPr>
          <w:sz w:val="23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5pt" to="476.95pt,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Heading2"/>
        <w:rPr/>
      </w:pPr>
      <w:r>
        <w:rPr/>
        <w:t>ŽIADOSŤ O PRIJATIE DO KURZ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sobné údaje záujemcu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531"/>
        <w:gridCol w:w="958"/>
        <w:gridCol w:w="991"/>
        <w:gridCol w:w="540"/>
        <w:gridCol w:w="756"/>
        <w:gridCol w:w="144"/>
        <w:gridCol w:w="534"/>
        <w:gridCol w:w="1602"/>
        <w:gridCol w:w="229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Meno: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Priezvisko: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Ulica, č. d.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PSČ, obec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Tel. číslo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  <w:t>E – mail: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Žiak ZŠ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Ročník: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Žiak SŠ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čník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Študent V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Ukončené vzdelanie</w:t>
            </w:r>
          </w:p>
        </w:tc>
      </w:tr>
    </w:tbl>
    <w:p>
      <w:pPr>
        <w:pStyle w:val="Normal"/>
        <w:jc w:val="both"/>
        <w:rPr/>
      </w:pPr>
      <w:r>
        <w:rPr/>
        <w:t>Nehodiace sa škrtn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Žiadam o prijatie do kurzu na Vašej jazykovej škol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/>
            </w:pPr>
            <w:r>
              <w:rPr/>
              <w:t>Názov kurzu:</w:t>
            </w:r>
          </w:p>
          <w:p>
            <w:pPr>
              <w:pStyle w:val="Normal"/>
              <w:jc w:val="both"/>
              <w:rPr/>
            </w:pPr>
            <w:r>
              <w:rPr/>
              <w:t>(napr. angličtina pre dospelých, nemčina pre žiakov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Ročník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lšie informácie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103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Liptovskom Mikuláši, dň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ípade, že záujemca je osoba mladšia ako 18 rokov, uveďte sem osobné údaje zákonného zástupcu a vzťah k záujemco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</w:tblGrid>
      <w:tr>
        <w:trPr>
          <w:trHeight w:val="8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 xml:space="preserve">            Podpis žiadateľa: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8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07:00Z</dcterms:created>
  <dc:creator>peace_corps</dc:creator>
  <dc:description/>
  <dc:language>en-US</dc:language>
  <cp:lastModifiedBy>jazykovka</cp:lastModifiedBy>
  <cp:lastPrinted>2017-05-23T16:10:00Z</cp:lastPrinted>
  <dcterms:modified xsi:type="dcterms:W3CDTF">2020-09-03T14:07:00Z</dcterms:modified>
  <cp:revision>3</cp:revision>
  <dc:subject/>
  <dc:title/>
</cp:coreProperties>
</file>