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8"/>
        <w:gridCol w:w="1975"/>
        <w:gridCol w:w="2736"/>
        <w:gridCol w:w="2432"/>
        <w:gridCol w:w="2644"/>
        <w:gridCol w:w="1915"/>
        <w:gridCol w:w="1673"/>
      </w:tblGrid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hod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hodi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od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od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od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odina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í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hlapc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- M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ia, p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shd w:fill="FBD4B4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BD4B4" w:val="clear"/>
              </w:rPr>
              <w:t>dievč.-  bes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BD4B4" w:val="clear"/>
              </w:rPr>
              <w:t>T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evč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– FJZ, N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ka, Joz,  p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shd w:fill="FBD4B4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BD4B4" w:val="clear"/>
              </w:rPr>
              <w:t>chlapci – beseda, Ha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BD4B4" w:val="clear"/>
              </w:rPr>
              <w:t>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, p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 –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kun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c, 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evč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– NJ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ka, 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BD4B4" w:val="clear"/>
              </w:rPr>
              <w:t xml:space="preserve">chlapci – beseda, </w:t>
            </w:r>
            <w:r>
              <w:rPr>
                <w:rFonts w:cs="Cambria" w:ascii="Cambria" w:hAnsi="Cambria"/>
                <w:sz w:val="24"/>
                <w:szCs w:val="24"/>
                <w:shd w:fill="FBD4B4" w:val="clear"/>
              </w:rPr>
              <w:t>Hab 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b, 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 – celá trie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Ka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y, 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celá trie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c, 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seda –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f, 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ka, 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- celá trie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ar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RJZ/F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ka, Sia,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t, CJF, vide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 – celá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B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, k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 –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, k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ančné vzdeláva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in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ka, k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R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ka, S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v, 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hlapc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- 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m, kv</w:t>
            </w:r>
          </w:p>
          <w:p>
            <w:pPr>
              <w:pStyle w:val="Normal"/>
              <w:shd w:fill="FBD4B4" w:val="clear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ievč.-  beseda, </w:t>
            </w:r>
            <w:r>
              <w:rPr>
                <w:rFonts w:cs="Cambria" w:ascii="Cambria" w:hAnsi="Cambria"/>
                <w:sz w:val="24"/>
                <w:szCs w:val="24"/>
              </w:rPr>
              <w:t>Se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c, M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x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B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u, o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green"/>
              </w:rPr>
              <w:t>Bes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Sia,2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u, MP-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, 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yb – zadan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. Hazuch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ktáv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Z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ančné vzdeláv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MA – Sta, OU 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D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HA- Huu, o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Q/AJK –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Z/N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, Jo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deo, 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, 1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o, 1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c, M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lapc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– RJZ, N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ia, Dka , </w:t>
            </w:r>
          </w:p>
          <w:p>
            <w:pPr>
              <w:pStyle w:val="Normal"/>
              <w:shd w:fill="FBD4B4" w:val="clear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evč.-  beseda</w:t>
            </w:r>
          </w:p>
          <w:p>
            <w:pPr>
              <w:pStyle w:val="Normal"/>
              <w:shd w:fill="FBD4B4" w:val="clear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-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, 1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-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,1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yb, Kal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JK, 1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c ,M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lapc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– CHE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, 1b</w:t>
            </w:r>
          </w:p>
          <w:p>
            <w:pPr>
              <w:pStyle w:val="Normal"/>
              <w:shd w:fill="FBD4B4" w:val="clear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evč.-  beseda</w:t>
            </w:r>
          </w:p>
          <w:p>
            <w:pPr>
              <w:pStyle w:val="Normal"/>
              <w:shd w:fill="FBD4B4" w:val="clear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NJZ/R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z, Dka, S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y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B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green"/>
              </w:rPr>
              <w:t>Bes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Osk,2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JK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, 2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k, OU GE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k, OU GE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, 2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BK/ETV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m, B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green"/>
              </w:rPr>
              <w:t>Bes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Bar, 2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b,2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, 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, Hy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C, 2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  <w:t>TSVch/TSV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Zuf, Osk</w:t>
            </w:r>
          </w:p>
        </w:tc>
      </w:tr>
      <w:tr>
        <w:trPr>
          <w:trHeight w:val="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.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. vzdeláv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YZ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, M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BNA, RZD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ZH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Bar, 1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ZMA </w:t>
            </w:r>
            <w:r>
              <w:rPr>
                <w:rFonts w:cs="Cambria" w:ascii="Cambria" w:hAnsi="Cambria"/>
                <w:sz w:val="24"/>
                <w:szCs w:val="24"/>
              </w:rPr>
              <w:t>– Sta, vide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u, Bi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 – celá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, 3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ančné vzdelávanie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.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V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b, 2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JZ/N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a,  OU GE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BNA, RZD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ZH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Bar, 1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ZMA </w:t>
            </w:r>
            <w:r>
              <w:rPr>
                <w:rFonts w:cs="Cambria" w:ascii="Cambria" w:hAnsi="Cambria"/>
                <w:sz w:val="24"/>
                <w:szCs w:val="24"/>
              </w:rPr>
              <w:t>– Sta, vide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- celá trie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j, 3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ančné vzdeláva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D9D9D9" w:val="clear"/>
              </w:rPr>
              <w:t>dištančné vzdelávanie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.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ch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JK </w:t>
            </w:r>
            <w:r>
              <w:rPr>
                <w:rFonts w:cs="Cambria" w:ascii="Cambria" w:hAnsi="Cambria"/>
                <w:sz w:val="24"/>
                <w:szCs w:val="24"/>
              </w:rPr>
              <w:t>–celá tried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, OU GE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MA – Sta, OU 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D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HA- Huu, o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a, 2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NJZ/FJZ/RJZ/R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ka, Sia, As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dľa rozvr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.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b, Ka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JK, EL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MA – Sta, OU 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D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HA- Huu, o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, OU M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NJZ/FJZ/RJZ/R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ka, Sia, As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dľa rozvr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.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------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MA – Sta, OU 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DA – Mka, e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HA- Huu, o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J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celá tried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, EL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JZ/FJZ/RJZ/RJ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ka, Sia, As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dľa rozvr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RJB- A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BB- Hu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BNB- M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GB- Os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IB- Par(spojí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FJB- H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FB- Sk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RJB - Asa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sk-SK"/>
      </w:rPr>
    </w:pPr>
    <w:r>
      <w:rPr>
        <w:sz w:val="32"/>
        <w:szCs w:val="32"/>
      </w:rPr>
      <w:t xml:space="preserve">Rozvrh hodín – </w:t>
    </w:r>
    <w:r>
      <w:rPr>
        <w:sz w:val="32"/>
        <w:szCs w:val="32"/>
        <w:lang w:val="sk-SK"/>
      </w:rPr>
      <w:t>štvrtok 12.5.2016</w:t>
    </w:r>
  </w:p>
  <w:p>
    <w:pPr>
      <w:pStyle w:val="Header"/>
      <w:spacing w:before="0" w:after="200"/>
      <w:rPr>
        <w:sz w:val="32"/>
        <w:szCs w:val="32"/>
        <w:lang w:val="sk-SK"/>
      </w:rPr>
    </w:pPr>
    <w:r>
      <w:rPr>
        <w:sz w:val="32"/>
        <w:szCs w:val="32"/>
        <w:lang w:val="sk-SK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2:00Z</dcterms:created>
  <dc:creator>PZR</dc:creator>
  <dc:description/>
  <cp:keywords/>
  <dc:language>en-US</dc:language>
  <cp:lastModifiedBy>PZR</cp:lastModifiedBy>
  <cp:lastPrinted>2016-05-03T15:59:00Z</cp:lastPrinted>
  <dcterms:modified xsi:type="dcterms:W3CDTF">2016-05-11T09:33:00Z</dcterms:modified>
  <cp:revision>24</cp:revision>
  <dc:subject/>
  <dc:title/>
</cp:coreProperties>
</file>