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2016"/>
        <w:gridCol w:w="2016"/>
        <w:gridCol w:w="1605"/>
        <w:gridCol w:w="2015"/>
        <w:gridCol w:w="1559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h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ho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 hod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 ho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 ho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 h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prí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m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UV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Jo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GE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>
          <w:trHeight w:val="1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ku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u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</w:t>
            </w: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S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highlight w:val="cyan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va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z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z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NJ/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at/B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JK/k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J/FR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o/M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F/OUV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l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vi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RJ/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j/S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v/OUV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sex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c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/INF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zk/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/In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uP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J/FR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io/Maj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N/NB-3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>
          <w:trHeight w:val="12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pt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Hl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C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1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K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VV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/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/o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/T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/Ka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GE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J/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st/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/CJF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SV/TS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uf/O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ll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>
          <w:trHeight w:val="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MA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G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en/Rus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JK/2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H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K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/B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/CJ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SJ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k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de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Rus/C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/EL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ll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</w:rPr>
              <w:t>12.40-13.1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  <w:t xml:space="preserve">Rozvrh hodín – </w:t>
    </w:r>
    <w:r>
      <w:rPr>
        <w:rFonts w:cs="Cambria" w:ascii="Cambria" w:hAnsi="Cambria"/>
        <w:b/>
        <w:color w:val="FF0000"/>
        <w:sz w:val="36"/>
        <w:szCs w:val="36"/>
        <w:lang w:val="sk-SK"/>
      </w:rPr>
      <w:t>pondelok,  17.5.2021</w:t>
    </w:r>
  </w:p>
  <w:p>
    <w:pPr>
      <w:pStyle w:val="Header"/>
      <w:spacing w:before="0" w:after="200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2:00Z</dcterms:created>
  <dc:creator>PZR</dc:creator>
  <dc:description/>
  <cp:keywords/>
  <dc:language>en-US</dc:language>
  <cp:lastModifiedBy>Vlasta Serdelová</cp:lastModifiedBy>
  <cp:lastPrinted>2018-05-07T11:49:00Z</cp:lastPrinted>
  <dcterms:modified xsi:type="dcterms:W3CDTF">2021-05-12T15:13:00Z</dcterms:modified>
  <cp:revision>8</cp:revision>
  <dc:subject/>
  <dc:title/>
</cp:coreProperties>
</file>