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1"/>
        <w:gridCol w:w="1387"/>
        <w:gridCol w:w="1926"/>
        <w:gridCol w:w="1930"/>
        <w:gridCol w:w="1566"/>
        <w:gridCol w:w="1932"/>
        <w:gridCol w:w="2071"/>
        <w:gridCol w:w="1341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ícho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 ho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 hod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 ho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 ho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 hod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. ho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ED</w:t>
            </w:r>
          </w:p>
        </w:tc>
      </w:tr>
      <w:tr>
        <w:trPr>
          <w:trHeight w:val="144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</w:rPr>
              <w:t>prí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R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JF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k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z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H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-12.05</w:t>
            </w:r>
          </w:p>
        </w:tc>
      </w:tr>
      <w:tr>
        <w:trPr>
          <w:trHeight w:val="113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kun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r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y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J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USJ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N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Se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CJF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35-12.0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erc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SV/GEG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EG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ay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UGE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y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J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u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var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0-7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/AN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/br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t/CJK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a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H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HuP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J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k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40-12.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vin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8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i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v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EG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GE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JL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u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v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a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v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k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v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-12.2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b/>
              </w:rPr>
              <w:t>sex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8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J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k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YZ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c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ANJ(celá trieda)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Kal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s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GEG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k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ia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        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OUMA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2.55</w:t>
            </w:r>
          </w:p>
        </w:tc>
      </w:tr>
      <w:tr>
        <w:trPr>
          <w:trHeight w:val="122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pti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s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U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EJ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d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J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N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k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GEO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MA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Kar.poraden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Caj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s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8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BZ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F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/AN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l/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C/1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J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d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-12.2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5-8.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/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us/K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C/CJ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B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Y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U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G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K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d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B-3-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-12.2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8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Y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o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F/IN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ka/H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f/Inf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/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al/Kui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JK/2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5-12.55</w:t>
            </w:r>
          </w:p>
        </w:tc>
      </w:tr>
      <w:tr>
        <w:trPr>
          <w:trHeight w:val="5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-8.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B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b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/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n/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JK/2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UGE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J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k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b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0"/>
                <w:szCs w:val="20"/>
              </w:rPr>
              <w:t>12.25-12.55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ANJ(celá trie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S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cyan"/>
              </w:rPr>
              <w:t>3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Ha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UJ/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st/P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USJL/3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UJ/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st/Pio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OUSJL/3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0-13.10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-8.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AT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k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ide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UJ/N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a/Joz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VV/3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UJ/N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ia/Joz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UVV/3b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NJ/AN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us/C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JK/EL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F/IN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ka/Haz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f/Inf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sz w:val="20"/>
                <w:szCs w:val="20"/>
              </w:rPr>
              <w:t>12.40-13.10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36"/>
        <w:szCs w:val="36"/>
      </w:rPr>
      <w:t xml:space="preserve">Rozvrh hodín – </w:t>
    </w:r>
    <w:r>
      <w:rPr>
        <w:rFonts w:cs="Cambria" w:ascii="Cambria" w:hAnsi="Cambria"/>
        <w:b/>
        <w:color w:val="FF0000"/>
        <w:sz w:val="36"/>
        <w:szCs w:val="36"/>
        <w:lang w:val="sk-SK"/>
      </w:rPr>
      <w:t>utorok,  18.5.2021</w:t>
    </w:r>
  </w:p>
  <w:p>
    <w:pPr>
      <w:pStyle w:val="Header"/>
      <w:spacing w:before="0" w:after="200"/>
      <w:rPr>
        <w:rFonts w:ascii="Cambria" w:hAnsi="Cambria" w:cs="Cambria"/>
        <w:b/>
        <w:b/>
        <w:color w:val="FF0000"/>
        <w:sz w:val="36"/>
        <w:szCs w:val="36"/>
      </w:rPr>
    </w:pPr>
    <w:r>
      <w:rPr>
        <w:rFonts w:cs="Cambria" w:ascii="Cambria" w:hAnsi="Cambria"/>
        <w:b/>
        <w:color w:val="FF0000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02:00Z</dcterms:created>
  <dc:creator>PZR</dc:creator>
  <dc:description/>
  <cp:keywords/>
  <dc:language>en-US</dc:language>
  <cp:lastModifiedBy>Vlasta Serdelová</cp:lastModifiedBy>
  <cp:lastPrinted>2018-05-07T11:49:00Z</cp:lastPrinted>
  <dcterms:modified xsi:type="dcterms:W3CDTF">2021-05-12T15:31:00Z</dcterms:modified>
  <cp:revision>9</cp:revision>
  <dc:subject/>
  <dc:title/>
</cp:coreProperties>
</file>