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                                </w:t>
      </w:r>
      <w:r>
        <w:rPr/>
        <w:t>ENVIRONMENTÁLNY AKČNÝ PLÁN Doprava        2009/2010</w:t>
      </w:r>
    </w:p>
    <w:tbl>
      <w:tblPr>
        <w:tblW w:w="140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9"/>
      </w:tblGrid>
      <w:tr>
        <w:trPr>
          <w:trHeight w:val="123" w:hRule="atLeast"/>
        </w:trPr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VOLENÁ PRIORITNÁ TÉMA ROKA: Odp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08"/>
        <w:gridCol w:w="2291"/>
        <w:gridCol w:w="3028"/>
        <w:gridCol w:w="2350"/>
        <w:gridCol w:w="2120"/>
      </w:tblGrid>
      <w:tr>
        <w:trPr>
          <w:trHeight w:val="51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I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KTIVIT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ODPOVEDNÝ  / TERMÍN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MONITORING A EVALUÁCIA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DIKÁTOR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NITORING A EVALUÁCIA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IEĽ: Do areálu školy nie je dovolený prístup motorových vozidi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1</w:t>
            </w:r>
            <w:r>
              <w:rPr/>
              <w:t xml:space="preserve">: Zamedziť vjazd motorových vozidiel do školského areálu = iba obs. Priestor – zásobovanie ŠJ a odvoz odpadu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ník</w:t>
            </w:r>
          </w:p>
          <w:p>
            <w:pPr>
              <w:pStyle w:val="Normal"/>
              <w:snapToGrid w:val="false"/>
              <w:rPr/>
            </w:pPr>
            <w:r>
              <w:rPr/>
              <w:t>priebežn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as celého školského rok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 areáli školy nie sú zaparkované osobné automobil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splnené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2</w:t>
            </w:r>
            <w:r>
              <w:rPr/>
              <w:t>: Na parkovanie osobných automobilov pedagógov používať parkovisk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ník</w:t>
            </w:r>
          </w:p>
          <w:p>
            <w:pPr>
              <w:pStyle w:val="Normal"/>
              <w:snapToGrid w:val="false"/>
              <w:rPr/>
            </w:pPr>
            <w:r>
              <w:rPr/>
              <w:t>priebežn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as celého školského roka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21:00Z</dcterms:created>
  <dc:creator>Bartos</dc:creator>
  <dc:description/>
  <dc:language>en-US</dc:language>
  <cp:lastModifiedBy>kabdej</cp:lastModifiedBy>
  <cp:lastPrinted>2009-11-30T09:09:00Z</cp:lastPrinted>
  <dcterms:modified xsi:type="dcterms:W3CDTF">2010-06-18T06:01:00Z</dcterms:modified>
  <cp:revision>2</cp:revision>
  <dc:subject/>
  <dc:title>                                                               ENVIRONMENTÁLNY AKČNÝ PLÁN</dc:title>
</cp:coreProperties>
</file>