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viromentálny akčný plán Ener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oritná téma: Odpad</w:t>
      </w:r>
    </w:p>
    <w:tbl>
      <w:tblPr>
        <w:tblW w:w="14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10"/>
        <w:gridCol w:w="2410"/>
        <w:gridCol w:w="2694"/>
        <w:gridCol w:w="2376"/>
        <w:gridCol w:w="237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DPOVED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TOR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KÁT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TORING A EVALUÁCIA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upné znižovanie spotreby elektrickej ener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A1 </w:t>
            </w:r>
            <w:r>
              <w:rPr/>
              <w:t>Informačné opatrenia o vypínaní osvetlenia a spotrebičov pri odchode z priesto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geľ, Ga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nené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A2 </w:t>
            </w:r>
            <w:r>
              <w:rPr/>
              <w:t>Odpočet spotreby elektrickej energie v určených termín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hrín, Pospíšil, p. škol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čené termí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splnené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A3 </w:t>
            </w:r>
            <w:r>
              <w:rPr/>
              <w:t>Montáž regulovaného systému senzorov automaticky vypínajúcich osvetl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 Lipovsk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rozhodnutia R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A3</w:t>
            </w:r>
            <w:r>
              <w:rPr/>
              <w:t xml:space="preserve"> Výmena existujúcich svietidiel a elektrických spotrebičov za úspor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 Lipovsk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rozhodnutia R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íženie spotre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astočne nespln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4:00Z</dcterms:created>
  <dc:creator>Ja</dc:creator>
  <dc:description/>
  <dc:language>en-US</dc:language>
  <cp:lastModifiedBy>kabdej</cp:lastModifiedBy>
  <dcterms:modified xsi:type="dcterms:W3CDTF">2010-06-21T09:15:00Z</dcterms:modified>
  <cp:revision>4</cp:revision>
  <dc:subject/>
  <dc:title>Enviromentálny akčný plán</dc:title>
</cp:coreProperties>
</file>