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ÁLNY AKČNÝ PLÁN ODP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/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2"/>
        </w:rPr>
        <w:t xml:space="preserve">Prioritná téma: </w:t>
      </w:r>
      <w:r>
        <w:rPr>
          <w:b/>
          <w:sz w:val="28"/>
          <w:szCs w:val="22"/>
        </w:rPr>
        <w:t>ODPAD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3"/>
        <w:gridCol w:w="2333"/>
        <w:gridCol w:w="2333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e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odpovednosť, termí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onitoring, hodnote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dikáto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nitoring, evaluácia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eľ 1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Znížiť množstvo odpadu v škole o 10% do konca júna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Pripraviť informačnú kampaň o možnostiach minimalizácie tvorby odpadu na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hlasová relácia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táky do trie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ualizácia informačnej plochy Zelenej školy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2"/>
              </w:rPr>
              <w:t>článok o minimalizácii tvorby odpadu do školského časopis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odpovedá: Chraščová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15. december 20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Zodpovedá: Šimk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mín: 15. december 2009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Antol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15. december 2009, 15. marec 2010, 15. máj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Dzuroš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31. január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Frekvencia</w:t>
            </w:r>
            <w:r>
              <w:rPr>
                <w:sz w:val="20"/>
                <w:szCs w:val="22"/>
              </w:rPr>
              <w:t>: 2 x mesačne (v prvú a tretiu stredu v mesiaci, v učebni CHUP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Ako</w:t>
            </w:r>
            <w:r>
              <w:rPr>
                <w:sz w:val="20"/>
                <w:szCs w:val="22"/>
              </w:rPr>
              <w:t>: stretnutia zodpovedného tímu, informovanie o výsledkoch a úspechoch v rozhlase a na nástenke Zelenej školy, na stretnutí kolégi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Stretnutie zvolá:</w:t>
            </w:r>
            <w:r>
              <w:rPr>
                <w:sz w:val="20"/>
                <w:szCs w:val="22"/>
              </w:rPr>
              <w:t xml:space="preserve"> Chraščová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v prípade neprítomnosti Dzurošk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pripravených reláci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informačných letákov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Počet zapojených žiak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24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splnené, 3 rozhlasové reláci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2" w:hanging="2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letáky rozmiestnené do každej kmeňovej triedy, na nástenky na chodbách a na informačnú plochu Zelenej školy</w:t>
            </w:r>
          </w:p>
          <w:p>
            <w:pPr>
              <w:pStyle w:val="Normal"/>
              <w:ind w:left="232" w:hanging="2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48" w:hanging="14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 splnené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 splnené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Urobiť prieskum na škole s otázkou „ Ako by ste znížili tvorbu odpadu na škole/v triede?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odpovedá: Dzuroška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Termín: 15. december 20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čet vyzbieraných odpoved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návrhov na rieše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lovení boli všetci žiaci školy okrem maturitných ročníkov.</w:t>
            </w:r>
          </w:p>
          <w:p>
            <w:pPr>
              <w:pStyle w:val="Zkladntext2"/>
              <w:rPr/>
            </w:pPr>
            <w:r>
              <w:rPr/>
              <w:t>Svoj názor vyjadrilo 67 žiak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ávrhy možno rozdeliť do 6 skupín, len 2 sú realizovateľné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rieskumu urobeného na škole vybrať a zrealizovať zaujímavé návrhy 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Grešová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ermín: 15. január 2010 (výber), 30. jún 2010 (realizácia)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íženie odpadu o 1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Zníženie: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o 30,3 %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sty o 59,3 %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unálny odpad o 14,4 % </w:t>
            </w:r>
          </w:p>
          <w:p>
            <w:pPr>
              <w:pStyle w:val="Normal"/>
              <w:rPr>
                <w:sz w:val="20"/>
                <w:szCs w:val="22"/>
                <w:vertAlign w:val="subscript"/>
              </w:rPr>
            </w:pPr>
            <w:r>
              <w:rPr>
                <w:sz w:val="18"/>
                <w:szCs w:val="22"/>
              </w:rPr>
              <w:t>nebezpečný odpad o 23,1%</w:t>
            </w:r>
            <w:r>
              <w:rPr>
                <w:sz w:val="20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vertAlign w:val="subscript"/>
              </w:rPr>
            </w:pPr>
            <w:r>
              <w:rPr>
                <w:b/>
                <w:sz w:val="20"/>
                <w:szCs w:val="22"/>
                <w:vertAlign w:val="sub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Pripraviť sériu tvorivých dielní, kurzov „Tvoríme z odpadu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2"/>
              </w:rPr>
              <w:t>ručne recyklovaný papi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2"/>
              </w:rPr>
              <w:t xml:space="preserve">kostýmy z odpadových materiálov 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2"/>
              </w:rPr>
              <w:t>tvorba papierových tašiek, krabičiek, obálok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p.p. Habánk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22. apríl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odpovedá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.p. Šiarnik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24. november 20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odpovedá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.p. Habánk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24. november 200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tvorivých dieln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zapojených žiak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bolo zrealizovaných 6 tvorivých dielní na výrobu ručne recyklovaného papiera (III.A, VII.O – 4 skupiny p.p. Bartošová, III.B – 2 skupiny p.p. Habánková;  83 žiakov)</w:t>
            </w:r>
          </w:p>
          <w:p>
            <w:pPr>
              <w:pStyle w:val="Normal"/>
              <w:ind w:left="232" w:hanging="2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32" w:hanging="2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boli zrealizované 1 tvorivé dielne na výrobu kostýmov z odpadových materiálov (V.O p.p. Šiarniková;  29 žiakov)</w:t>
            </w:r>
          </w:p>
          <w:p>
            <w:pPr>
              <w:pStyle w:val="Normal"/>
              <w:ind w:left="232" w:hanging="2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32" w:hanging="232"/>
              <w:rPr/>
            </w:pPr>
            <w:r>
              <w:rPr>
                <w:sz w:val="20"/>
                <w:szCs w:val="22"/>
              </w:rPr>
              <w:t>c) boli zrealizované 1 tvorivé dielne na tvorbu papierových tašiek, krabičiek a obálok ( dievčatá IV.O, V.O p.p. Habánková; 34 žiakov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praviť zber druhotných suroví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ber papier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642" w:hanging="6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b) zber hračiek pre detský domov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p.p. Mišík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27. október 20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Zodpovedá: Bohuš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16. február 20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čet zapojených žiakov, pedagógov, zamestnancov školy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nožstvo vyzbieraných surovín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Množstvo vyzbieraných hračie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Zapojili sa žiaci z 5 tried (cca 147 žiakov), 11 pedagógov a zamestnancov školy.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Vyzbierali sme 1164   kg  papiera.</w:t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Vyzbierali sme 279 ks hrači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Uskutočniť prieskum  o environmentálnom myslení a letákoch v domácnostia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Chrašč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31. marec 20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zapojených žiak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jilo sa 13 tried školy (cca 380 žiakov)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eľ 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Zaviesť separovaný zber s komoditami papier, plast v kmeňových triedach, kabinetoch, odborných učebniach, kanceláriách, na chodbách do februára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Pripraviť informačnú kampaň o separácii odpad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ácie žiak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hlasová relácia</w:t>
            </w:r>
          </w:p>
          <w:p>
            <w:pPr>
              <w:pStyle w:val="Normal"/>
              <w:ind w:left="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2"/>
              </w:rPr>
              <w:t>nápisy a vysvetlivky na miesta triedenia odpad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2"/>
              </w:rPr>
              <w:t>aktualizácia informačnej plochy Zelenej školy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2"/>
              </w:rPr>
              <w:t>článok o separácii odpadu na škole do školského časopis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Rošťák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mín: 2.-6. november 2009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Chrašč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31. január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Zodpovedá: Šimk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mín: 31. január 2010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Dudisov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 priebežn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Hrbatý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február 20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zapojených žiak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prezentáci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rozhlasových reláci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v týždni Vedy a techniky (2.– 6. 11.) boli všetkým žiakom školy s výnimkou maturitných ročníkov odprezentované prezentácie pripravené žiačkami VI.O Grešová, Fašánková, Húsková Kreheľová, Rošťáková</w:t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splnené, 1 rozhlasová relácia</w:t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 splnené</w:t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 splnené</w:t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) splnené</w:t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1" w:hanging="2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Zabezpečiť a rozmiestniť nádoby na separovaný zber do tried, odborných učební, kabinetov, kancelári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dpovedá: Šimk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31. január 20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čet tried zapojených do separácie odpad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šetky triedy, odborné učebne, kabinety, kancelárie aj školská kuchyňa sú zapojené do separácie odpadov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eľ  3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olupráca s organizáciami, inštitúciami a verejnosťou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1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polupráca s regionálnou TV Liptov</w:t>
            </w:r>
          </w:p>
          <w:p>
            <w:pPr>
              <w:pStyle w:val="Normal"/>
              <w:ind w:left="640" w:hanging="640"/>
              <w:rPr/>
            </w:pPr>
            <w:r>
              <w:rPr>
                <w:bCs/>
                <w:sz w:val="20"/>
                <w:szCs w:val="22"/>
              </w:rPr>
              <w:t xml:space="preserve">       </w:t>
            </w:r>
            <w:r>
              <w:rPr>
                <w:bCs/>
                <w:sz w:val="20"/>
                <w:szCs w:val="22"/>
              </w:rPr>
              <w:t>a)   relácie Zvoní (propagácia aktivít ZEŠ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0"/>
              </w:rPr>
            </w:pPr>
            <w:r>
              <w:rPr>
                <w:sz w:val="20"/>
              </w:rPr>
              <w:t>Zodpovedá: žiaci 2. ročníka (MAV)</w:t>
            </w:r>
          </w:p>
          <w:p>
            <w:pPr>
              <w:pStyle w:val="Normal"/>
              <w:ind w:left="705" w:hanging="705"/>
              <w:rPr/>
            </w:pPr>
            <w:r>
              <w:rPr>
                <w:sz w:val="20"/>
                <w:szCs w:val="22"/>
              </w:rPr>
              <w:t>Termín: september 2010, október 20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čet reláci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Boli zrealizované a odvysielané 2 relácie.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polupráca s občianskym združením Tatry</w:t>
            </w:r>
          </w:p>
          <w:p>
            <w:pPr>
              <w:pStyle w:val="Zkladntextodsazen3"/>
              <w:ind w:left="696" w:hanging="69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)   zapožičanie nádob na realizáciu separovaného zberu</w:t>
            </w:r>
          </w:p>
          <w:p>
            <w:pPr>
              <w:pStyle w:val="Normal"/>
              <w:ind w:left="822" w:hanging="82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Zodpovedá: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.p. Nebusová, žiaci 2. roční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február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105" w:hanging="110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čet tried zapojených do separácie odpadov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Všetky triedy, odborné učebne, kabinety, kancelárie aj školská kuchyňa sú zapojené do separácie odpadov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polupráca so SEVO Trenčín, Mestským úradom a Rybárskym zväzom</w:t>
            </w:r>
          </w:p>
          <w:p>
            <w:pPr>
              <w:pStyle w:val="Normal"/>
              <w:ind w:left="710" w:hanging="710"/>
              <w:rPr/>
            </w:pPr>
            <w:r>
              <w:rPr>
                <w:bCs/>
                <w:sz w:val="20"/>
                <w:szCs w:val="22"/>
              </w:rPr>
              <w:t xml:space="preserve">        </w:t>
            </w:r>
            <w:r>
              <w:rPr>
                <w:bCs/>
                <w:sz w:val="20"/>
                <w:szCs w:val="22"/>
              </w:rPr>
              <w:t>a)   projekt Mladí reportéri (sledovanie množstva odpadov na Liptovskej Mare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Zkladntextodsazen3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odpovedá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žiaci 2. ročníka (MAV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: apríl 20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Vytvorenie prezentácie a navrhnutie riešenia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ácia a navrhnuté riešenie boli odprezentované na celoslovenskom kole projektu Mladí reportéri. Žiaci obsadili prvé mies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uppressAutoHyphens w:val="false"/>
      <w:ind w:left="1140" w:hanging="114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uppressAutoHyphens w:val="false"/>
      <w:ind w:left="822" w:hanging="822"/>
    </w:pPr>
    <w:rPr>
      <w:bCs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1105" w:hanging="1105"/>
    </w:pPr>
    <w:rPr>
      <w:sz w:val="22"/>
      <w:szCs w:val="22"/>
    </w:rPr>
  </w:style>
  <w:style w:type="paragraph" w:styleId="Zkladntext2">
    <w:name w:val="Základní text 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1:00Z</dcterms:created>
  <dc:creator>Bartos</dc:creator>
  <dc:description/>
  <dc:language>en-US</dc:language>
  <cp:lastModifiedBy>kabdej</cp:lastModifiedBy>
  <cp:lastPrinted>2009-11-30T09:09:00Z</cp:lastPrinted>
  <dcterms:modified xsi:type="dcterms:W3CDTF">2010-06-17T05:44:00Z</dcterms:modified>
  <cp:revision>27</cp:revision>
  <dc:subject/>
  <dc:title>                                                               ENVIRONMENTÁLNY AKČNÝ PLÁN</dc:title>
</cp:coreProperties>
</file>