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ÁLNY AKČNÝ PLÁN ZELEŇ A OCHRANA PRÍRODY</w:t>
      </w:r>
    </w:p>
    <w:p>
      <w:pPr>
        <w:pStyle w:val="Subtitle"/>
        <w:jc w:val="center"/>
        <w:rPr/>
      </w:pPr>
      <w:r>
        <w:rPr/>
        <w:t>2009/2010</w:t>
      </w:r>
    </w:p>
    <w:p>
      <w:pPr>
        <w:pStyle w:val="Subtitle"/>
        <w:rPr/>
      </w:pPr>
      <w:r>
        <w:rPr/>
        <w:t>PRIORITNÁ TÉMA: Odpad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21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4"/>
        <w:gridCol w:w="2081"/>
        <w:gridCol w:w="1967"/>
        <w:gridCol w:w="202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i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ktiv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ý/Termí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onitoring/evaluá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ndikáto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onitoring a evaluácia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ieľ 1.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šírenie živej zelene do tried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1: Pripraviť informačnú kampaň k vyhláseniu súťaže o najkrajší zelený kútik v trie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dobrovoľní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etnutie zodpovedného tí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čet tried zapojených do súťaže, vyhlásenie výsledko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Čiastočne splnené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sk-SK"/>
              </w:rPr>
              <w:t>stretnutie tímu a tvorba plagátov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k-SK"/>
              </w:rPr>
              <w:t>A 2: Umiestnenie živej zelene v triedach (vybudovanie zeleného kútik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a TP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 konca mája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rostlivosť o zeleň v triedach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plnené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3: Vypracovanie inventarizácie zelene v trieda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a TP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 konca mája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vorba informačných plagátov v triedach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k-SK"/>
              </w:rPr>
              <w:t>nesplnené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 4: Rozšírenie zelene na chodbách školy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dobrovoľníci a Mišíková, Hujíkov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adba a starostlivosť o zeleň, fotodokumentácia a rozpis služieb starostlivosti o kv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splnené – vypracovanie rozpisu služieb, výsadba nových rastlín a rekultivácia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ieľ 2.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širovať zeleň v exteriéri ško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1: Starostlivosť o zeleň na ekoploche (výučbová ploch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a vyučujúci B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otodokumentácie práce žiakov na ekoploch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splnené (daždivé počasie)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2: Vypracovanie inventarizácie stromov a krov v areáli škol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1.ročníka/28. 4.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obené tabuľky s názvami rastlín v areáli škol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splnené (dreviny)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3: Kompostovanie zeleného odpad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a vyučujúci BIO a T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ý školský r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tový a založený kompost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otodokumentácia prá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splnené (daždivé počasie)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ieľ 3.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stenie brehov Lipt. Mary a vodných tokov a okolia ško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1: Organizovanie zberu odpadov pri brehoch vodných plô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2. ročníkov/12. 4.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r 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čet vyzbieraných vriec s odpad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 vriec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2: Čistenie areálu škol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1. ročníkov/28. a 29. 4.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Čistý školský dvor 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učili sa separovať odpa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lnené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ieľ 4.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prava parku pred školskou budovou  v rámci projektu „Zodpovedná škola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1: Vzájomná spolupráca školy a mesta v starostlivosti o úpravu park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asovateľ: nadácia Pontis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hradný architekt p. J. Buzák</w:t>
            </w:r>
          </w:p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ci dobrovoľní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končené k 30. 5. 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k-SK"/>
              </w:rPr>
              <w:t>revitalizovaný pa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k-SK"/>
              </w:rPr>
              <w:t>splne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22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1:00Z</dcterms:created>
  <dc:creator>kabdej</dc:creator>
  <dc:description/>
  <cp:keywords/>
  <dc:language>en-US</dc:language>
  <cp:lastModifiedBy>biologia</cp:lastModifiedBy>
  <dcterms:modified xsi:type="dcterms:W3CDTF">2010-06-21T07:28:00Z</dcterms:modified>
  <cp:revision>30</cp:revision>
  <dc:subject/>
  <dc:title>ENVIRONMENTÁLNY AKČNÝ PLÁN</dc:title>
</cp:coreProperties>
</file>