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lang w:val="sk-SK"/>
        </w:rPr>
      </w:pPr>
      <w:r>
        <w:rPr>
          <w:lang w:val="sk-SK"/>
        </w:rPr>
        <w:t>Dotazní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čiastočn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Ak je odpoveď c) nie, prejdite na otázku 4!</w:t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</w:t>
      </w:r>
    </w:p>
    <w:p>
      <w:pPr>
        <w:pStyle w:val="Normal"/>
        <w:rPr>
          <w:lang w:val="sk-SK"/>
        </w:rPr>
      </w:pPr>
      <w:r>
        <w:rPr>
          <w:lang w:val="sk-SK"/>
        </w:rPr>
        <w:t>3. Ako využijete informácie z týchto letákov, ktoré prečítate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</w:t>
      </w:r>
    </w:p>
    <w:p>
      <w:pPr>
        <w:pStyle w:val="Normal"/>
        <w:rPr>
          <w:lang w:val="sk-SK"/>
        </w:rPr>
      </w:pPr>
      <w:r>
        <w:rPr>
          <w:lang w:val="sk-SK"/>
        </w:rPr>
        <w:t>4. Aký je Váš názor na reklamné letáky (stručne, heslovite, pár slov)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k respondent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.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21,05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73,6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5,2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5,56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44,44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33,33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16,67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22,22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4,44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33,34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a)   Letáky sú pre ľudí prospešná vec – 10,53%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b)   Je to zbytočné plytvanie papiera – 61,11%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28,36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57,89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42,11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6 - 57,89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7 – 42,11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42,63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50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7,90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26,3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31,5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42,10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55,5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44,44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4.A</w:t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27,59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5,52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6,89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11,11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44,44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14,81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9,64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11,1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70,37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18,52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a)   Letáky sú pre ľudí prospešná vec – 3,45%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>b)   Je to zbytočné plytvanie papiera – 62,07%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34,48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37,04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62,9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8 - 65,5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9 – 34,48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75,8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24,1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0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3,8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26,9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69,23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7,7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2,22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3.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18,52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74,0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7,41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36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8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2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4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36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18,51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62,98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8,51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40,74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59,2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7 - 44,4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8 – 55,56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62,9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22,2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14,82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25,93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7,4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66,66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66,6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33,3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.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35,71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57,14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7,15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23,08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0,77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7,69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6,92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11,54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15,38%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34,62%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50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38,46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5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1,54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72,22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27,78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6 - 35,7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7 – 64,29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44,4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7,0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18,52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23,0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37,0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18,52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0,3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9,6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4.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27,58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5,52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6,9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48,15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40,74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7,4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3,71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11,1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62,9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25,93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24,14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41,38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34,48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24,14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75,8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8 - 51,7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9 – 48,28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51,7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48,2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0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34,4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13,79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51,73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55,1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44,8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III.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33,33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6,6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0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8,33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7,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2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0,84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8,33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25%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54,17%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20,83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20,83%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66,67%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2,50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2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75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7 - 41,6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8 – 58,33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7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2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0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16,6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0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83,33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3,9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6,09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.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– 18,18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3,64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18,18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2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6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1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23,81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7,6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33,33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23,81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47,62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28,57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28,57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71,4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6 - 50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7 – 5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5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12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12,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2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62,5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8,2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1,74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II.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25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6,6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8,3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17,39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4,78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21,74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6,09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31,82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5,45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22,73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4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44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6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37,5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62,5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6 – 72,73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7 – 27,27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58,33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7,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4,17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31,8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13,6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54,54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8,9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1,05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V.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30,7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42,31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26,92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19,05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19,05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28,57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3,81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9,52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9,52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28,06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61,91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7,69%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76,92%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5,39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65,38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34,62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3 - 38,4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4 – 57,69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5 – 3,85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56 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8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2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1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56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60,87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39,1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3.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29,93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59,26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10,81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13,04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47,83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13,04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6,09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9,1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5,45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45,45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11,11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59,26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29,63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42,3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57,69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7 - 45,1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8 – 53,85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61,5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23,0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15,38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19,23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14,8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65,96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7,7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2,22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I.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- 30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- 60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- 10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21,05%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6,84%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21,05%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15,79%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5,27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23,5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35,29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41,18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1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7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15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25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75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5 - 5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6 – 45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60 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5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1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65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20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94,4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5,5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Škola</w:t>
      </w:r>
    </w:p>
    <w:p>
      <w:pPr>
        <w:pStyle w:val="Normal"/>
        <w:rPr>
          <w:lang w:val="sk-SK"/>
        </w:rPr>
      </w:pPr>
      <w:r>
        <w:rPr>
          <w:lang w:val="sk-SK"/>
        </w:rPr>
        <w:t>1. Číta Vaša domácnosť reklamné letáky vhadzované do stránky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) áno – 25,80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áno čiastočne – 64,87%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) nie – 9,33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Koľko z letákov v schránke čítate? (z tých, ktorí letáky čítajú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šetky alebo zhruba všetky – 10,61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Väčšinu letákov (70-90%) – 35,16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olovicu – 24,20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Menej ako polovicu (40-20%) – 23,58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Žiadne alebo takmer žiadne – 6,45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Ako využijete informácie z týchto letákov, ktoré prečítate? (z tých, ktorí letáky čítajú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porovnám, využijem pri kúpe tovaru či služby vždy/takmer vždy – 17,2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využijem len asi polovicu z toho – 46,91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Prečítam, ale reálne to potom pri nákupe nevyužijem nikdy/takmer nikdy – 35,85%</w:t>
      </w:r>
    </w:p>
    <w:p>
      <w:pPr>
        <w:pStyle w:val="Normal"/>
        <w:rPr>
          <w:lang w:val="sk-SK"/>
        </w:rPr>
      </w:pPr>
      <w:r>
        <w:rPr>
          <w:lang w:val="sk-SK"/>
        </w:rPr>
        <w:t>5. Aký je Váš názor na reklamné letáky v súvislosti s ochranou prírody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Letáky sú pre ľudí prospešná vec – 18,49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to zbytočné plytvanie papiera – 58,71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Je mi to jedno – 22,8%</w:t>
      </w:r>
    </w:p>
    <w:p>
      <w:pPr>
        <w:pStyle w:val="Normal"/>
        <w:rPr>
          <w:lang w:val="sk-SK"/>
        </w:rPr>
      </w:pPr>
      <w:r>
        <w:rPr>
          <w:lang w:val="sk-SK"/>
        </w:rPr>
        <w:t>6. Chcete od nás nálepku prosím nevhadzovať reklam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Áno – 40,88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lang w:val="sk-SK"/>
        </w:rPr>
      </w:pPr>
      <w:r>
        <w:rPr>
          <w:lang w:val="sk-SK"/>
        </w:rPr>
        <w:t>Nie – 59,12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k respondenta: </w:t>
        <w:tab/>
        <w:t>13 - 3,2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4 – 4,8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5 – 4,90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6 – 21,78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7 – 30,0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8 – 28,26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19 – 6,98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ydlisko: </w:t>
        <w:tab/>
        <w:t>a) mesto – 58,47 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bec do 15 km od mesta – 33,7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obec nad 15 km od mesta – 7,79%</w:t>
      </w:r>
    </w:p>
    <w:p>
      <w:pPr>
        <w:pStyle w:val="Normal"/>
        <w:rPr>
          <w:lang w:val="sk-SK"/>
        </w:rPr>
      </w:pPr>
      <w:r>
        <w:rPr>
          <w:lang w:val="sk-SK"/>
        </w:rPr>
        <w:t>Veľkosť obce:</w:t>
        <w:tab/>
        <w:t>a) do 1000 obyvateľov – 22,62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b) od 1000 do 3000 ob. – 22,01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c) nad 3000 obyvateľov – 55,37%</w:t>
      </w:r>
    </w:p>
    <w:p>
      <w:pPr>
        <w:pStyle w:val="Normal"/>
        <w:rPr>
          <w:lang w:val="sk-SK"/>
        </w:rPr>
      </w:pPr>
      <w:r>
        <w:rPr>
          <w:lang w:val="sk-SK"/>
        </w:rPr>
        <w:t>Najvyššie dosiahnuté vzdelanie medzi členmi domácnosti: VŠ – 72,54%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Š – 27,46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6:00Z</dcterms:created>
  <dc:creator>JIVAN</dc:creator>
  <dc:description/>
  <dc:language>en-US</dc:language>
  <cp:lastModifiedBy>IVAN Jozef</cp:lastModifiedBy>
  <dcterms:modified xsi:type="dcterms:W3CDTF">2010-02-18T15:16:00Z</dcterms:modified>
  <cp:revision>6</cp:revision>
  <dc:subject/>
  <dc:title>Dotazník</dc:title>
</cp:coreProperties>
</file>