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  y  m  n  á  z  i  u  m      M.   M.   H  o  d  ž  u     L i p t o v s k ý   M i k u l á š</w:t>
      </w:r>
    </w:p>
    <w:p>
      <w:pPr>
        <w:pStyle w:val="PlainText1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urz pohybových aktivít – lyžiarsky kurz 1. ročníka, Chata Kosodrevina-Chopok JUH, 20.-24. 01. 2014</w:t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sz w:val="24"/>
        </w:rPr>
      </w:pPr>
      <w:r>
        <w:rPr>
          <w:sz w:val="24"/>
        </w:rPr>
      </w:r>
    </w:p>
    <w:p>
      <w:pPr>
        <w:pStyle w:val="PlainText1"/>
        <w:rPr>
          <w:sz w:val="24"/>
        </w:rPr>
      </w:pPr>
      <w:r>
        <w:rPr>
          <w:sz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  l  á  n      v  ý  c  v  i  k u - snowboard</w:t>
      </w:r>
    </w:p>
    <w:p>
      <w:pPr>
        <w:pStyle w:val="PlainText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1. deň  </w:t>
        <w:tab/>
      </w:r>
      <w:r>
        <w:rPr>
          <w:rFonts w:cs="Times New Roman" w:ascii="Times New Roman" w:hAnsi="Times New Roman"/>
          <w:sz w:val="24"/>
        </w:rPr>
        <w:t xml:space="preserve">kontrola  výstroja,  nastavenie  viazania,  nosenie  a obúvanie snowboardu,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padanie,  vstávanie,  testovanie  výkonnosti,  Základné pojmy v snowboardingu -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/>
      </w:pPr>
      <w:r>
        <w:rPr>
          <w:rFonts w:cs="Times New Roman" w:ascii="Times New Roman" w:hAnsi="Times New Roman"/>
          <w:sz w:val="24"/>
        </w:rPr>
        <w:tab/>
        <w:t xml:space="preserve">Frontside – predná hrana (ďalej FS) a Backside – zadná hrana (ďalej BS), vstávanie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ez BS, FS, obraty, základný postoj na mieste, 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2. deň         </w:t>
      </w:r>
      <w:r>
        <w:rPr>
          <w:rFonts w:cs="Times New Roman" w:ascii="Times New Roman" w:hAnsi="Times New Roman"/>
          <w:sz w:val="24"/>
        </w:rPr>
        <w:t xml:space="preserve">základný postoj, určenie nohy, špeciálne cvičenia na rovnováhu na rovine, </w:t>
      </w:r>
    </w:p>
    <w:p>
      <w:pPr>
        <w:pStyle w:val="PlainText1"/>
        <w:ind w:left="708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klápanie, prenášanie ťažiska na strany, kolobežka, jazda po spádnici na svahu </w:t>
      </w:r>
    </w:p>
    <w:p>
      <w:pPr>
        <w:pStyle w:val="PlainText1"/>
        <w:ind w:left="708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 miernym sklonom, zastavenie do protisvahu, použitie partnera pri cvičeniach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</w:p>
    <w:p>
      <w:pPr>
        <w:pStyle w:val="PlainText1"/>
        <w:tabs>
          <w:tab w:val="clear" w:pos="708"/>
          <w:tab w:val="left" w:pos="851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3. deň         </w:t>
      </w:r>
      <w:r>
        <w:rPr>
          <w:rFonts w:cs="Times New Roman" w:ascii="Times New Roman" w:hAnsi="Times New Roman"/>
          <w:sz w:val="24"/>
        </w:rPr>
        <w:t xml:space="preserve">Zosúvanie šikmo svahom - zosúvanie šikmo od smeru spádnice, jazda šikmo </w:t>
      </w:r>
    </w:p>
    <w:p>
      <w:pPr>
        <w:pStyle w:val="PlainText1"/>
        <w:ind w:left="708" w:firstLine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vahom, nastupovanie a vystupovanie na vlek, základný zosúvaný oblúk 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4. deň </w:t>
      </w:r>
      <w:r>
        <w:rPr>
          <w:rFonts w:cs="Times New Roman" w:ascii="Times New Roman" w:hAnsi="Times New Roman"/>
          <w:sz w:val="24"/>
        </w:rPr>
        <w:t xml:space="preserve">        oblúky  na miernom svahu, postupné nadväzovanie oblúkov,  spájanie  oblúkov,      </w:t>
      </w:r>
    </w:p>
    <w:p>
      <w:pPr>
        <w:pStyle w:val="PlainText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vičenia  na  zdokonaľovanie  rovnováhy,  resp. prenášanie  váhy.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dokonaľovanie  oblúka, oblúky na svahu s postupne zväčšujúcim sa sklonom, </w:t>
      </w:r>
    </w:p>
    <w:p>
      <w:pPr>
        <w:pStyle w:val="PlainText1"/>
        <w:ind w:left="708" w:firstLine="426"/>
        <w:rPr/>
      </w:pPr>
      <w:r>
        <w:rPr>
          <w:rFonts w:cs="Times New Roman" w:ascii="Times New Roman" w:hAnsi="Times New Roman"/>
          <w:sz w:val="24"/>
        </w:rPr>
        <w:t>skracovanie a predlžovanie rádiusu oblúka, práca  paží,   naväzované  oblúky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5. deň </w:t>
      </w:r>
      <w:r>
        <w:rPr>
          <w:rFonts w:cs="Times New Roman" w:ascii="Times New Roman" w:hAnsi="Times New Roman"/>
          <w:sz w:val="24"/>
        </w:rPr>
        <w:t xml:space="preserve">       zjazd  s  prekonávaním  terénnych  nerovností,  skok,  zdokonaľovanie oblúkov,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jazda  po  vyznačenej  trase, jazda v hlbokom snehu, rýchle zastavenie. Testovanie   </w:t>
      </w:r>
    </w:p>
    <w:p>
      <w:pPr>
        <w:pStyle w:val="PlainText1"/>
        <w:ind w:firstLine="708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výkonnosti,  hodnotenie.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án Kalinay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edúci  VVLZ</w:t>
      </w:r>
    </w:p>
    <w:p>
      <w:pPr>
        <w:pStyle w:val="PlainText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cs-CZ"/>
        </w:rPr>
        <w:br/>
      </w: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cs-CZ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4:00Z</dcterms:created>
  <dc:creator>gmmh</dc:creator>
  <dc:description/>
  <cp:keywords/>
  <dc:language>en-US</dc:language>
  <cp:lastModifiedBy>geografia</cp:lastModifiedBy>
  <cp:lastPrinted>2006-02-17T11:27:00Z</cp:lastPrinted>
  <dcterms:modified xsi:type="dcterms:W3CDTF">2014-01-13T13:04:00Z</dcterms:modified>
  <cp:revision>2</cp:revision>
  <dc:subject/>
  <dc:title>G   y  m  n  á  z  i  u  m       M</dc:title>
</cp:coreProperties>
</file>