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5730</wp:posOffset>
            </wp:positionH>
            <wp:positionV relativeFrom="paragraph">
              <wp:posOffset>-366395</wp:posOffset>
            </wp:positionV>
            <wp:extent cx="1714500" cy="779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2970</wp:posOffset>
            </wp:positionH>
            <wp:positionV relativeFrom="paragraph">
              <wp:posOffset>-366395</wp:posOffset>
            </wp:positionV>
            <wp:extent cx="62357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strovstvá žiakov stredných škôl v zjazdovom lyžovaní a snowbordingu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ondelok 16. marca 2015 sa v lyžiarskom stredisku Veľká Rača – Oščadnica konal už štvrtý ročník lyžiarskej súťaže „Majstrovstvá žiakov stredných škôl v zjazdovom lyžovaní a snowboardingu“, ktorý zorganizoval Žilinský samosprávny kraj spolu so Sport Acamedy Vrátna, s.r.o. Pretekov sa zúčastnilo spolu 130 žiakov z 31 stredných škôl. Tento rok sa pretekov zúčastnili aj školy mimo zriaďovateľskej pôsobnosti Žilinského samosprávneho kraj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 prvej kategórii súťažili mladší dorastenci a dorastenky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ie dorastenky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miesto: Alžbeta Šobichová (Gymnázium, Veľká okružná, Žilina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miesto: Barbora Laštíková (Cirkevná spojená škola, Dolný Kubín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19930</wp:posOffset>
            </wp:positionH>
            <wp:positionV relativeFrom="paragraph">
              <wp:posOffset>83820</wp:posOffset>
            </wp:positionV>
            <wp:extent cx="1708150" cy="170815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3.miesto: Nikola Rúfusová (Gymnázium Viliama Paulinyho-Tótha, Martin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ší dorastenci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miesto: Dominik Žitko (SOŠ polytechnická, Dolný Kubín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miesto: Adam Kuhajdík (Gymnázium, Veľká okružná, Žilina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miesto: Michal Salíni (Bilingválne gymnázium Milana Hodžu, Sučan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 druhej kategórii súťažili starší dorastenci a dorastenky.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šie dorastenky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miesto: Jana Dudová (Gymnázium M. M. Hodžu, Liptovský Mikuláš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miesto: Mária Zaťovičová (Gymnázium Jozefa Cígera Hronského, Vrútky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miesto: Ivana Halienová (Gymnázium Jozefa Lettricha, Martin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tarší dorastenci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miesto: Šimon Miroslav Parobek (Gymnázium M. M. Hodžu, Liptovský Mikuláš)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9180</wp:posOffset>
            </wp:positionH>
            <wp:positionV relativeFrom="paragraph">
              <wp:posOffset>20955</wp:posOffset>
            </wp:positionV>
            <wp:extent cx="1358900" cy="120904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miesto: Andrej Antoška (Gymnázium M. M. Hodžu, Liptovský Mikuláš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miesto: Matej Kuhajdík (Gymnázium, Veľká okružná, Žilin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etia kategória bola určená pre snowboardistov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nowboarding dievčatá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miesto: Veronika Školnová (Bilingválne gymnázium Milana Hodžu, Sučany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miesto: Magdaléna Žilková (Gymnázium Jozefa Cígera Hronského, Vrútky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3.miesto: Ivana Rákoczyová (Obchodná akadémia, Martin)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Snowboarding chlapci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miesto: Erik Krebes (Gymnázium Viliama Paulinyho-Tótha, Martin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miesto: Matej Jaroš (SOŠ dopravná, Martin)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3.miesto: Matúš Bízik (Obchodná akadémia, Martin)</w:t>
      </w:r>
    </w:p>
    <w:sectPr>
      <w:type w:val="nextPage"/>
      <w:pgSz w:w="11906" w:h="16838"/>
      <w:pgMar w:left="1417" w:right="1417" w:gutter="0" w:header="0" w:top="1417" w:footer="0" w:bottom="709"/>
      <w:pgBorders w:display="allPages" w:offsetFrom="page">
        <w:top w:val="single" w:sz="24" w:space="24" w:color="215868"/>
        <w:left w:val="single" w:sz="24" w:space="24" w:color="215868"/>
        <w:bottom w:val="single" w:sz="24" w:space="24" w:color="215868"/>
        <w:right w:val="single" w:sz="24" w:space="24" w:color="21586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4:00Z</dcterms:created>
  <dc:creator>LENOVO USER</dc:creator>
  <dc:description/>
  <dc:language>en-US</dc:language>
  <cp:lastModifiedBy>Ďurišová Beáta</cp:lastModifiedBy>
  <cp:lastPrinted>2014-03-13T09:39:00Z</cp:lastPrinted>
  <dcterms:modified xsi:type="dcterms:W3CDTF">2015-03-17T09:04:00Z</dcterms:modified>
  <cp:revision>2</cp:revision>
  <dc:subject/>
  <dc:title/>
</cp:coreProperties>
</file>