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1500" cy="74295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Gymnázium Michala Miloslava Hodžu Liptovský Mikuláš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 z cvičení z bioló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36"/>
        <w:gridCol w:w="2617"/>
        <w:gridCol w:w="2617"/>
      </w:tblGrid>
      <w:tr>
        <w:trPr>
          <w:trHeight w:val="567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 priezvisk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átum laboratórneho cvičenia: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ičenie č.</w:t>
            </w:r>
          </w:p>
        </w:tc>
      </w:tr>
      <w:tr>
        <w:trPr>
          <w:trHeight w:val="567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ed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odovzdania protokolu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kol č.</w:t>
            </w:r>
          </w:p>
        </w:tc>
      </w:tr>
      <w:tr>
        <w:trPr>
          <w:trHeight w:val="567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pracoval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kol odovzdaný dňa: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 cvičenia: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enie protokolu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v protokole z laboratórneho cvičenia požadovaný výkon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plnil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al požadovanú štruktúru práce (sled jednotlivých častí protokolu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al požadovanú úpravu text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al požadovanú úpravu nákresov, schém, tabuliek a grafov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e použil odbornú terminológi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vil maximálne 2 pravopisné chyb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e opísal pozorovan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vodil správny záv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al termín odovzd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l samostat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 úloh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splnených kritérií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ámk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loha č. 1: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môck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emikál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oretický zákl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u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ypracova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er: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loha č. 2: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môck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emikál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oretický zákl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u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ypracova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e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50"/>
        </w:tabs>
        <w:ind w:left="21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0"/>
        </w:tabs>
        <w:ind w:left="21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5:00Z</dcterms:created>
  <dc:creator>Habánkovci</dc:creator>
  <dc:description/>
  <cp:keywords/>
  <dc:language>en-US</dc:language>
  <cp:lastModifiedBy>biologia</cp:lastModifiedBy>
  <dcterms:modified xsi:type="dcterms:W3CDTF">2018-09-11T12:05:00Z</dcterms:modified>
  <cp:revision>2</cp:revision>
  <dc:subject/>
  <dc:title/>
</cp:coreProperties>
</file>