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71500" cy="74295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Gymnázium Michala Miloslava Hodžu Liptovský Mikuláš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 z cvičení z ché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36"/>
        <w:gridCol w:w="2617"/>
        <w:gridCol w:w="2617"/>
      </w:tblGrid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 priezvisko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átum laboratórneho cvičenia: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ičenie č.</w:t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eda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 odovzdania protokolu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 č.</w:t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pracoval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ol odovzdaný dňa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 cvičenia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enie protokolu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k v protokole z laboratórneho cvičenia požadovaný výkon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plnil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štruktúru práce (sled jednotlivých častí protokolu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úpravu text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požadovanú úpravu nákresov, schém, tabuliek a grafov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použil odbornú terminológi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vil maximálne 2 pravopisné chyb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e opísal pozorovan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vodil správny záv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al termín odovzd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l samostat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il úloh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splnených kritérií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ámk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loha č. 1: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môc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mikál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ý zákl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pracov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er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loha č. 2: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môcky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mikál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retický zákla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130" w:hanging="9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tu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pracova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360" w:before="0" w:after="0"/>
        <w:ind w:left="1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ver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0:00Z</dcterms:created>
  <dc:creator>Habánkovci</dc:creator>
  <dc:description/>
  <cp:keywords/>
  <dc:language>en-US</dc:language>
  <cp:lastModifiedBy>biologia</cp:lastModifiedBy>
  <cp:lastPrinted>2017-09-06T09:29:00Z</cp:lastPrinted>
  <dcterms:modified xsi:type="dcterms:W3CDTF">2017-09-14T11:49:00Z</dcterms:modified>
  <cp:revision>4</cp:revision>
  <dc:subject/>
  <dc:title/>
</cp:coreProperties>
</file>