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SKUPINA: A MENO :                                              TRIEDA:                                        DÁTUM:        </w:t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SKUPINA: B MENO :                                              TRIEDA:                                        DÁTUM:        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0</m:t>
                          </m:r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4:00Z</dcterms:created>
  <dc:creator>GYM</dc:creator>
  <dc:description/>
  <dc:language>en-US</dc:language>
  <cp:lastModifiedBy>GYM</cp:lastModifiedBy>
  <cp:lastPrinted>2004-12-15T06:47:00Z</cp:lastPrinted>
  <dcterms:modified xsi:type="dcterms:W3CDTF">2004-12-15T10:21:00Z</dcterms:modified>
  <cp:revision>10</cp:revision>
  <dc:subject/>
  <dc:title/>
</cp:coreProperties>
</file>