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KUPINA: A MENO :                                              TRIEDA: KVINTA               DÁTUM: 2.3.2015     </w:t>
      </w:r>
    </w:p>
    <w:p>
      <w:pPr>
        <w:sectPr>
          <w:type w:val="nextPage"/>
          <w:pgSz w:w="11906" w:h="16838"/>
          <w:pgMar w:left="90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sin 2,3π =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s 116˚ =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>SKUPINA: B MENO :                                           TRIEDA: KVINTA                DÁTUM: 2.3.2015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sin 2,3π =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s 26˚ =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54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4:00Z</dcterms:created>
  <dc:creator>GYM</dc:creator>
  <dc:description/>
  <dc:language>en-US</dc:language>
  <cp:lastModifiedBy>kabdej</cp:lastModifiedBy>
  <cp:lastPrinted>2010-02-08T14:10:00Z</cp:lastPrinted>
  <dcterms:modified xsi:type="dcterms:W3CDTF">2015-03-02T09:19:00Z</dcterms:modified>
  <cp:revision>6</cp:revision>
  <dc:subject/>
  <dc:title>KALKULAČKA – TEST</dc:title>
</cp:coreProperties>
</file>