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1447"/>
        <w:gridCol w:w="2178"/>
        <w:gridCol w:w="3577"/>
        <w:gridCol w:w="6534"/>
      </w:tblGrid>
      <w:tr>
        <w:trPr>
          <w:trHeight w:val="47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</w:tr>
      <w:tr>
        <w:trPr>
          <w:trHeight w:val="68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Žiak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to som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bacharakteristika</w:t>
              <w:br/>
              <w:t>Charakteristika rodiny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popíše svoju rodinu, charakterizuje prácu a záľuby rodičov a súrodencov</w:t>
              <w:br/>
              <w:t>formuluje svoje záľuby a záujmy</w:t>
            </w:r>
          </w:p>
        </w:tc>
      </w:tr>
      <w:tr>
        <w:trPr>
          <w:trHeight w:val="511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čo som si vybral túto školu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znam vzdelania</w:t>
              <w:br/>
              <w:t>vzdelávacia cesta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formuluje dôvody prečo si vybral školu, formuluje svoje očakávania a svoje obavy</w:t>
            </w:r>
          </w:p>
        </w:tc>
      </w:tr>
      <w:tr>
        <w:trPr>
          <w:trHeight w:val="68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ladiem si ciele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iele a úlohy, náročnosť, dosiahnuteľnosť, merateľnosť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naformulovať krátkodobý cieľ. Dhodobý cieľ, vie diskutovať jeho náročnosť, splniteľnosť a kritériá splnenia</w:t>
            </w:r>
          </w:p>
        </w:tc>
      </w:tr>
      <w:tr>
        <w:trPr>
          <w:trHeight w:val="90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Štúdium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znávacie funkcie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nímanie, pamäť, porovnávanie, hodnotenie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rozoznáva 4 vybraté poznávacie funkcie.</w:t>
              <w:br/>
              <w:t>Vie zaradiť „odpoveď“ podľa použitej poznávacej funkcie</w:t>
              <w:br/>
              <w:t>Akceptuje hierarchiu poznávacích funkcií</w:t>
            </w:r>
          </w:p>
        </w:tc>
      </w:tr>
      <w:tr>
        <w:trPr>
          <w:trHeight w:val="68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áca s textom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Čítanie s porozumením</w:t>
              <w:br/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z neznámeho textu interpretovať informácie vo viacerých rovinách obecnosti</w:t>
              <w:br/>
            </w:r>
          </w:p>
        </w:tc>
      </w:tr>
      <w:tr>
        <w:trPr>
          <w:trHeight w:val="569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áca s grafickými informáciami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čítanie s porozumením grafov</w:t>
              <w:br/>
              <w:t>čítanie s porozumením schém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z grafu a schémy zistiť požadované informácie</w:t>
            </w:r>
          </w:p>
        </w:tc>
      </w:tr>
      <w:tr>
        <w:trPr>
          <w:trHeight w:val="569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dčiarkovanie, poznámky,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extové poznámky, schémy, heslá, tézy,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komentovať pozitíva a negatíva príkladov poznámok</w:t>
            </w:r>
          </w:p>
        </w:tc>
      </w:tr>
      <w:tr>
        <w:trPr>
          <w:trHeight w:val="1127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Kultúra škol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hodnoty školy a profil absolvent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Hodnotovo orientovaná organizácia </w:t>
              <w:br/>
              <w:t xml:space="preserve">hodnoty školy </w:t>
              <w:br/>
              <w:t xml:space="preserve">profil absolventa školy, </w:t>
              <w:br/>
              <w:t xml:space="preserve">individuálny profil absolventa, 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diskutovať o profile absolventa          Žiak identifikuje prípadové štúdie s hodnotami školy</w:t>
            </w:r>
          </w:p>
        </w:tc>
      </w:tr>
      <w:tr>
        <w:trPr>
          <w:trHeight w:val="465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nútorný poriadok a klasifikačný poriadok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ednota práv a povinností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yjadruje a diskutuje svoje postoje k ustanoveniam noriem.</w:t>
            </w:r>
          </w:p>
        </w:tc>
      </w:tr>
      <w:tr>
        <w:trPr>
          <w:trHeight w:val="523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ko riešiť svoje problémy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kompetencie a zodpovednosť, </w:t>
              <w:br/>
              <w:t xml:space="preserve">princíp subsidiarity  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navrhnúť postup riešenia rôznych krízových situácií</w:t>
            </w:r>
          </w:p>
        </w:tc>
      </w:tr>
      <w:tr>
        <w:trPr>
          <w:trHeight w:val="686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zdelávanie ako služb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rincíp individuálneho tempa, </w:t>
              <w:br/>
              <w:t>princíp slobodnej voľby vzdelávacej cesty</w:t>
            </w:r>
          </w:p>
        </w:tc>
        <w:tc>
          <w:tcPr>
            <w:tcW w:w="6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diskutuje vzdelávanie ako prijatie vzdelávacej ponuky a individuálne práva žia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odina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975"/>
        <w:gridCol w:w="2555"/>
        <w:gridCol w:w="5156"/>
        <w:gridCol w:w="4582"/>
      </w:tblGrid>
      <w:tr>
        <w:trPr>
          <w:trHeight w:val="588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1239" w:hRule="atLeast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Žia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to so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bacharakteristika</w:t>
              <w:br/>
              <w:t>Charakteristika rodiny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Žiak popíše svoju rodinu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harakterizuje prácu a záľuby rodičov a súrodencov</w:t>
              <w:br/>
              <w:t>formuluje svoje záľuby a záujmy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ľ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xplicitné vyjadrenie charakteristiky rodiny a svojich záujm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Získanie sebaistoty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Predstavenie sa v kolektíve – vzájomné poznávanie sa, 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tódy – formy:</w:t>
            </w:r>
          </w:p>
          <w:p>
            <w:pPr>
              <w:pStyle w:val="Normal"/>
              <w:rPr/>
            </w:pPr>
            <w:r>
              <w:rPr/>
              <w:t>Žiak si pripraví a odprezentuje predstavenie sa spolužiakom podľa osnovy: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volám sa: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bývam: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moja rodina – zamestnanie a záujmy rodičov a súrodencov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>navštevoval som ZŠ kde som dosiahol úspechy robil som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 xml:space="preserve">mám záujmy </w:t>
            </w:r>
          </w:p>
          <w:p>
            <w:pPr>
              <w:pStyle w:val="Normal"/>
              <w:ind w:left="709" w:right="0" w:hanging="0"/>
              <w:rPr/>
            </w:pPr>
            <w:r>
              <w:rPr/>
              <w:t xml:space="preserve">v živote chcem dosiahnuť... 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2. hodina</w:t>
      </w:r>
    </w:p>
    <w:tbl>
      <w:tblPr>
        <w:tblW w:w="14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975"/>
        <w:gridCol w:w="2555"/>
        <w:gridCol w:w="5156"/>
        <w:gridCol w:w="4505"/>
      </w:tblGrid>
      <w:tr>
        <w:trPr>
          <w:trHeight w:val="476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686" w:hRule="atLeast"/>
        </w:trPr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Žia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ečo som si vybral túto školu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znam vzdelania</w:t>
              <w:br/>
              <w:t>vzdelávacia cesta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formuluje dôvody prečo si vybral školu, formuluje svoje očakávania a svoje obavy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ľ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edieť naformulovať dôvody štúd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xplicitné vyjadrenie očakáva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xplicitné vyjadrenie obáv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tódy – for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si pripraví a odprezentuje zdôvodnenie svojho rozhodnutia študovať na gymnáz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si pripraví a odprezentuje očakávania a obavy súvisiace so štúdi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 diskusii sa žiaci dopracujú k tomu, že očakávania treba smerovať na seba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3. hodina</w:t>
      </w:r>
    </w:p>
    <w:tbl>
      <w:tblPr>
        <w:tblW w:w="1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4"/>
        <w:gridCol w:w="1812"/>
        <w:gridCol w:w="3189"/>
        <w:gridCol w:w="4259"/>
        <w:gridCol w:w="3979"/>
      </w:tblGrid>
      <w:tr>
        <w:trPr>
          <w:trHeight w:val="476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/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Žiak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ladiem si ciele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iele a úlohy, náročnosť, dosiahnuteľnosť, merateľnosť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naformulovať krátkodobý cieľ. Dhodobý cieľ, vie diskutovať jeho náročnosť, splniteľnosť a kritériá splnenia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ľ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edieť naformulovať cie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xplicitné vyjadrenie osobných cieľo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Explicitné vyjadrenie študijných cielov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tódy – form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si pripraví a odprezentuje dve skutočnosti ktoré ho potešili a dve ktoré v ňom nechali zlý poc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 diskusii sa žiaci dopracujú k tomu, že ak dosiahnu niečo čo chceli majú dobrý pocit v opačnom prípade zl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Naformulovanie definície cieľa: ako požiadavky, o ktorej vieme v určenom termíne povedať, či je splnená (dosiahnutá) alebo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naformuluje dva ciele na aktuálny školský rok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5. h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209"/>
        <w:gridCol w:w="1224"/>
        <w:gridCol w:w="2028"/>
        <w:gridCol w:w="4444"/>
        <w:gridCol w:w="4831"/>
      </w:tblGrid>
      <w:tr>
        <w:trPr>
          <w:trHeight w:val="47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906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Štúdium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znávacie funkcie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nímanie, pamäť, porovnávanie, hodnotenie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rozoznáva 4 vybraté poznávacie funkcie.</w:t>
              <w:br/>
              <w:t>Vie zaradiť „odpoveď“ podľa použitej poznávacej funkcie</w:t>
              <w:br/>
              <w:t>Akceptuje hierarchiu poznávacích funkcií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ľ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si uvedomuje rozdielnu náročnosť používania vyšších poznávacích funkcií a akceptuje to aj pri hodnotení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tódy – form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k si vypočuje niekoľko „odpovedí“ zaradených do skupí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 diskusii naformulujú charakteristiky skupí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 diskusii sa žiaci dopracujú k tomu, že vyššie poznávacie funkcie sú cennejš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Žiaci zaraďujú odpovede do skupín podľa PF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7. h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225"/>
        <w:gridCol w:w="1192"/>
        <w:gridCol w:w="2060"/>
        <w:gridCol w:w="4412"/>
        <w:gridCol w:w="4847"/>
      </w:tblGrid>
      <w:tr>
        <w:trPr>
          <w:trHeight w:val="47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686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štúdium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áca s textom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Čítanie s porozumením</w:t>
              <w:br/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z neznámeho textu interpretovať informácie vo viacerých rovinách obecnosti</w:t>
              <w:br/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225"/>
        <w:gridCol w:w="1208"/>
        <w:gridCol w:w="2044"/>
        <w:gridCol w:w="4428"/>
        <w:gridCol w:w="4831"/>
      </w:tblGrid>
      <w:tr>
        <w:trPr>
          <w:trHeight w:val="47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štúdiu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ráca s grafickými informáciami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čítanie s porozumením grafov</w:t>
              <w:br/>
              <w:t>čítanie s porozumením schém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z grafu a schémy zistiť požadované informáci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1240"/>
        <w:gridCol w:w="1208"/>
        <w:gridCol w:w="2044"/>
        <w:gridCol w:w="4413"/>
        <w:gridCol w:w="4831"/>
      </w:tblGrid>
      <w:tr>
        <w:trPr>
          <w:trHeight w:val="476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in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tematický celok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éma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bsahový štandard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ýkonový štandard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hodnotenie</w:t>
            </w:r>
          </w:p>
        </w:tc>
      </w:tr>
      <w:tr>
        <w:trPr>
          <w:trHeight w:val="569" w:hRule="atLeast"/>
        </w:trPr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štúdium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podčiarkovanie, poznámky, 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extové poznámky, schémy, heslá, tézy,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žiak vie komentovať pozitíva a negatíva príkladov poznámok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4:38Z</dcterms:created>
  <dc:creator>Jozef Škorupa</dc:creator>
  <dc:description/>
  <dc:language>en-US</dc:language>
  <cp:lastModifiedBy/>
  <cp:revision>0</cp:revision>
  <dc:subject/>
  <dc:title/>
</cp:coreProperties>
</file>