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a Durčiaková 1.B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lán osobného rozvoja do roku 2025</w:t>
      </w:r>
    </w:p>
    <w:p>
      <w:pPr>
        <w:pStyle w:val="Normal"/>
        <w:jc w:val="center"/>
        <w:rPr/>
      </w:pPr>
      <w:r>
        <w:rPr/>
        <w:t>25. novembr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ízia: Zastupovať Slovenskú republiku na veľvyslanectve v Čí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3855"/>
        <w:gridCol w:w="3879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tegické plány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ktické plány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peratívne plány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ť stredoškolské vzdelanie a zároveň štátnu jazykovú skúšku</w:t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okladané ukončenie etapy: 2014</w:t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ešne absolvovať všetky ročníky gymnázia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ť spolu s bratom každý rok týždenný režim a tento dodržiavať ( vždy v septembri alebo po zmene rozvrhu hodín)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núť si s rodičmi rozdelenie domácich prác ( vždy v septembri alebo po zmene rozvrhu hodín)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ačovať v štúdiu  ANJ na jazykovej škole  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núť s rodinou kúpu počítača a zabezpečenie pripojenia na internet ( vianoce 2009)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 prázdniny pracovať ako animátor v CK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ešne zmaturovať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januára 2010 sa rozhodnúť, z ktorých predmetov budem maturovať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etieho a do štvrtého ročníka si vybrať predmety z ktorých budem maturovať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tvrtom ročníku sa sústrediť na predmety MS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ť jazykovú školu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oku 2010 ukončiť stredný kurz ANJ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oku 2012 ukončiť prípravný kurz 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ť štátnu skúšku z ANJ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áji 2012 sa prihlásiť na ŠJS z ANJ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ť vysokoškolské vzdelanie v odbore medzinárodné vzťahy</w:t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edpokladané ukončenie etapy: 2019</w:t>
            </w:r>
          </w:p>
        </w:tc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iť sa na prijímacie skúšky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ť informácie o podmienkach štúdia na jednotlivých VŠ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si literatúru na prípravu na prijímacie skúšky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 prázdniny 1012 si nájsť brigádu a zarobiť si 300€ na prípravný kurz na prijímacie skúšky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ť prípravný kurz na PS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alizovať sa na  problematiku konzulárnej práce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 prázdniny pracovať ako brigádnička/dobrovoľníčka na honorárnom konzuláte Poľskej republiky v LM.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as magisterského štúdia nájsť prácu na niektorom zastupiteľskom úrade v BA ako administratívna pracovníčka alebo humanitnej organizácii ako dobrovoľníčka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ť zahraničnú stáž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ne vyhľadávať možnosti v rámci programu Erassmus/ ???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ť certifikát ANJ na úrovni C2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ť intenzívny kurz British Council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sa základom čínštiny</w:t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okladané ukončenie etapy: 20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ť kurz čínskeho jazyka do roku 1018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ovať históriu a  spôsob života v Číne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ť stáž alebo iný pobyt v Číne ( do roku 2026)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ť si kariéru v zahraničných službách</w:t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okladané ukončenie etapy: výhľadovo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ádzať sa o prácu na MZV SR alebo v zahraničných firmách pôsobiacich v Číne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údiom a kvalitnou prácou si zabezpečiť kariérový postup.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ovať francúzštinu ( úroveň B2)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3:00Z</dcterms:created>
  <dc:creator>Jozef Škorupa</dc:creator>
  <dc:description/>
  <dc:language>en-US</dc:language>
  <cp:lastModifiedBy/>
  <cp:lastPrinted>2009-12-14T14:06:00Z</cp:lastPrinted>
  <cp:revision>0</cp:revision>
  <dc:subject/>
  <dc:title/>
</cp:coreProperties>
</file>