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om</w:t>
      </w:r>
    </w:p>
    <w:p>
      <w:pPr>
        <w:pStyle w:val="TextBody"/>
        <w:widowControl/>
        <w:spacing w:lineRule="atLeast" w:line="28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B.S. Bloom stanovil (1956) v oblasti kognitivních cílů šest hiearchicky uspořádaných kategorií členěných dále do subkategorií. Kategorie jsou řazeny podle stoupající náročnosti psychických operací, jež mají ve svém základu. K vymezování cílů v jednotlivých kategoriích byly vytvořeny systémy aktivních sloves.</w:t>
      </w:r>
    </w:p>
    <w:p>
      <w:pPr>
        <w:pStyle w:val="TextBody"/>
        <w:widowControl/>
        <w:spacing w:lineRule="atLeast" w:line="285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Pro dosažení vyšší cílové kategorie je třeba zvládnout učivo v rámci nižší kategorie.</w:t>
      </w:r>
    </w:p>
    <w:p>
      <w:pPr>
        <w:pStyle w:val="TextBody"/>
        <w:spacing w:before="0" w:after="0"/>
        <w:jc w:val="center"/>
        <w:rPr/>
      </w:pPr>
      <w:r>
        <w:rPr/>
        <w:t>Slovník aktivních sloves k vymezování výukových cílů</w:t>
      </w:r>
    </w:p>
    <w:tbl>
      <w:tblPr>
        <w:tblW w:w="9637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6"/>
        <w:gridCol w:w="4791"/>
      </w:tblGrid>
      <w:tr>
        <w:trPr/>
        <w:tc>
          <w:tcPr>
            <w:tcW w:w="48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adpistabuky"/>
              <w:rPr/>
            </w:pPr>
            <w:r>
              <w:rPr/>
              <w:t>Cílová kategorie (úroveň osvojení)</w:t>
            </w:r>
          </w:p>
        </w:tc>
        <w:tc>
          <w:tcPr>
            <w:tcW w:w="4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adpistabuky"/>
              <w:rPr/>
            </w:pPr>
            <w:r>
              <w:rPr/>
              <w:t>Typická slovesa k vymezování cílů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1. Zapamatování</w:t>
            </w:r>
            <w:r>
              <w:rPr/>
              <w:br/>
              <w:t>termíny a fakta, jejich klasifikace a kategorizace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definovat, doplnit, napsat, opakovat, pojmenovat, popsat, přiřadit, reprodukovat, seřadit, vybrat, vysvětlit, určit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2. Pochopení</w:t>
            </w:r>
            <w:r>
              <w:rPr/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3. Aplikace</w:t>
            </w:r>
            <w:r>
              <w:rPr/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4. Analýza</w:t>
            </w:r>
            <w:r>
              <w:rPr/>
              <w:br/>
              <w:t>rozbor komplexní informace (systému, procesu) na prvky a části, stanovení hiearchie prvku, princip jejich organizace, vztahů a interakce mezi prvky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analyzovat, provést rozbor, rozhodnout, rozlišit, rozčlenit, specifikovat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5. Syntéza</w:t>
            </w:r>
            <w:r>
              <w:rPr/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kategorizovat, klasifikovat, kombinovat, modifikovat, napsat sdělení, navrhnout, organizovat, reorganizovat, shrnout, vyvodit obecné závěry</w:t>
            </w:r>
          </w:p>
        </w:tc>
      </w:tr>
      <w:tr>
        <w:trPr/>
        <w:tc>
          <w:tcPr>
            <w:tcW w:w="48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6. Hodnocení</w:t>
            </w:r>
            <w:r>
              <w:rPr/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ky"/>
              <w:rPr/>
            </w:pPr>
            <w:r>
              <w:rPr/>
              <w:br/>
              <w:t>argumentovat, obhájit, ocenit, oponovat, podpořit (názory), porovnat, provést kritiku, posoudit, propvěřit, srovnat s normou, vybrat, uvést klady a zápory, zdůvodnit, zhodnotit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t>Revidovaný Bloo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9:34Z</dcterms:created>
  <dc:creator>Jozef Škorupa</dc:creator>
  <dc:description/>
  <dc:language>en-US</dc:language>
  <cp:lastModifiedBy/>
  <cp:revision>0</cp:revision>
  <dc:subject/>
  <dc:title/>
</cp:coreProperties>
</file>