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020"/>
      </w:tblGrid>
      <w:tr>
        <w:trPr/>
        <w:tc>
          <w:tcPr>
            <w:tcW w:w="259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8780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zyková škol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.M.Hodžu 860/9, 031 36 Liptovský Mikuláš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l: 044/5518333, 5623170</w:t>
            </w:r>
          </w:p>
          <w:p>
            <w:pPr>
              <w:pStyle w:val="Heading1"/>
              <w:ind w:left="432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sjs@gymlm.sk</w:t>
            </w:r>
          </w:p>
        </w:tc>
      </w:tr>
    </w:tbl>
    <w:p>
      <w:pPr>
        <w:pStyle w:val="Normal"/>
        <w:spacing w:lineRule="auto" w:line="360"/>
        <w:rPr>
          <w:sz w:val="23"/>
          <w:szCs w:val="20"/>
        </w:rPr>
      </w:pPr>
      <w:r>
        <w:rPr>
          <w:sz w:val="23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5pt" to="476.95pt,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IHLÁŠK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štátnu jazykovú skúšku – všeobecnú – C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2"/>
        </w:rPr>
        <w:t>z jazyka</w:t>
      </w:r>
      <w:r>
        <w:rPr>
          <w:sz w:val="22"/>
        </w:rPr>
        <w:t xml:space="preserve"> ...............................................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</w:rPr>
        <w:t>Meno a priezvisko</w:t>
      </w:r>
      <w:r>
        <w:rPr/>
        <w:t>: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Dátum a miesto narodenia</w:t>
      </w:r>
      <w:r>
        <w:rPr/>
        <w:t>: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Rodné číslo:</w:t>
      </w:r>
      <w:r>
        <w:rPr/>
        <w:t xml:space="preserve">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Okres:</w:t>
      </w:r>
      <w:r>
        <w:rPr/>
        <w:t>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Národnosť</w:t>
      </w:r>
      <w:r>
        <w:rPr/>
        <w:t xml:space="preserve">:....................................... </w:t>
      </w:r>
      <w:r>
        <w:rPr>
          <w:b/>
        </w:rPr>
        <w:t>Štát. prísl</w:t>
      </w:r>
      <w:r>
        <w:rPr/>
        <w:t>. 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Bydlisko:</w:t>
      </w:r>
      <w:r>
        <w:rPr/>
        <w:t xml:space="preserve">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Telefonický kontakt</w:t>
      </w:r>
      <w:r>
        <w:rPr/>
        <w:t>:............................................................................</w:t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Jazykové znalosti som nadobudol/dla:</w:t>
      </w:r>
    </w:p>
    <w:p>
      <w:pPr>
        <w:pStyle w:val="Normal"/>
        <w:rPr/>
      </w:pPr>
      <w:r>
        <w:rPr/>
        <w:t>Miesto</w:t>
      </w:r>
      <w:r>
        <w:rPr>
          <w:b/>
        </w:rPr>
        <w:t xml:space="preserve"> </w:t>
      </w:r>
      <w:r>
        <w:rPr/>
        <w:t>/ resp.  názov školy, kurzu, pobytu, stáže /dĺžka, počet rokov / dosiahnuté certifiká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Prečítaná beletria autorov píšucich v danom cudzom jazyku </w:t>
      </w:r>
      <w:r>
        <w:rPr>
          <w:bCs/>
        </w:rPr>
        <w:t>/Nie preklady /</w:t>
      </w:r>
    </w:p>
    <w:p>
      <w:pPr>
        <w:pStyle w:val="Normal"/>
        <w:rPr/>
      </w:pPr>
      <w:r>
        <w:rPr>
          <w:b/>
          <w:bCs/>
          <w:lang w:val="en-US"/>
        </w:rPr>
        <w:t>Najviac dva tituly od jedného autora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1.</w:t>
        <w:tab/>
      </w: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</w:rPr>
        <w:t>2.</w:t>
        <w:tab/>
      </w: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</w:rPr>
        <w:t>3.</w:t>
        <w:tab/>
      </w: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</w:rPr>
        <w:t>4.</w:t>
        <w:tab/>
      </w: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</w:rPr>
        <w:t>5.</w:t>
        <w:tab/>
      </w: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Potvrdzujem, že som oboznámený/-á  s platnými predpismi o štátnych jazykových skúškach.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Skúšobný poriadok je prílohou vyhlášky MŠ SR č. 321/2008 Z. z.  o jazykovej škole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Súhlasím so spracovaním svojich osobných údajov na účel vykonania štátnej jazykovej skúš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ňa: ..................................................</w:t>
        <w:tab/>
        <w:tab/>
        <w:t>Podpis: ...................................................</w:t>
      </w:r>
    </w:p>
    <w:sectPr>
      <w:type w:val="nextPage"/>
      <w:pgSz w:w="11906" w:h="16838"/>
      <w:pgMar w:left="1417" w:right="1417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31:00Z</dcterms:created>
  <dc:creator>peace_corps</dc:creator>
  <dc:description/>
  <cp:keywords/>
  <dc:language>en-US</dc:language>
  <cp:lastModifiedBy>jazykovka</cp:lastModifiedBy>
  <cp:lastPrinted>2009-03-30T12:46:00Z</cp:lastPrinted>
  <dcterms:modified xsi:type="dcterms:W3CDTF">2020-08-18T09:20:00Z</dcterms:modified>
  <cp:revision>6</cp:revision>
  <dc:subject/>
  <dc:title> </dc:title>
</cp:coreProperties>
</file>