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Úvod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formácie vedenia škol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Rozpočet RR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ermínový plán zasadnutí R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Rôzne,záver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tomní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dľa prezenčnej listiny – prítomných 15 /17/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 vedenie školy –RNDr.Škorupa, PhDr.Serdelová, p.Staň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nformácie z vedenia školy: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meny v klasifikačnom poriadku v správaní: 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 prípade alkoholu , fajčenia – triedny vyučujúci navrhne zníženú známku zo správania , bez ďalšieho schvaľovania pedagogickej rady</w:t>
      </w:r>
    </w:p>
    <w:p>
      <w:pPr>
        <w:pStyle w:val="Normal"/>
        <w:spacing w:before="0" w:after="0"/>
        <w:ind w:left="360" w:hanging="0"/>
        <w:rPr/>
      </w:pPr>
      <w:r>
        <w:rPr>
          <w:sz w:val="20"/>
          <w:szCs w:val="20"/>
        </w:rPr>
        <w:t>Vnútorný poriadok školy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e opakované používanie mobilov na hodinách: navrhnuté z RR zablokovať prístup na sociálne siete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Rekonštrukci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Plánuje sa do budúcna rekonštrukcia starej budovy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andalizmus v triedach – návrh z RR – na triednych rodičovských združeniach  predložiť túto problematiku a nech rodičia navrhnú nejaké riešenie. </w:t>
      </w:r>
    </w:p>
    <w:p>
      <w:pPr>
        <w:pStyle w:val="Normal"/>
        <w:spacing w:before="0" w:after="0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webov"/>
        <w:shd w:fill="FFFFFF" w:val="clear"/>
        <w:spacing w:lineRule="atLeast" w:line="408" w:before="0" w:after="0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ktivity: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Priebežne dopĺňané na webe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daptačné dni na začiatku školského roka – veľmi dobrý ohlas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a začiatku šk. roka prebehli opravné maturity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aturity 2015 – podané prihlášky na maturity – 102 maturantov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Veľtrh vysokých škôl – študenti tretích ročníkov chodia samostatne , na žiadosť rodičov sú uvoľnení z vyučovania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ariérny poradca: Mgr. Čajková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ýchovný poradca: PhDr. Daneková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Členovia RR :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edseda: p. Kubíček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ajomník: p. Perašínová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Pokladník: p. Majerníčková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Návrh rozpočtu na školský rok 2014/2015 – viď. príloha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>Dodatok k bodu</w:t>
      </w:r>
      <w:r>
        <w:rPr>
          <w:sz w:val="20"/>
          <w:szCs w:val="20"/>
          <w:u w:val="single"/>
        </w:rPr>
        <w:t xml:space="preserve"> 1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xkurzie podľa žiadosti školy – žiadosť je potrebné podať v </w:t>
      </w:r>
      <w:r>
        <w:rPr>
          <w:sz w:val="20"/>
          <w:szCs w:val="20"/>
          <w:u w:val="single"/>
        </w:rPr>
        <w:t>predstihu</w:t>
      </w:r>
      <w:r>
        <w:rPr>
          <w:sz w:val="20"/>
          <w:szCs w:val="20"/>
        </w:rPr>
        <w:t xml:space="preserve"> a na základe schválenia rady sa uvoľnia /neuvoľnia financi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lasované: </w:t>
      </w:r>
      <w:r>
        <w:rPr>
          <w:b/>
          <w:sz w:val="20"/>
          <w:szCs w:val="20"/>
        </w:rPr>
        <w:t xml:space="preserve">ZA – 15, PROTI – 0 , ZDRŽAL SA – 0  </w:t>
      </w:r>
      <w:r>
        <w:rPr>
          <w:b/>
          <w:sz w:val="20"/>
          <w:szCs w:val="20"/>
          <w:u w:val="single"/>
        </w:rPr>
        <w:t>SCHVÁLENÝ s dodatkom k bodu 1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>Zostatok na účte Rady rodičov k 29.9.2014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  <w:shd w:fill="FFFFFF" w:val="clear"/>
        </w:rPr>
        <w:t>v hotovosti  </w:t>
        <w:tab/>
        <w:tab/>
        <w:t xml:space="preserve"> +202,78 eur</w:t>
      </w:r>
      <w:r>
        <w:rPr>
          <w:rFonts w:cs="Arial" w:ascii="Arial" w:hAnsi="Arial"/>
          <w:color w:val="222222"/>
          <w:sz w:val="15"/>
          <w:szCs w:val="15"/>
        </w:rPr>
        <w:br/>
      </w:r>
      <w:r>
        <w:rPr>
          <w:rFonts w:cs="Arial"/>
          <w:color w:val="222222"/>
          <w:sz w:val="20"/>
          <w:szCs w:val="20"/>
          <w:shd w:fill="FFFFFF" w:val="clear"/>
        </w:rPr>
        <w:t>na Vkladnej knižke    </w:t>
        <w:tab/>
        <w:t>+688,47eur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0"/>
          <w:szCs w:val="20"/>
        </w:rPr>
      </w:pPr>
      <w:r>
        <w:rPr>
          <w:rFonts w:cs="Arial"/>
          <w:b/>
          <w:color w:val="222222"/>
          <w:sz w:val="20"/>
          <w:szCs w:val="20"/>
          <w:shd w:fill="FFFFFF" w:val="clear"/>
        </w:rPr>
        <w:t xml:space="preserve">SPOLU </w:t>
        <w:tab/>
        <w:tab/>
        <w:tab/>
        <w:t>+891,25 EUR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konca novembra  - zaplatiť  príspevok do RR – 12.-Eur/študen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ínový plán zasadnutí RR: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09.12.2014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10.02.2015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14.04.2015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09.06.2015</w:t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  <w:u w:val="single"/>
        </w:rPr>
        <w:t>Ďalšia RR bude dňa 9.12.2014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pracovala: </w:t>
        <w:tab/>
        <w:tab/>
        <w:tab/>
        <w:tab/>
        <w:t>Martina Perašínová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ílohy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ezenčná listin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ávrh rozpočtu Rady rodičovského združenia pri GMMH pre školský rok 2014/201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ing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ing"/>
      <w:jc w:val="center"/>
      <w:rPr>
        <w:sz w:val="24"/>
        <w:szCs w:val="24"/>
      </w:rPr>
    </w:pPr>
    <w:r>
      <w:rPr>
        <w:sz w:val="24"/>
        <w:szCs w:val="24"/>
      </w:rPr>
      <w:t>Zápisnica zo zasadnutia Rady rodičov Gymnázia M.M.Hodžu v Liptovskom Mikuláši , konaného dňa 30.9.2014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zovChar">
    <w:name w:val="Náz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6:00Z</dcterms:created>
  <dc:creator>Martina Perašínová</dc:creator>
  <dc:description/>
  <cp:keywords/>
  <dc:language>en-US</dc:language>
  <cp:lastModifiedBy>PZR</cp:lastModifiedBy>
  <cp:lastPrinted>2014-10-03T09:40:00Z</cp:lastPrinted>
  <dcterms:modified xsi:type="dcterms:W3CDTF">2014-10-03T07:42:00Z</dcterms:modified>
  <cp:revision>5</cp:revision>
  <dc:subject/>
  <dc:title/>
</cp:coreProperties>
</file>