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tvoreni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ráva o činnosti RR v šk.r. 2014/2015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Plánu práce RR na šk.rok 2015/2016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ráva o hospodárení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ávrh, schválenie rozpočtu na šk.rok 2015/2016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oľba revízora R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Informácie riaditeľa školy o výsledkoch vých.- vzdelávacieho procesu v uplynulom období a iné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skusi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zneseni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áver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tomní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Na zasadaní bolo prítomných 14 členov zo 16 a 3 hostia (prezenčná listin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d 2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práva o činnosti - príloh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chválenie plánu práce a nasledujúce zasadania RR </w:t>
      </w:r>
      <w:r>
        <w:rPr>
          <w:b/>
          <w:sz w:val="20"/>
          <w:szCs w:val="20"/>
        </w:rPr>
        <w:t>24.11.2015, 2.2.2016, 19.4.2016, 7.6.2016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Hlasované – </w:t>
      </w:r>
      <w:r>
        <w:rPr>
          <w:color w:val="FF0000"/>
          <w:sz w:val="20"/>
          <w:szCs w:val="20"/>
        </w:rPr>
        <w:t>ZA 14 / PROTI 0 / ZDRŽAL SA 0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=</w:t>
      </w:r>
      <w:r>
        <w:rPr>
          <w:color w:val="FF0000"/>
          <w:sz w:val="20"/>
          <w:szCs w:val="20"/>
          <w:u w:val="single"/>
          <w:lang w:val="en-US"/>
        </w:rPr>
        <w:t>&gt;</w:t>
      </w:r>
      <w:r>
        <w:rPr>
          <w:color w:val="FF0000"/>
          <w:sz w:val="20"/>
          <w:szCs w:val="20"/>
          <w:u w:val="single"/>
        </w:rPr>
        <w:t xml:space="preserve"> schválené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d 5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ávrh rozpočtu – príloh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rozpočtu sa bude realizovať cez e-mail – do 2.10.2015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6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ľba revízor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 revízora Rady rodičovského združenia pri Gymnáziu Michala Miloslava Hodžu bol zvolený </w:t>
      </w:r>
      <w:r>
        <w:rPr>
          <w:b/>
          <w:sz w:val="20"/>
          <w:szCs w:val="20"/>
          <w:u w:val="single"/>
        </w:rPr>
        <w:t>p. Štás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Hlasované – </w:t>
      </w:r>
      <w:r>
        <w:rPr>
          <w:color w:val="FF0000"/>
          <w:sz w:val="20"/>
          <w:szCs w:val="20"/>
        </w:rPr>
        <w:t>ZA 14 / PROTI 0 / ZDRŽAL SA 0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=</w:t>
      </w:r>
      <w:r>
        <w:rPr>
          <w:color w:val="FF0000"/>
          <w:sz w:val="20"/>
          <w:szCs w:val="20"/>
          <w:u w:val="single"/>
          <w:lang w:val="en-US"/>
        </w:rPr>
        <w:t>&gt;</w:t>
      </w:r>
      <w:r>
        <w:rPr>
          <w:color w:val="FF0000"/>
          <w:sz w:val="20"/>
          <w:szCs w:val="20"/>
          <w:u w:val="single"/>
        </w:rPr>
        <w:t xml:space="preserve"> schválené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7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d septembra naplno spustený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chádzkový systé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elektronické evidovanie žiakov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lektronická triedna knih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meny v poradenstve na škole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  <w:t xml:space="preserve">Výchovné poradenstvo </w:t>
      </w:r>
      <w:r>
        <w:rPr>
          <w:sz w:val="20"/>
          <w:szCs w:val="20"/>
        </w:rPr>
        <w:t>– Mgr. Marcela Hollá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riérové poradenstvo – Mgr. Lýdia Čajková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vencie – PaedDr. Anna Ďatková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Arial"/>
          <w:color w:val="333333"/>
          <w:sz w:val="20"/>
          <w:szCs w:val="20"/>
          <w:shd w:fill="FFFFFF" w:val="clear"/>
        </w:rPr>
        <w:t xml:space="preserve">Koordinátor Špeciálnych výchovno-vzdelávacích potrieb - </w:t>
      </w:r>
      <w:r>
        <w:rPr>
          <w:rFonts w:cs="Arial"/>
          <w:color w:val="333333"/>
          <w:sz w:val="20"/>
          <w:szCs w:val="20"/>
        </w:rPr>
        <w:t>Mgr. Dagmar Dzurošková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lánované klasifikačné porady: 10.11.2015, 26.1.2016, 12.4.2016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lánované rodičovské zruženia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 rodičov 1.ročníkov – 4.11.2015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 rodičov 2. ročníkov – začiatok marca 2016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 rodičov 3. ročníkov – marec 201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ísomná časť maturitných skúšok bude 15.-18.3. 2016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Bod 8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 návrhu rozpočtu bolo – príspevok na imatrikulácie 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lasovalo za zrušenie príspevku</w:t>
      </w:r>
    </w:p>
    <w:p>
      <w:pPr>
        <w:pStyle w:val="Normal"/>
        <w:spacing w:before="0" w:after="0"/>
        <w:rPr/>
      </w:pPr>
      <w:r>
        <w:rPr>
          <w:color w:val="FF0000"/>
          <w:sz w:val="20"/>
          <w:szCs w:val="20"/>
        </w:rPr>
        <w:t>ZA 11 / PROTI 1 / ZDRŽAL SA 2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=</w:t>
      </w:r>
      <w:r>
        <w:rPr>
          <w:color w:val="FF0000"/>
          <w:sz w:val="20"/>
          <w:szCs w:val="20"/>
          <w:u w:val="single"/>
          <w:lang w:val="en-US"/>
        </w:rPr>
        <w:t>&gt;</w:t>
      </w:r>
      <w:r>
        <w:rPr>
          <w:color w:val="FF0000"/>
          <w:sz w:val="20"/>
          <w:szCs w:val="20"/>
          <w:u w:val="single"/>
        </w:rPr>
        <w:t xml:space="preserve"> zrušený príspevok na imatrikulácie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Príspevok na tablo – štvrtáci musia zdokladovať fotkou tabla.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9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Ukladacia povinnosť :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Členovia RR : písomne cez e-mail schváliť rozpočet RR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Ďalšia RR bude 24.11.2015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Spracovala: Martina Perašínová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0.9.20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  <w:t>Zápisnica zo zasadnutia Rady rodičov Gymnázia M.M.Hodžu v Liptovskom Mikuláši , konaného dňa 29.9.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5:00Z</dcterms:created>
  <dc:creator>Martina Perašínová</dc:creator>
  <dc:description/>
  <dc:language>en-US</dc:language>
  <cp:lastModifiedBy>Martina Perašínová</cp:lastModifiedBy>
  <cp:lastPrinted>2014-10-02T10:25:00Z</cp:lastPrinted>
  <dcterms:modified xsi:type="dcterms:W3CDTF">2015-09-30T10:25:00Z</dcterms:modified>
  <cp:revision>2</cp:revision>
  <dc:subject/>
  <dc:title/>
</cp:coreProperties>
</file>