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ymnázium M. M. Hodžu Liptovský Mikulá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znam členov Rady rodičovského združenia školy v školskom roku 2013/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Trieda :                    Zástupca triedy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right="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A</w:t>
        <w:tab/>
        <w:tab/>
        <w:t xml:space="preserve">  p. Špačková</w:t>
      </w:r>
    </w:p>
    <w:p>
      <w:pPr>
        <w:pStyle w:val="Normal"/>
        <w:ind w:left="212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B                p. Peraší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2124" w:right="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A             p. Lešťa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 II. B              p. Kubí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 II. C              p. Šuver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A              p. Škand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III</w:t>
      </w:r>
      <w:r>
        <w:rPr>
          <w:sz w:val="28"/>
          <w:szCs w:val="28"/>
        </w:rPr>
        <w:t xml:space="preserve">. B               </w:t>
      </w:r>
      <w:r>
        <w:rPr>
          <w:b/>
          <w:sz w:val="28"/>
          <w:szCs w:val="28"/>
        </w:rPr>
        <w:t>p. Sab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III. C               p. Máli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III. D               p. Bará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IV. A              p. Galic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IV. B               p. P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IV. C               p. Mesti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 xml:space="preserve"> I.O</w:t>
        <w:tab/>
        <w:tab/>
        <w:t xml:space="preserve">     p. Berní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>II. O                 p. Konfrá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>III. O               p. Kubovč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>IV. O                p. Kapi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>VI. O                p. Dropp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>VIII. O             p. Toma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55:00Z</dcterms:created>
  <dc:creator>SEKRETARIAT</dc:creator>
  <dc:description/>
  <dc:language>en-US</dc:language>
  <cp:lastModifiedBy>PZR</cp:lastModifiedBy>
  <cp:lastPrinted>2013-03-26T12:44:00Z</cp:lastPrinted>
  <dcterms:modified xsi:type="dcterms:W3CDTF">2013-11-11T11:09:00Z</dcterms:modified>
  <cp:revision>4</cp:revision>
  <dc:subject/>
  <dc:title>Nová budova                      Nová budova                        Stará budova</dc:title>
</cp:coreProperties>
</file>