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Vyhlásenie zákonného zástupcu alebo plnoletého žiaka o bezinfekčnost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Vyhlasujem, že žiak/ja ........................................................................., bytom v  ..................................................................................., neprejavuje/m príznaky akútneho ochorenia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žiakovi/mne nenariadil karanténne opatrenie (karanténu, zvýšený zdravotný dozor alebo lekársky dohľad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Nie je mi známe, že by žiak/ja, jeho/moji rodičia alebo iné osoby, ktoré s ním/so mnou žijú spoločne v domácnosti, prišli v priebehu ostatného mesiaca do styku s osobami, ktoré ochoreli na prenosné ochorenie (napr. COVID-19, hnačka, vírusový zápal pečene, zápal mozgových blán, horúčkové ochorenie s vyrážkami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Calibri" w:ascii="Calibri" w:hAnsi="Calibri"/>
          <w:sz w:val="28"/>
          <w:szCs w:val="28"/>
          <w:lang w:eastAsia="en-US"/>
        </w:rPr>
        <w:t>V ................................. dňa ...................</w:t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402"/>
      </w:tblGrid>
      <w:tr>
        <w:trPr/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Meno a priezvisko zákonného zástupcu/plnoletého žiaka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Adresa zákonného zástupcu/plnoletého žiaka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Telefón zákonného zástupcu/plnoletého žiaka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Podpis zákonného zástupcu/plnoletého žiaka</w:t>
            </w:r>
            <w:bookmarkStart w:id="0" w:name="_GoBack"/>
            <w:bookmarkEnd w:id="0"/>
            <w:r>
              <w:rPr>
                <w:rFonts w:cs="Calibri" w:ascii="Calibri" w:hAnsi="Calibri"/>
                <w:sz w:val="28"/>
                <w:szCs w:val="28"/>
                <w:lang w:eastAsia="en-US"/>
              </w:rPr>
              <w:t>: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4:00Z</dcterms:created>
  <dc:creator>User</dc:creator>
  <dc:description/>
  <cp:keywords/>
  <dc:language>en-US</dc:language>
  <cp:lastModifiedBy>Matus Stana</cp:lastModifiedBy>
  <dcterms:modified xsi:type="dcterms:W3CDTF">2020-08-20T10:34:00Z</dcterms:modified>
  <cp:revision>2</cp:revision>
  <dc:subject/>
  <dc:title>Vyhlásenie zákonného zástupcu alebo plnoletého žiaka o bezinfekčnosti</dc:title>
</cp:coreProperties>
</file>