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Program otvorenia školského roka – 02. 09. 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Žiaci </w:t>
      </w:r>
      <w:r>
        <w:rPr>
          <w:b/>
          <w:u w:val="single"/>
        </w:rPr>
        <w:t>prvých ročníkov a prímy</w:t>
      </w:r>
      <w:r>
        <w:rPr>
          <w:b/>
        </w:rPr>
        <w:t xml:space="preserve"> sa stretávajú na školskom dvo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íme žiakov, aby prišli v čase medzi 07.30 a 07.50. V prípade nepriaznivého počasia žiaci rovnako prichádzajú cez školský areál, kde budú ďalej usmernení. Po rozdelení do tried budú žiaci pokračovať v programe so svojimi triedn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ičov prosíme o pochopenie – do budovy školy nebudú môcť vstúpiť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íme žiakov a rodičov, ktorí ich budú na školský dvor sprevádzať, aby už aj pri pohybe na školskom dvore aplikovali prekrytie horných dýchacích ciest (rúško a pod.), nakoľko sa ich v tomto priestore zhromaždí viacero osô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Žiaci musia priniesť vyplnený dotazník a prejsť „ranným filtrom“ (meranie teplot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okračujúci žiaci </w:t>
      </w:r>
      <w:r>
        <w:rPr>
          <w:b/>
        </w:rPr>
        <w:t>vstupujú do školy cez hlavný vch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dame žiakov, aby do 08.15 nevstupovali na školský areál (napr. odložiť si bicykel a pod.). Vstup do budovy školy cez školský dvor bude pre nich na tento deň zablokovan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dame žiakov, aby rešpektovali časový harmonogram príchodu do ško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ičov prosíme o pochopenie – do budovy školy nebudú môcť vstúpi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k môže do budovy vstúpiť len v prípade, ž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Má prekryté horné dýchacie cesty (rúško a pod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inesie vyplnený dotazník (plnoletý žiaci ho môžu v krajnom prípade vypísať pri vstupe, no pre urýchlenie ich žiadame, aby ho priniesli vypísaný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ejde „ranným filtrom“ (meranie teploty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vojím pohybom po škole neporošuje všeobecne platné opatrenie UVZ SR (napr. ak bola jemu alebo jeho rodinnému príslušníkovi nariadená karanté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príchodu žiak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ekunda, tercia, kvarta, kvinta: </w:t>
        <w:tab/>
        <w:t>08.15 – 08.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ročník a sexta:</w:t>
        <w:tab/>
        <w:tab/>
        <w:tab/>
        <w:t>08.35 – 08.5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očník a septima:</w:t>
        <w:tab/>
        <w:tab/>
        <w:tab/>
        <w:t>08.55 – 09.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ročník a oktáva:</w:t>
        <w:tab/>
        <w:tab/>
        <w:tab/>
        <w:t>09.15 – 09.30</w:t>
      </w:r>
    </w:p>
    <w:p>
      <w:pPr>
        <w:pStyle w:val="Normal"/>
        <w:spacing w:lineRule="auto" w:line="360"/>
        <w:jc w:val="both"/>
        <w:rPr/>
      </w:pPr>
      <w:r>
        <w:rPr/>
        <w:t>Príhovor riaditeľa školy k otvoreniu školského roka zaznie cez školský rozhlas o 09.45 hod. Triedni učitelia si program prvého dňa školského roka pripravia s rešpektovaním tohto času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rh hodín – časový harmonogram od 03. 09. 2020 do 14. 09. 202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kupina 1 </w:t>
        <w:tab/>
        <w:tab/>
        <w:t>(prima, sekunda, tercia, kvar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7.30 – 07.45</w:t>
        <w:tab/>
        <w:tab/>
        <w:t>príchod do školy</w:t>
      </w:r>
    </w:p>
    <w:p>
      <w:pPr>
        <w:pStyle w:val="Normal"/>
        <w:spacing w:lineRule="auto" w:line="360"/>
        <w:rPr/>
      </w:pPr>
      <w:r>
        <w:rPr/>
        <w:t>08.00 – 08.45</w:t>
        <w:tab/>
        <w:tab/>
      </w:r>
      <w:r>
        <w:rPr>
          <w:b/>
        </w:rPr>
        <w:t>1. hodina</w:t>
      </w:r>
    </w:p>
    <w:p>
      <w:pPr>
        <w:pStyle w:val="Normal"/>
        <w:spacing w:lineRule="auto" w:line="360"/>
        <w:rPr/>
      </w:pPr>
      <w:r>
        <w:rPr/>
        <w:t>08.55 – 09.40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0.55 – 11.40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triedy prima a sekunda končia 4. hodinu o 11. 3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dná prestávka</w:t>
      </w:r>
    </w:p>
    <w:p>
      <w:pPr>
        <w:pStyle w:val="Normal"/>
        <w:spacing w:lineRule="auto" w:line="360"/>
        <w:rPr/>
      </w:pPr>
      <w:r>
        <w:rPr/>
        <w:t>11.35 – 12.05</w:t>
        <w:tab/>
        <w:tab/>
      </w:r>
      <w:r>
        <w:rPr>
          <w:b/>
        </w:rPr>
        <w:t>prima / sekunda</w:t>
      </w:r>
    </w:p>
    <w:p>
      <w:pPr>
        <w:pStyle w:val="Normal"/>
        <w:spacing w:lineRule="auto" w:line="360"/>
        <w:rPr/>
      </w:pPr>
      <w:r>
        <w:rPr/>
        <w:t>11.40 – 12.10</w:t>
        <w:tab/>
        <w:tab/>
      </w:r>
      <w:r>
        <w:rPr>
          <w:b/>
        </w:rPr>
        <w:t>tercia / kvar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kupina 2 </w:t>
        <w:tab/>
        <w:tab/>
        <w:t>(4. ročník + oktáva) – vyučovanie prebieha v študijných skupiná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7.50 – 08.05</w:t>
        <w:tab/>
        <w:tab/>
        <w:t>príchod do školy</w:t>
      </w:r>
    </w:p>
    <w:p>
      <w:pPr>
        <w:pStyle w:val="Normal"/>
        <w:spacing w:lineRule="auto" w:line="360"/>
        <w:rPr/>
      </w:pPr>
      <w:r>
        <w:rPr/>
        <w:t>08.10 – 09.40</w:t>
        <w:tab/>
        <w:tab/>
      </w:r>
      <w:r>
        <w:rPr>
          <w:b/>
        </w:rPr>
        <w:t>1 + 2 vyučovacia hodina (bez prestávky)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0.55 – 11.40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/>
      </w:pPr>
      <w:r>
        <w:rPr/>
        <w:t>11.55 – 12.40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dná prestávka</w:t>
      </w:r>
    </w:p>
    <w:p>
      <w:pPr>
        <w:pStyle w:val="Normal"/>
        <w:spacing w:lineRule="auto" w:line="360"/>
        <w:rPr/>
      </w:pPr>
      <w:r>
        <w:rPr/>
        <w:t>12.40 – 13.10</w:t>
        <w:tab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kupina 3 </w:t>
        <w:tab/>
        <w:tab/>
        <w:t>(1. ročník a kvin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8.15 – 08.30</w:t>
        <w:tab/>
        <w:tab/>
        <w:t>príchod do školy (</w:t>
      </w:r>
      <w:r>
        <w:rPr>
          <w:b/>
        </w:rPr>
        <w:t>žiaci nemajú 1. hodinu)</w:t>
      </w:r>
    </w:p>
    <w:p>
      <w:pPr>
        <w:pStyle w:val="Normal"/>
        <w:spacing w:lineRule="auto" w:line="360"/>
        <w:rPr/>
      </w:pPr>
      <w:r>
        <w:rPr/>
        <w:t>08.55 – 09.40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0.55 – 11.40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/>
      </w:pPr>
      <w:r>
        <w:rPr/>
        <w:t>11.45 – 12.30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dná prestávka</w:t>
      </w:r>
    </w:p>
    <w:p>
      <w:pPr>
        <w:pStyle w:val="Normal"/>
        <w:spacing w:lineRule="auto" w:line="360"/>
        <w:rPr/>
      </w:pPr>
      <w:r>
        <w:rPr/>
        <w:t>12.30 – 13.00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kupina 4 </w:t>
        <w:tab/>
        <w:tab/>
        <w:t>(2. ročník a sex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8.30 – 08.45</w:t>
        <w:tab/>
        <w:tab/>
        <w:t>príchod do školy (</w:t>
      </w:r>
      <w:r>
        <w:rPr>
          <w:b/>
        </w:rPr>
        <w:t>žiaci nemajú 1. hodinu)</w:t>
      </w:r>
    </w:p>
    <w:p>
      <w:pPr>
        <w:pStyle w:val="Normal"/>
        <w:spacing w:lineRule="auto" w:line="360"/>
        <w:rPr/>
      </w:pPr>
      <w:r>
        <w:rPr/>
        <w:t>08.55 – 09.40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>
          <w:b/>
          <w:b/>
        </w:rPr>
      </w:pPr>
      <w:r>
        <w:rPr/>
        <w:t>10.50 – 12.15</w:t>
        <w:tab/>
        <w:tab/>
      </w:r>
      <w:r>
        <w:rPr>
          <w:b/>
        </w:rPr>
        <w:t>4. a 5. hodina (bez prestávky) – koniec o 5 minút skôr 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dná prestávka</w:t>
      </w:r>
    </w:p>
    <w:p>
      <w:pPr>
        <w:pStyle w:val="Normal"/>
        <w:spacing w:lineRule="auto" w:line="360"/>
        <w:rPr/>
      </w:pPr>
      <w:r>
        <w:rPr/>
        <w:t>12.15 – 12.45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kupina 5 </w:t>
        <w:tab/>
        <w:tab/>
        <w:t>(3. ročník a septim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08.50 – 09.05</w:t>
        <w:tab/>
        <w:tab/>
        <w:t>príchod do školy (</w:t>
      </w:r>
      <w:r>
        <w:rPr>
          <w:b/>
        </w:rPr>
        <w:t>žiaci nemajú 1. hodinu)</w:t>
      </w:r>
    </w:p>
    <w:p>
      <w:pPr>
        <w:pStyle w:val="Normal"/>
        <w:spacing w:lineRule="auto" w:line="360"/>
        <w:rPr/>
      </w:pPr>
      <w:r>
        <w:rPr/>
        <w:t>09.15 – 10.45</w:t>
        <w:tab/>
        <w:tab/>
      </w:r>
      <w:r>
        <w:rPr>
          <w:b/>
        </w:rPr>
        <w:t>2. a 3. hodina (bez prestávky)</w:t>
      </w:r>
    </w:p>
    <w:p>
      <w:pPr>
        <w:pStyle w:val="Normal"/>
        <w:spacing w:lineRule="auto" w:line="360"/>
        <w:rPr/>
      </w:pPr>
      <w:r>
        <w:rPr/>
        <w:t>10.55 – 11.40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/>
      </w:pPr>
      <w:r>
        <w:rPr/>
        <w:t>11.50 – 12.35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/>
      </w:pPr>
      <w:r>
        <w:rPr/>
        <w:t>12.50 – 13.35</w:t>
        <w:tab/>
        <w:tab/>
      </w:r>
      <w:r>
        <w:rPr>
          <w:b/>
        </w:rPr>
        <w:t>6. ho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dná prestávka</w:t>
      </w:r>
    </w:p>
    <w:p>
      <w:pPr>
        <w:pStyle w:val="Normal"/>
        <w:spacing w:lineRule="auto" w:line="360"/>
        <w:rPr>
          <w:b/>
          <w:b/>
        </w:rPr>
      </w:pPr>
      <w:r>
        <w:rPr/>
        <w:t>13.35 – 14.05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VÝDAJA OBED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1.00 – 11.30</w:t>
        <w:tab/>
        <w:tab/>
      </w:r>
      <w:r>
        <w:rPr/>
        <w:t>externí stravníci – ZUŠ, špeciálna škola, dôchodcovia, 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35 – 12.10</w:t>
        <w:tab/>
        <w:tab/>
        <w:t>GMMH, 1. skupina (príma – kvarta)</w:t>
      </w:r>
    </w:p>
    <w:p>
      <w:pPr>
        <w:pStyle w:val="Normal"/>
        <w:spacing w:lineRule="auto" w:line="360"/>
        <w:rPr/>
      </w:pPr>
      <w:r>
        <w:rPr>
          <w:b/>
        </w:rPr>
        <w:t>12.15 – 12.45</w:t>
        <w:tab/>
        <w:tab/>
        <w:t>GMMH, 4. skupina (2. ročník + sex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30 – 13.00</w:t>
        <w:tab/>
        <w:tab/>
        <w:t>GMMH, 3. skupina (1. ročník + kvin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40 – 13.10</w:t>
        <w:tab/>
        <w:tab/>
        <w:t>GMMH, 2. skupina (4. ročník + oktáva)</w:t>
      </w:r>
    </w:p>
    <w:p>
      <w:pPr>
        <w:pStyle w:val="Normal"/>
        <w:spacing w:lineRule="auto" w:line="360"/>
        <w:rPr/>
      </w:pPr>
      <w:r>
        <w:rPr>
          <w:b/>
        </w:rPr>
        <w:t>13.05 – 13.35</w:t>
        <w:tab/>
        <w:tab/>
      </w:r>
      <w:r>
        <w:rPr/>
        <w:t>externí stravníci – len žiaci ES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35 – 14.05</w:t>
        <w:tab/>
        <w:tab/>
        <w:t>GMMH, 5. skupina (3. ročník + septim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VRH HODÍ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3"/>
        <w:gridCol w:w="1023"/>
        <w:gridCol w:w="1023"/>
        <w:gridCol w:w="1024"/>
        <w:gridCol w:w="1024"/>
        <w:gridCol w:w="1024"/>
        <w:gridCol w:w="1024"/>
        <w:gridCol w:w="123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h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ar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in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ti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tá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-8.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50-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5-14.05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0-8.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0-8.0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vrh </w:t>
            </w:r>
            <w:r>
              <w:rPr>
                <w:b/>
                <w:sz w:val="18"/>
                <w:szCs w:val="18"/>
              </w:rPr>
              <w:t>(2hodinovk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Žiaci maturitných ročníkov sa nevyučujú podľa tried, ale podľa študijných skupín !!!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96"/>
        </w:tabs>
        <w:ind w:left="1222" w:hanging="14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9:00Z</dcterms:created>
  <dc:creator>Matus Stana</dc:creator>
  <dc:description/>
  <dc:language>en-US</dc:language>
  <cp:lastModifiedBy>Matus Stana</cp:lastModifiedBy>
  <cp:lastPrinted>2020-08-24T12:27:00Z</cp:lastPrinted>
  <dcterms:modified xsi:type="dcterms:W3CDTF">2020-08-28T05:54:00Z</dcterms:modified>
  <cp:revision>6</cp:revision>
  <dc:subject/>
  <dc:title>Rozvrh hodín – časový harmonogram od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835706</vt:r8>
  </property>
  <property fmtid="{D5CDD505-2E9C-101B-9397-08002B2CF9AE}" pid="3" name="_AuthorEmail">
    <vt:lpwstr>mstana@gymlm.sk</vt:lpwstr>
  </property>
  <property fmtid="{D5CDD505-2E9C-101B-9397-08002B2CF9AE}" pid="4" name="_AuthorEmailDisplayName">
    <vt:lpwstr>MatusStana</vt:lpwstr>
  </property>
  <property fmtid="{D5CDD505-2E9C-101B-9397-08002B2CF9AE}" pid="5" name="_EmailSubject">
    <vt:lpwstr>prepac, aktualizacia.</vt:lpwstr>
  </property>
</Properties>
</file>