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áva o činnosti RR v šk.r. 2015/201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válenie Plánu práce RR na šk.rok 2016/201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ráva o hospodár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vrh, schválenie rozpočtu na šk.rok 2016/201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rmácie riaditeľa školy o výsledkoch vých.- vzdelávacieho procesu v uplynulom období a iné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kus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znesen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ver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tomn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Na zasadaní bolo prítomných 14 členov z 15 a 2 hostia (prezenčná listina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1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sadnutie otvorila predsedníčka RR Lenka Laheye, ktorá na úvod privítala všetkých prítomných a oboznámila ich s programom zasadnut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2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redsedníčka RR Lenka Laheye prečítala správu o činnosti – príloh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lán práce bol schválený hlasovaním. Zasadania RR  budú : 15.11.2016, 31.1.2017, 25.4.2017, 6.6.2017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Hlasované – </w:t>
      </w:r>
      <w:r>
        <w:rPr>
          <w:color w:val="FF0000"/>
          <w:sz w:val="20"/>
          <w:szCs w:val="20"/>
        </w:rPr>
        <w:t>ZA 14 / PROTI 0 / ZDRŽAL SA 0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=</w:t>
      </w:r>
      <w:r>
        <w:rPr>
          <w:color w:val="FF0000"/>
          <w:sz w:val="20"/>
          <w:szCs w:val="20"/>
          <w:u w:val="single"/>
          <w:lang w:val="en-US"/>
        </w:rPr>
        <w:t>&gt;</w:t>
      </w:r>
      <w:r>
        <w:rPr>
          <w:color w:val="FF0000"/>
          <w:sz w:val="20"/>
          <w:szCs w:val="20"/>
          <w:u w:val="single"/>
        </w:rPr>
        <w:t xml:space="preserve"> schválené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Plán práce - príloha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4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Hospodárka RR prečítala Správu o hospodárení RR, ktorú prítomní členovia vzali bez výhrad na vedomie. Správa o hospodárení – príloh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5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Členovia RR schválili rozpočet na šk. rok 2016/2016 - príloha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Hlasované – </w:t>
      </w:r>
      <w:r>
        <w:rPr>
          <w:color w:val="FF0000"/>
          <w:sz w:val="20"/>
          <w:szCs w:val="20"/>
        </w:rPr>
        <w:t>ZA 14 / PROTI 0 / ZDRŽAL SA 0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=</w:t>
      </w:r>
      <w:r>
        <w:rPr>
          <w:color w:val="FF0000"/>
          <w:sz w:val="20"/>
          <w:szCs w:val="20"/>
          <w:u w:val="single"/>
          <w:lang w:val="en-US"/>
        </w:rPr>
        <w:t>&gt;</w:t>
      </w:r>
      <w:r>
        <w:rPr>
          <w:color w:val="FF0000"/>
          <w:sz w:val="20"/>
          <w:szCs w:val="20"/>
          <w:u w:val="single"/>
        </w:rPr>
        <w:t xml:space="preserve"> schválené</w:t>
      </w:r>
    </w:p>
    <w:p>
      <w:pPr>
        <w:pStyle w:val="Normal"/>
        <w:spacing w:before="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Príspevok na študentský ples</w:t>
      </w:r>
      <w:r>
        <w:rPr>
          <w:sz w:val="20"/>
          <w:szCs w:val="20"/>
        </w:rPr>
        <w:t xml:space="preserve"> – je treba prísť odprezentovať zástupcom rady študentov na RR , ktorá bude 31.1.2017 o 16 hod. Na základe prezentácie a diskusie sa schváli/neschváli príspevok. Bez tejto prezentácie nebudú poskytnuté financie na študentský ples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Bod 6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hDr. Staňa informoval prítomných o projektoch školy, o výsledkoch vých.- vzdelávacieho procesu v uplynulom období. O  prijatí študentov na štúdium na GMMH – do prvých ročníkov bolo prijatých 27 + 24 žiakov a do prímy prijatých 24 žiakov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lán prijatia študentov na budúci šk. rok do prvých ročníkov po 29 žiakov a do prímy 26žiakov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behol KOŽAZ (Kurz ochrany života a zdravia ) pre študentov tretieho ročníka a študentov septimy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rebehla súťaž  v Kroměříži kde študenti reprezentovali školu na športových súťažiach – úspešne. Mali sa konať aj u nás preteky , ale kvôli počasiu boli zrušené a preložené na iný náhradný termí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behli ADAPTAČNÉ DNI pre študentov prvých ročníkov a žiakov prímy, ktoré sa naozaj osvedčili ako úspešné pri spoznávaní sa navzájom. Bude sa v tejto aktivite pokračovať aj v nasledujúcich roko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ol zvýšený počet čítačiek pri vstupoch do budov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ýmena okien neprebehla počas letných prázdnin, ale bude prebiehať od začiatku novembra, kde bude treba počítať s určitými zmenami v učebnom proces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udú sa konať imatrikulácie , formálna časť – 16.11.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7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 diskusii bol podaný návrh na akciu v škole – Fašiangy. Aby sa udržiavali aj slovenské tradície , nielen Halloween. PhDr. Staňa prisľúbil , že prednesie návrh učiteľom slovenského jazy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d 8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znesenie – Členovia RR - príspevok do RR – vyzbierať do konca novembra 2016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edsedníčka RR poďakovala prítomným za účasť a pripomenula, že najbližšie zasadanie RR sa uskutoční 15.11.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Spracovala: Martina Perašínová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 Liptovskom Mikuláši, 9.10.201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ílohy: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zenčná listin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áva o činnosti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lán práce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ráva o hospodárení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ozpočet na šk. rok 2016/2016 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  <w:t>Zápisnica zo zasadnutia Rady rodičov Gymnázia M.M.Hodžu v Liptovskom Mikuláši , konaného dňa 4.10.201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7:00Z</dcterms:created>
  <dc:creator>Martina Perašínová</dc:creator>
  <dc:description/>
  <cp:keywords/>
  <dc:language>en-US</dc:language>
  <cp:lastModifiedBy>Martina Perašínová</cp:lastModifiedBy>
  <cp:lastPrinted>2016-02-12T12:29:00Z</cp:lastPrinted>
  <dcterms:modified xsi:type="dcterms:W3CDTF">2016-10-10T08:25:00Z</dcterms:modified>
  <cp:revision>4</cp:revision>
  <dc:subject/>
  <dc:title/>
</cp:coreProperties>
</file>