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Inovovaný Školský vzdelávací program "Škola pre prax"</w:t>
      </w:r>
    </w:p>
    <w:p>
      <w:pPr>
        <w:pStyle w:val="TextBody"/>
        <w:jc w:val="center"/>
        <w:rPr/>
      </w:pPr>
      <w:r>
        <w:rPr/>
        <w:t>30. september 2015</w:t>
      </w:r>
    </w:p>
    <w:p>
      <w:pPr>
        <w:pStyle w:val="Subtitle"/>
        <w:rPr/>
      </w:pPr>
      <w:r>
        <w:rPr/>
        <w:t>Vzdelávacia oblasť Matematika a práca s informáciami</w:t>
      </w:r>
    </w:p>
    <w:p>
      <w:pPr>
        <w:pStyle w:val="Heading"/>
        <w:rPr/>
      </w:pPr>
      <w:r>
        <w:rPr>
          <w:rFonts w:eastAsia="Arial" w:cs="Arial"/>
        </w:rPr>
        <w:t xml:space="preserve"> </w:t>
      </w:r>
      <w:r>
        <w:rPr/>
        <w:t xml:space="preserve">Učebné osnovy voliteľného predmetu </w:t>
      </w:r>
      <w:r>
        <w:rPr>
          <w:color w:val="FF0000"/>
        </w:rPr>
        <w:t>Geometria</w:t>
      </w:r>
    </w:p>
    <w:p>
      <w:pPr>
        <w:pStyle w:val="Heading1"/>
        <w:ind w:left="432" w:hanging="432"/>
        <w:rPr/>
      </w:pPr>
      <w:r>
        <w:rPr/>
        <w:t>Podmienky, organizácia a rozsah vyučovania predmet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dmet "Geometria" je voliteľný predmet, ktorý škola ponúka v rozsahu 2 vyučovacích hodín týždenne v druhom ( šiestom) ročníku štúdia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učuje sa v skupinách vytvorených zo všetkých tried daného ročníka. Delenie je závislé od možností školy a možné je pri  počte prihlásených žiakov vyššom ako 24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dmet je neklasifikovaný. V hodnotení sa uvedie „absolvoval/absolvovala“ alebo „neabsolvoval/neabsolvovala“. Hodnotenie bude postavené na plnení konkrétnych a splniteľných úloh v súlade so školským vzdelávacím programom. </w:t>
      </w:r>
    </w:p>
    <w:p>
      <w:pPr>
        <w:pStyle w:val="Normal"/>
        <w:numPr>
          <w:ilvl w:val="0"/>
          <w:numId w:val="5"/>
        </w:numPr>
        <w:rPr/>
      </w:pPr>
      <w:r>
        <w:rPr/>
        <w:t>Požiadavky na učiteľa: Učiteľ strednej školy s aprobáciou z predmetu Matematik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Materiálno technické požiadavky: pravítka, kružidlo a uhlomer na tabulu (klasickú alebo plastovú), farebné kriedy ( príp. farebné fixky ).</w:t>
      </w:r>
    </w:p>
    <w:p>
      <w:pPr>
        <w:pStyle w:val="Heading1"/>
        <w:ind w:left="432" w:hanging="432"/>
        <w:rPr/>
      </w:pPr>
      <w:r>
        <w:rPr/>
        <w:t>Charakteristika učebných osnov</w:t>
      </w:r>
    </w:p>
    <w:p>
      <w:pPr>
        <w:pStyle w:val="Odsekzoznamu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rPr/>
      </w:pPr>
      <w:r>
        <w:rPr/>
        <w:t xml:space="preserve">Učebné osnovy predmetu Geometria sú pedagogický dokument, ktorý stanovuje očakávaný výkon žiaka. UO pozostávajú z charakteristiky a cieľov predmetu, ktoré sa konkretizujú v štandarde predmetu. Výkonový štandard predstavuje očakávania zručností a výkonu žiakov. Stanovený učebný obsah môže učiteľ tvorivo modifikovať podľa potrieb a požiadaviek žiakov. </w:t>
      </w:r>
    </w:p>
    <w:p>
      <w:pPr>
        <w:pStyle w:val="Odsekzoznamu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rPr>
          <w:b/>
          <w:b/>
          <w:szCs w:val="28"/>
        </w:rPr>
      </w:pPr>
      <w:r>
        <w:rPr/>
        <w:t xml:space="preserve">Učebné osnovy sú ponukou tém, z ktorých si vyučujúci vyberá podľa záujmu, zručností  a potrieb žiakov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ieľovou skupinou sú žiaci druhého ročníka, ktorí nemusia byť nijako špeciálne vyhradení. Obsah predmetu je zameraný na to, aby </w:t>
      </w:r>
      <w:r>
        <w:rPr>
          <w:rFonts w:cs="Calibri"/>
          <w:sz w:val="22"/>
          <w:szCs w:val="22"/>
        </w:rPr>
        <w:t xml:space="preserve">poukázal na možnosti praktického využitia geometrie a jej prepojenia s rôznymi oblasťami nášho každodenného života, s umením (čím rozvíja prierezovú tému multikultúrna výchova) , s technickými oblasťami, s rozvojom manuálnych zručností, priestorovej predstavivosti, ako aj algoritmického myslenia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CHARAKTERISTIKA PREDMETU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240" w:after="200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laním predmetu je poukázať na možnosti praktického využitia geometrie a jej prepojenia s rôznymi oblasťami nášho každodenného života. Neočakáva od žiakov žiadne špecifické kompetencie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240" w:after="200"/>
        <w:ind w:left="0" w:hanging="0"/>
        <w:jc w:val="both"/>
        <w:rPr>
          <w:rFonts w:cs="Calibri"/>
          <w:sz w:val="22"/>
          <w:szCs w:val="22"/>
        </w:rPr>
      </w:pPr>
      <w:r>
        <w:rPr/>
        <w:t>Obsahová náplň predmetu je zameraná na úlohy slúžiace na rozvoj zručností, predovšetkým čítania s porozumením, matematizáciu reálnej situácie, využívania symboliky, algoritmické myslenie, popisov postupov konštrukcií, dôvodenie, rozvoj priestorovej predstavivosti a hlavne na riešenie praktických úloh zo života. Zručnosti sa rozvíjajú reálnym rysovaním pomocou rysovacích potrieb (pravítka, kružidlo, ceruzka, uhlomer) ako aj použitím vhodných softvérov a iných matematických modelov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240" w:after="200"/>
        <w:ind w:left="0" w:hanging="0"/>
        <w:jc w:val="both"/>
        <w:rPr>
          <w:rFonts w:cs="Calibri"/>
          <w:sz w:val="22"/>
          <w:szCs w:val="22"/>
        </w:rPr>
      </w:pPr>
      <w:r>
        <w:rPr/>
        <w:t>Koncepcia (výchovno-vzdelávacia stratégia) predmetu Geometria si vyžaduje aktívnu účasť žiaka na získavaní vlastných poznatkov, čo podmieňuje výber metód a foriem práce na vyučovaní, ktoré stavajú na empirických skúsenostiach z predmetu matematika a z pozorovaní javov a skutočností okolo nás  a zároveň na existujúcich modeloch a postupoch geometrických konštrukcií opisovaných jazykom matematiky. Podnecuje žiakov vyhľadávať vhodné informačné zdroje z rôznych zdrojov v písomnej, grafickej alebo zvukovej forme, informácie evidovať, triediť, spracovávať a prezentovať vhodnou formou, efektívne využívať informačné a komunikačné technológie</w:t>
      </w:r>
      <w:r>
        <w:rPr>
          <w:rFonts w:cs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/>
      </w:pPr>
      <w:r>
        <w:rPr/>
        <w:t xml:space="preserve">Pri vyučovaní sa využívajú </w:t>
      </w:r>
      <w:r>
        <w:rPr>
          <w:b/>
          <w:bCs/>
          <w:i/>
          <w:iCs/>
        </w:rPr>
        <w:t>didaktické zásad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jc w:val="both"/>
        <w:rPr/>
      </w:pPr>
      <w:r>
        <w:rPr/>
        <w:t>názornosti a spájania teórie s praxou, primeranosti, sústavnosti a postupnosti, aktivity a uvedomelosti, vedeckosti (rešpektovania najnovších informácií) a všestranného rozvoja poznávacích schopností žiakov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spacing w:before="240" w:after="200"/>
        <w:ind w:lef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1"/>
        <w:ind w:left="432" w:hanging="432"/>
        <w:rPr/>
      </w:pPr>
      <w:r>
        <w:rPr/>
        <w:t>CIELE PREDMETU</w:t>
      </w:r>
    </w:p>
    <w:p>
      <w:pPr>
        <w:pStyle w:val="Normal"/>
        <w:numPr>
          <w:ilvl w:val="0"/>
          <w:numId w:val="4"/>
        </w:numPr>
        <w:rPr/>
      </w:pPr>
      <w:r>
        <w:rPr/>
        <w:t>rozvíjať schopnosť argumentovať a komunikovať a spolupracovať v skupine pri riešení problému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ôcť spoznať matematiku ako súčasť ľudskej kultúry, </w:t>
      </w:r>
    </w:p>
    <w:p>
      <w:pPr>
        <w:pStyle w:val="Normal"/>
        <w:numPr>
          <w:ilvl w:val="0"/>
          <w:numId w:val="4"/>
        </w:numPr>
        <w:rPr/>
      </w:pPr>
      <w:r>
        <w:rPr/>
        <w:t>rozvíjať schopnosť žiaka orientácie v rovine a priestore,</w:t>
      </w:r>
    </w:p>
    <w:p>
      <w:pPr>
        <w:pStyle w:val="Normal"/>
        <w:numPr>
          <w:ilvl w:val="0"/>
          <w:numId w:val="4"/>
        </w:numPr>
        <w:rPr/>
      </w:pPr>
      <w:r>
        <w:rPr/>
        <w:t>napomôcť rozvoju algoritmického myslenia žiaka, schopnosti pracovať s návodmi a tvoriť ich,</w:t>
      </w:r>
    </w:p>
    <w:p>
      <w:pPr>
        <w:pStyle w:val="Normal"/>
        <w:numPr>
          <w:ilvl w:val="0"/>
          <w:numId w:val="4"/>
        </w:numPr>
        <w:rPr/>
      </w:pPr>
      <w:r>
        <w:rPr/>
        <w:t>rozvíjať schopnosti žiakov používať prostriedky IKT na vyhľadávanie, spracovanie, uloženie a  prezentáciu informácií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esť žiakov k aktivite na vyučovaní,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/>
      </w:pPr>
      <w:r>
        <w:rPr/>
        <w:t>podporovať a upevňovať kladné morálne a vôľové vlastnosti žiakov, ako je samostatnosť, rozhodnosť, vytrvalosť, húževnatosť, sebakritickosť, kritickosť,</w:t>
      </w:r>
    </w:p>
    <w:p>
      <w:pPr>
        <w:pStyle w:val="Normal"/>
        <w:numPr>
          <w:ilvl w:val="0"/>
          <w:numId w:val="4"/>
        </w:numPr>
        <w:rPr/>
      </w:pPr>
      <w:r>
        <w:rPr/>
        <w:t>vypestovať u žiakov dôveru vo vlastné schopnosti a možnosti,</w:t>
      </w:r>
    </w:p>
    <w:p>
      <w:pPr>
        <w:pStyle w:val="Normal"/>
        <w:numPr>
          <w:ilvl w:val="0"/>
          <w:numId w:val="4"/>
        </w:numPr>
        <w:rPr/>
      </w:pPr>
      <w:r>
        <w:rPr/>
        <w:t>naučiť žiakov systematickosti pri riešení úloh,</w:t>
      </w:r>
    </w:p>
    <w:p>
      <w:pPr>
        <w:pStyle w:val="Normal"/>
        <w:numPr>
          <w:ilvl w:val="0"/>
          <w:numId w:val="4"/>
        </w:numPr>
        <w:rPr/>
      </w:pPr>
      <w:r>
        <w:rPr/>
        <w:t>získať manuálne zručnosti pri modelovaní a konštruovaní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432" w:hanging="432"/>
        <w:rPr/>
      </w:pPr>
      <w:r>
        <w:rPr/>
        <w:t>Tematické celky</w:t>
      </w:r>
    </w:p>
    <w:p>
      <w:pPr>
        <w:pStyle w:val="TextBody"/>
        <w:rPr>
          <w:rFonts w:eastAsia="Times New Roman"/>
        </w:rPr>
      </w:pPr>
      <w:r>
        <w:rPr/>
        <w:t>Časovo - tematické plány zabezpečujú organizačnú (nie didaktickú) stránku výučby predmetu a preto vychádzajú z tematických celkov.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Geometria v rovine: Konštrukcie trojuholníkov a iných mnohouholníkov; množiny všetkých bodov s danou vlastnosťou; konštrukčné úlohy riešené pomocou množín bodov s danou vlastnosťou; konštrukcia paraboly, elipsy;  konštrukcie súvisiace s architektúrou (hlava mníšky, kýlový oblúk, rozety, gotický štvorlístok, špirála a i.) + postupy konštrukcie</w:t>
      </w:r>
    </w:p>
    <w:p>
      <w:pPr>
        <w:pStyle w:val="Normal"/>
        <w:numPr>
          <w:ilvl w:val="0"/>
          <w:numId w:val="3"/>
        </w:numPr>
        <w:rPr/>
      </w:pPr>
      <w:r>
        <w:rPr/>
        <w:t>Geometrické zobrazenia v rovine: zhodné a podobné zobrazenia a konštrukčné úlohy riešené pomocou zobrazení</w:t>
      </w:r>
    </w:p>
    <w:p>
      <w:pPr>
        <w:pStyle w:val="Normal"/>
        <w:numPr>
          <w:ilvl w:val="0"/>
          <w:numId w:val="3"/>
        </w:numPr>
        <w:rPr/>
      </w:pPr>
      <w:r>
        <w:rPr/>
        <w:t>Euklidovské a neeuklidovské konštrukcie a tri klasické problémy antickej matematiky (trisekcia uhla, kvadratúra kruhu, zdvojenie kocky)</w:t>
      </w:r>
    </w:p>
    <w:p>
      <w:pPr>
        <w:pStyle w:val="Normal"/>
        <w:numPr>
          <w:ilvl w:val="0"/>
          <w:numId w:val="3"/>
        </w:numPr>
        <w:rPr/>
      </w:pPr>
      <w:r>
        <w:rPr/>
        <w:t>Priestorová predstavivosť: rovnobežné premietanie, modelovanie telies z kociek a vytváranie telies na základe nárysu, bokorysu a pôdorysu  a naopak; siete telies, rezy telies, perspektív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ometria v priestore: grafické riešenie úloh o vzájomných polohách útvarov v priestore (priesečníky, uhly, vzájomné vzdialenosti)  </w:t>
      </w:r>
    </w:p>
    <w:p>
      <w:pPr>
        <w:pStyle w:val="Normal"/>
        <w:numPr>
          <w:ilvl w:val="0"/>
          <w:numId w:val="3"/>
        </w:numPr>
        <w:rPr/>
      </w:pPr>
      <w:r>
        <w:rPr/>
        <w:t>Origami.</w:t>
        <w:br/>
      </w:r>
    </w:p>
    <w:p>
      <w:pPr>
        <w:pStyle w:val="Heading1"/>
        <w:ind w:left="432" w:hanging="432"/>
        <w:rPr/>
      </w:pPr>
      <w:r>
        <w:rPr/>
        <w:t>Vzdelávacie štandardy</w:t>
      </w:r>
    </w:p>
    <w:p>
      <w:pPr>
        <w:pStyle w:val="TextBody"/>
        <w:rPr/>
      </w:pPr>
      <w:r>
        <w:rPr/>
        <w:t>Didaktické plánovanie vychádza z týchto požiadaviek na výkon:</w:t>
      </w:r>
    </w:p>
    <w:p>
      <w:pPr>
        <w:pStyle w:val="Heading1"/>
        <w:ind w:left="432" w:hanging="432"/>
        <w:rPr/>
      </w:pPr>
      <w:r>
        <w:rPr/>
        <w:t>1. GEOMETRIA V ROVINE</w:t>
      </w:r>
    </w:p>
    <w:p>
      <w:pPr>
        <w:pStyle w:val="Heading2"/>
        <w:ind w:left="576" w:hanging="576"/>
        <w:rPr/>
      </w:pPr>
      <w:r>
        <w:rPr/>
        <w:t>1.1 Konštrukcie trojuholníkov a iných mnohouholníkov</w:t>
      </w:r>
    </w:p>
    <w:p>
      <w:pPr>
        <w:pStyle w:val="Heading2"/>
        <w:ind w:left="576" w:hanging="576"/>
        <w:rPr/>
      </w:pPr>
      <w:r>
        <w:rPr/>
        <w:t>1.2 Množiny bodov s danou vlastnosťou. Konštrukčné úlohy riešené pomocou množín bodov s danou vlastnosťou</w:t>
      </w:r>
    </w:p>
    <w:p>
      <w:pPr>
        <w:pStyle w:val="Heading2"/>
        <w:ind w:left="576" w:hanging="576"/>
        <w:rPr/>
      </w:pPr>
      <w:r>
        <w:rPr/>
        <w:t>1.3 Konštrukcie v gotickej architektúre</w:t>
      </w:r>
    </w:p>
    <w:p>
      <w:pPr>
        <w:pStyle w:val="Heading2"/>
        <w:ind w:left="576" w:hanging="576"/>
        <w:rPr/>
      </w:pPr>
      <w:r>
        <w:rPr/>
        <w:t>1.4 Konštrukcia špirály, paraboly a elipsy</w:t>
      </w:r>
    </w:p>
    <w:p>
      <w:pPr>
        <w:pStyle w:val="TextBody"/>
        <w:rPr/>
      </w:pPr>
      <w:r>
        <w:rPr/>
        <w:t xml:space="preserve">Žiak vie: 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používať rysovacie potreby: ceruzku, pravítko, kružidlo, uhlomer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skonštruovať základné rovinné útvary, špeciálne zostrojiť: trojuholník určený dvoma stranami a uhlom nimi zovretým, dvoma uhlami a stranou, tromi stranami, ťažiska priesečník výšok daného trojuholníka, kružnicu do trojuholníka vpísanú, trojuholníku opísanú, dotyčnicu kružnice v danom bode kružnice, dotyčnicu kružnice z daného vonkajšieho bodu, rovnobežníky, lichobežník.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>
          <w:rFonts w:ascii="Arial" w:hAnsi="Arial" w:eastAsia="Times New Roman" w:cs="Arial"/>
          <w:kern w:val="0"/>
          <w:sz w:val="18"/>
          <w:szCs w:val="18"/>
        </w:rPr>
      </w:pPr>
      <w:r>
        <w:rPr/>
        <w:t>k jednotlivým konštrukčným úlohám urobiť rozbor a na základe daného rozboru napísať postup konštrukcie využitím matematickej symboliky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>
          <w:rFonts w:ascii="Arial" w:hAnsi="Arial" w:eastAsia="Times New Roman" w:cs="Arial"/>
          <w:kern w:val="0"/>
          <w:sz w:val="18"/>
          <w:szCs w:val="18"/>
        </w:rPr>
      </w:pPr>
      <w:r>
        <w:rPr/>
        <w:t>uskutočniť konštrukciu danú opisom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skonštruovať pravidelný mnohouholník: 3uholník, 4uholník, 5uholník, 6 uholník, 7uholník, 8uholník, 10uholník, 12uholník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narysovať množiny bodov, ktoré  majú konštantnú vzdialenosť od bodu, priamky, kružnice, rovnakú vzdialenosť od dvoch bodov, dvoch rovnobežných priamok, dvoch rôznobežných priamok, zdôvodniť, prečo tieto množiny  majú uvedenú podobu a použiť tieto množiny bodov pri riešení jednoduchých konštrukčných úloh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využiť  Tálesovu vetu pri jednoduchých konštrukčných úlohách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ovládať konštrukciu množiny G a využiť konštrukcii trojuholníka určeného dvoma stranami a uhlom nie nimi zovretým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vysvetliť myšlienku konštrukcie osi uhla a osi úsečky, kolmice na danú priamku daným bodom (ležiacim na priamke alebo mimo nej)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skonštruovať na seba nadväzujúce kruhové oblúky (hladko aj nie hladko) , kružnicové oblúky spájajúce dve kružnice, kružnicový oblúk nadväzujúci na priamku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podľa návodu skonštruovať niektoré konštrukcie súvisiace a architektúrou (hlava mníšky – gotický ornament, oslí chrbát – gotický oblúk, gotický štvorlístok, gotická rozeta)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ovláda konštrukciu špirály, elipsy, paraboly a vie odôvodniť tieto konštrukcie,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rPr/>
      </w:pPr>
      <w:r>
        <w:rPr/>
      </w:r>
    </w:p>
    <w:p>
      <w:pPr>
        <w:pStyle w:val="Heading1"/>
        <w:ind w:left="432" w:hanging="432"/>
        <w:rPr/>
      </w:pPr>
      <w:r>
        <w:rPr/>
        <w:t>2. GEOMETRICKÉ ZOBRAZENIA V ROVINE</w:t>
      </w:r>
    </w:p>
    <w:p>
      <w:pPr>
        <w:pStyle w:val="Heading2"/>
        <w:ind w:left="576" w:hanging="576"/>
        <w:rPr/>
      </w:pPr>
      <w:r>
        <w:rPr/>
        <w:t xml:space="preserve">2.1 Zhodné zobrazenia a ich využitie </w:t>
      </w:r>
    </w:p>
    <w:p>
      <w:pPr>
        <w:pStyle w:val="Heading2"/>
        <w:ind w:left="576" w:hanging="576"/>
        <w:rPr/>
      </w:pPr>
      <w:r>
        <w:rPr/>
        <w:t>2.2 Podobné zobrazenia a ich využ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k vie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rozhodnúť či sú dva trojuholníky zhodné alebo podobné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rozhodnúť, či je daný útvar osovo (stredovo) súmerný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zobraziť útvar v zhodnom zobrazení (stredová súmernosť, osová súmernosť, posunutie, otočenie)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zobraziť útvar v podobnom zobrazení (rovnoľahlosť)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využiť zhodné zobrazenia pri riešení konštrukčných úloh z praxe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využiť ronoľahlosť pri zväčšení alebo zmenšení útvaru,  konštrukcii spoločnej dotyčnice dvoch kružníc,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rPr/>
      </w:pPr>
      <w:r>
        <w:rPr/>
      </w:r>
    </w:p>
    <w:p>
      <w:pPr>
        <w:pStyle w:val="Heading1"/>
        <w:ind w:left="432" w:hanging="432"/>
        <w:rPr/>
      </w:pPr>
      <w:r>
        <w:rPr/>
        <w:t>3. EUKLIDOVSKÉ A NEEUKLIDOVSKÉ KONŠTRUKCIE</w:t>
      </w:r>
    </w:p>
    <w:p>
      <w:pPr>
        <w:pStyle w:val="Normal"/>
        <w:numPr>
          <w:ilvl w:val="0"/>
          <w:numId w:val="2"/>
        </w:numPr>
        <w:rPr/>
      </w:pPr>
      <w:r>
        <w:rPr/>
        <w:t>Žiak vie:</w:t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rozdiel medzi euklidovskými a neeuklidovskými konštrukciami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pozná zlatý rez, jeho konštrukciu a využitie,</w:t>
      </w:r>
    </w:p>
    <w:p>
      <w:pPr>
        <w:pStyle w:val="Normal"/>
        <w:widowControl/>
        <w:numPr>
          <w:ilvl w:val="0"/>
          <w:numId w:val="6"/>
        </w:numPr>
        <w:tabs>
          <w:tab w:val="clear" w:pos="706"/>
          <w:tab w:val="left" w:pos="284" w:leader="none"/>
        </w:tabs>
        <w:suppressAutoHyphens w:val="false"/>
        <w:ind w:left="0" w:hanging="0"/>
        <w:rPr/>
      </w:pPr>
      <w:r>
        <w:rPr/>
        <w:t>pozná tri klasické problémy antickej matematiky (trisekcia uhla, kvadratúra kruhu, zdvojenie kocky) a vie, že ich nemožno vyriešiť iba pomocou neeuklidovských konštrukcií,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rPr/>
      </w:pPr>
      <w:r>
        <w:rPr/>
      </w:r>
    </w:p>
    <w:p>
      <w:pPr>
        <w:pStyle w:val="Heading1"/>
        <w:ind w:left="432" w:hanging="432"/>
        <w:rPr/>
      </w:pPr>
      <w:r>
        <w:rPr/>
        <w:t>4. PRIESTOROVÁ PREDSTAVIVOSŤ</w:t>
      </w:r>
    </w:p>
    <w:p>
      <w:pPr>
        <w:pStyle w:val="Heading2"/>
        <w:ind w:left="576" w:hanging="576"/>
        <w:rPr/>
      </w:pPr>
      <w:r>
        <w:rPr/>
        <w:t>4.1 Rovnobežné premietanie</w:t>
      </w:r>
    </w:p>
    <w:p>
      <w:pPr>
        <w:pStyle w:val="Heading2"/>
        <w:ind w:left="576" w:hanging="576"/>
        <w:rPr/>
      </w:pPr>
      <w:r>
        <w:rPr/>
        <w:t>4.2 Modelovanie telies z kociek</w:t>
      </w:r>
    </w:p>
    <w:p>
      <w:pPr>
        <w:pStyle w:val="Heading2"/>
        <w:ind w:left="576" w:hanging="576"/>
        <w:rPr/>
      </w:pPr>
      <w:r>
        <w:rPr/>
        <w:t>4.3 Siete telies</w:t>
      </w:r>
    </w:p>
    <w:p>
      <w:pPr>
        <w:pStyle w:val="Heading2"/>
        <w:ind w:left="576" w:hanging="576"/>
        <w:rPr/>
      </w:pPr>
      <w:r>
        <w:rPr/>
        <w:t>4.4 Rezy telies</w:t>
      </w:r>
    </w:p>
    <w:p>
      <w:pPr>
        <w:pStyle w:val="Heading2"/>
        <w:ind w:left="576" w:hanging="576"/>
        <w:rPr>
          <w:color w:val="FF0000"/>
        </w:rPr>
      </w:pPr>
      <w:r>
        <w:rPr/>
        <w:t>4.5</w:t>
      </w:r>
      <w:r>
        <w:rPr>
          <w:color w:val="FF0000"/>
        </w:rPr>
        <w:t xml:space="preserve"> </w:t>
      </w:r>
      <w:r>
        <w:rPr/>
        <w:t>Perspektíva</w:t>
      </w:r>
    </w:p>
    <w:p>
      <w:pPr>
        <w:pStyle w:val="TextBody"/>
        <w:rPr/>
      </w:pPr>
      <w:r>
        <w:rPr/>
        <w:t>Žiak vie: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 xml:space="preserve">narysovať obraz nie (veľmi zložitých telies) v rovnobežnom premietaní, 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 xml:space="preserve">vymodelovať objekty pomocou kociek, 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>nakresliť siete telies a naopak nájsť teleso, ktorého sieť pozná,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>zostrojiť rez kocky kocky ( manuálne resp. pomocou vhodného softvéru), kvádra, príp. ihlana,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/>
        <w:t>zostrojiť obraz jednoduchých objektov v perspektíve.</w:t>
      </w:r>
    </w:p>
    <w:p>
      <w:pPr>
        <w:pStyle w:val="TextBody"/>
        <w:rPr/>
      </w:pPr>
      <w:r>
        <w:rPr/>
      </w:r>
    </w:p>
    <w:p>
      <w:pPr>
        <w:pStyle w:val="Heading1"/>
        <w:ind w:left="432" w:hanging="432"/>
        <w:rPr/>
      </w:pPr>
      <w:r>
        <w:rPr/>
        <w:t>5. GEOMETRIA V PRIESTORE</w:t>
      </w:r>
    </w:p>
    <w:p>
      <w:pPr>
        <w:pStyle w:val="Heading2"/>
        <w:ind w:left="576" w:hanging="576"/>
        <w:rPr/>
      </w:pPr>
      <w:r>
        <w:rPr/>
        <w:t>5.1 Priesečník priamky s rovinou</w:t>
      </w:r>
    </w:p>
    <w:p>
      <w:pPr>
        <w:pStyle w:val="Heading2"/>
        <w:ind w:left="576" w:hanging="576"/>
        <w:rPr/>
      </w:pPr>
      <w:r>
        <w:rPr/>
        <w:t>5.2 Priečka dvoch priamok určených vrcholmi kocky, kvádra</w:t>
      </w:r>
    </w:p>
    <w:p>
      <w:pPr>
        <w:pStyle w:val="Heading2"/>
        <w:ind w:left="576" w:hanging="576"/>
        <w:rPr/>
      </w:pPr>
      <w:r>
        <w:rPr/>
        <w:t>5.3 Uhol dvoch priamok</w:t>
      </w:r>
    </w:p>
    <w:p>
      <w:pPr>
        <w:pStyle w:val="Heading2"/>
        <w:ind w:left="576" w:hanging="576"/>
        <w:rPr/>
      </w:pPr>
      <w:r>
        <w:rPr/>
        <w:t>5.4 Vzdialenosť bodu od priamky a roviny</w:t>
      </w:r>
    </w:p>
    <w:p>
      <w:pPr>
        <w:pStyle w:val="TextBody"/>
        <w:rPr/>
      </w:pPr>
      <w:r>
        <w:rPr/>
        <w:t>Žiak vie: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konštrukčne nájsť priesečník priamky s rovinou,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konštrukčne nájsť priečku dvoch priamok určených vrcholmi kocky resp. kvádra,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arysovať uhol dvoch priamok určených vrcholmi kocky resp. kvádra,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/>
        <w:t>narysovať vzdialenosť bodu od priamky a roviny určenými vrcholmi kocky resp. kvádra.</w:t>
      </w:r>
    </w:p>
    <w:p>
      <w:pPr>
        <w:pStyle w:val="TextBody"/>
        <w:ind w:left="284" w:hanging="0"/>
        <w:rPr/>
      </w:pPr>
      <w:r>
        <w:rPr/>
      </w:r>
    </w:p>
    <w:p>
      <w:pPr>
        <w:pStyle w:val="Heading1"/>
        <w:ind w:left="432" w:hanging="432"/>
        <w:rPr/>
      </w:pPr>
      <w:r>
        <w:rPr/>
        <w:t>6. ORIGAMI</w:t>
      </w:r>
    </w:p>
    <w:p>
      <w:pPr>
        <w:pStyle w:val="TextBody"/>
        <w:rPr/>
      </w:pPr>
      <w:r>
        <w:rPr/>
        <w:t>Žiak vie:</w:t>
      </w:r>
    </w:p>
    <w:p>
      <w:pPr>
        <w:pStyle w:val="TextBody"/>
        <w:numPr>
          <w:ilvl w:val="0"/>
          <w:numId w:val="10"/>
        </w:numPr>
        <w:ind w:left="284" w:hanging="284"/>
        <w:rPr/>
      </w:pPr>
      <w:r>
        <w:rPr/>
        <w:t>skladať jednoduché objekty z papiera - origami</w:t>
      </w:r>
    </w:p>
    <w:p>
      <w:pPr>
        <w:pStyle w:val="TextBody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</w:rPr>
      </w:pPr>
      <w:r>
        <w:rPr>
          <w:rFonts w:eastAsia="Times New Roman" w:cs="Arial" w:ascii="Arial" w:hAnsi="Arial"/>
          <w:kern w:val="0"/>
          <w:sz w:val="18"/>
          <w:szCs w:val="18"/>
        </w:rPr>
        <w:t>Garant: Mgr. Monika Hazuch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Čl. %1"/>
      <w:lvlJc w:val="left"/>
      <w:pPr>
        <w:tabs>
          <w:tab w:val="num" w:pos="6840"/>
        </w:tabs>
        <w:ind w:left="6007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10"/>
        </w:tabs>
        <w:ind w:left="0" w:hanging="0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>
      <w:rFonts w:cs="Times New Roman"/>
      <w:strike w:val="false"/>
      <w:dstrike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sek">
    <w:name w:val="odsek"/>
    <w:basedOn w:val="Normal"/>
    <w:qFormat/>
    <w:pPr>
      <w:widowControl/>
      <w:numPr>
        <w:ilvl w:val="0"/>
        <w:numId w:val="7"/>
      </w:numPr>
      <w:suppressAutoHyphens w:val="false"/>
      <w:spacing w:before="0" w:after="120"/>
      <w:jc w:val="both"/>
    </w:pPr>
    <w:rPr>
      <w:rFonts w:eastAsia="Times New Roman"/>
      <w:color w:val="000000"/>
      <w:kern w:val="0"/>
    </w:rPr>
  </w:style>
  <w:style w:type="paragraph" w:styleId="Lnok">
    <w:name w:val="článok"/>
    <w:basedOn w:val="Normal"/>
    <w:next w:val="Odsek"/>
    <w:qFormat/>
    <w:pPr>
      <w:widowControl/>
      <w:numPr>
        <w:ilvl w:val="0"/>
        <w:numId w:val="7"/>
      </w:numPr>
      <w:suppressAutoHyphens w:val="false"/>
      <w:spacing w:before="120" w:after="240"/>
      <w:jc w:val="center"/>
    </w:pPr>
    <w:rPr>
      <w:rFonts w:eastAsia="Times New Roman"/>
      <w:b/>
      <w:color w:val="000000"/>
      <w:kern w:val="0"/>
      <w:sz w:val="26"/>
      <w:szCs w:val="2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0:00Z</dcterms:created>
  <dc:creator>kabdej</dc:creator>
  <dc:description/>
  <cp:keywords/>
  <dc:language>en-US</dc:language>
  <cp:lastModifiedBy>NB-MSI</cp:lastModifiedBy>
  <dcterms:modified xsi:type="dcterms:W3CDTF">2015-11-30T08:00:00Z</dcterms:modified>
  <cp:revision>2</cp:revision>
  <dc:subject/>
  <dc:title>Inovovaný Školský vzdelávací program "Škola pre prax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