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Inovovaný Školský vzdelávací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Škola pre prax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september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delávacia oblasť Matematika a práce s informáci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ebné osnovy predmetu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36"/>
          <w:szCs w:val="36"/>
          <w:lang w:val="sk-SK"/>
        </w:rPr>
        <w:t xml:space="preserve">Rozširujúca matematika </w:t>
      </w:r>
    </w:p>
    <w:p>
      <w:pPr>
        <w:pStyle w:val="Heading1"/>
        <w:rPr/>
      </w:pPr>
      <w:r>
        <w:rPr/>
        <w:t>Podmienky, organizácia a rozsah vyučovania predmet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>Typ</w:t>
      </w:r>
      <w:r>
        <w:rPr/>
        <w:t>: Rozširujúci</w:t>
      </w:r>
      <w:r>
        <w:rPr>
          <w:lang w:val="sk-SK"/>
        </w:rPr>
        <w:t xml:space="preserve"> predmet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>Rozsah vyučovania:</w:t>
      </w:r>
      <w:r>
        <w:rPr/>
        <w:t xml:space="preserve"> </w:t>
      </w:r>
      <w:r>
        <w:rPr>
          <w:lang w:val="sk-SK"/>
        </w:rPr>
        <w:t>3 hodiny v treťom (siedmom) ročníku a 3 hodiny v štvrtom (ôsmom) ročn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ácia vyučovania</w:t>
      </w:r>
      <w:r>
        <w:rPr/>
        <w:t xml:space="preserve">: Vyučuje sa v skupinách vytvorených zo všetkých tried daného ročníka. Delenie je závislé od možností školy a možné je pri  počte prihlásených žiakov vyššom ako 24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>Návrh na klasifikáciu</w:t>
      </w:r>
      <w:r>
        <w:rPr>
          <w:b/>
          <w:bCs/>
          <w:lang w:val="sk-SK"/>
        </w:rPr>
        <w:t xml:space="preserve">: </w:t>
      </w:r>
      <w:r>
        <w:rPr/>
        <w:t>klasifik</w:t>
      </w:r>
      <w:r>
        <w:rPr>
          <w:lang w:val="sk-SK"/>
        </w:rPr>
        <w:t>ovaný.</w:t>
      </w:r>
    </w:p>
    <w:p>
      <w:pPr>
        <w:pStyle w:val="Normal"/>
        <w:rPr>
          <w:lang w:val="sk-SK"/>
        </w:rPr>
      </w:pPr>
      <w:r>
        <w:rPr>
          <w:b/>
          <w:bCs/>
        </w:rPr>
        <w:t>Požiadavky personálne</w:t>
      </w:r>
      <w:r>
        <w:rPr/>
        <w:t>: Učiteľ strednej školy s 1. atestáciou s aprobáciou z predmetu Matematika</w:t>
      </w:r>
      <w:r>
        <w:rPr>
          <w:lang w:val="sk-SK"/>
        </w:rPr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Podmienky materiálne:</w:t>
      </w:r>
      <w:r>
        <w:rPr/>
        <w:t xml:space="preserve"> </w:t>
      </w:r>
      <w:r>
        <w:rPr>
          <w:lang w:val="sk-SK"/>
        </w:rPr>
        <w:t>Osobitné m</w:t>
      </w:r>
      <w:r>
        <w:rPr/>
        <w:t>ateriálno technické požiadavky nie s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rakteristika učebných osnov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 xml:space="preserve">Učebné osnovy predmetu </w:t>
      </w:r>
      <w:r>
        <w:rPr>
          <w:lang w:val="sk-SK"/>
        </w:rPr>
        <w:t>Rozširujúca matematika</w:t>
      </w:r>
      <w:r>
        <w:rPr/>
        <w:t xml:space="preserve"> sú pedagogický dokument, ktorý stanovuje očakávaný výkon žiaka a rozsah pojmov, vzťahov a </w:t>
      </w:r>
      <w:r>
        <w:rPr>
          <w:lang w:val="sk-SK"/>
        </w:rPr>
        <w:t>zákonit</w:t>
      </w:r>
      <w:r>
        <w:rPr/>
        <w:t>ostí, na ktorých tento výkon má získať. Zároveň umožňujú rozvíjanie kľúčových, no osobitne špecifických (expertných, predmetových) kompetencií žiakov, ako špecifickej zložky profilu absolventa školy</w:t>
      </w:r>
      <w:r>
        <w:rPr>
          <w:lang w:val="sk-SK"/>
        </w:rPr>
        <w:t>, ktoré vyplývajú z cieľových požiadaviek na maturitnú skúšku z matematik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 xml:space="preserve">UO pozostávajú z charakteristiky a cieľov predmetu, ktoré sa konkretizujú v štandarde predmetu. Výkonový štandard predstavuje očakávania zručností a výkonu žiakov. Tieto očakávania a výkony môže učiteľ bližšie špecifikovať, konkretizovať a rozvíjať v podobe ďalších učebných cieľov, učebných úloh, otázok či testových položiek s prihliadnutím na aktuálne kognitívne schopnosti žiakov. K vymedzeným výkonom sa priraďuje obsahový štandard, v ktorom je učivo štruktúrované podľa jednotlivých tematických celkov. Obsahový štandard je formálne vymedzený pojmami pri každom tematickom celku. Stanovený učebný obsah môže učiteľ tvorivo modifikovať podľa potrieb a požiadaviek žiakov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>Vzdelávací štandard nadväzuje na koncepciu predmetu matematika</w:t>
      </w:r>
      <w:r>
        <w:rPr>
          <w:lang w:val="sk-SK"/>
        </w:rPr>
        <w:t xml:space="preserve"> očakáva zvládnutie učiva predpísaného učebnými osnovami predmetu matematika ISCED3</w:t>
      </w:r>
      <w:r>
        <w:rPr/>
        <w:t xml:space="preserve"> a prehlbuje obsahový a výkonový štandard so zreteľom na získanie špecifických kompetencií potrebných </w:t>
      </w:r>
      <w:r>
        <w:rPr>
          <w:lang w:val="sk-SK"/>
        </w:rPr>
        <w:t>k úspešnému zvládnutiu maturitnej skúšky z matematik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>Vzdelávací štandard určuje rozsah pojmov, vzťahov a výkonov, ktoré musia byť zvládnuté</w:t>
      </w:r>
      <w:r>
        <w:rPr>
          <w:lang w:val="sk-SK"/>
        </w:rPr>
        <w:t xml:space="preserve"> a vychádzajú z cieľových požiadaviek na maturitnú skúšku z matematiky.</w:t>
      </w:r>
    </w:p>
    <w:p>
      <w:pPr>
        <w:pStyle w:val="Heading1"/>
        <w:ind w:left="432" w:firstLine="284"/>
        <w:rPr/>
      </w:pPr>
      <w:r>
        <w:rPr/>
        <w:t>CHARAKTERISTIKA PREDMET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 xml:space="preserve">Obsah predmetu Rozširujúca matematika je zameraný na prípravu </w:t>
      </w:r>
      <w:r>
        <w:rPr>
          <w:lang w:val="sk-SK"/>
        </w:rPr>
        <w:t>žiakov</w:t>
      </w:r>
      <w:r>
        <w:rPr/>
        <w:t xml:space="preserve"> na maturitnú skúšku a je určený katalógom cieľových požiadaviek </w:t>
      </w:r>
      <w:r>
        <w:rPr>
          <w:lang w:val="sk-SK"/>
        </w:rPr>
        <w:t xml:space="preserve">na maturitnú skúšku </w:t>
      </w:r>
      <w:r>
        <w:rPr/>
        <w:t xml:space="preserve">z matematiky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>Predmer Rozširujúca matematika opakuje, upevňuje, prehlbuje a systematizuje učivo</w:t>
      </w:r>
      <w:r>
        <w:rPr>
          <w:lang w:val="sk-SK"/>
        </w:rPr>
        <w:t xml:space="preserve"> </w:t>
      </w:r>
      <w:r>
        <w:rPr/>
        <w:t>prebrané</w:t>
      </w:r>
      <w:r>
        <w:rPr>
          <w:lang w:val="sk-SK"/>
        </w:rPr>
        <w:t xml:space="preserve"> na hodinách matematiky</w:t>
      </w:r>
      <w:r>
        <w:rPr/>
        <w:t xml:space="preserve"> </w:t>
      </w:r>
      <w:r>
        <w:rPr>
          <w:lang w:val="sk-SK"/>
        </w:rPr>
        <w:t xml:space="preserve">predpísané ŠVP  ISCED3 a </w:t>
      </w:r>
      <w:r>
        <w:rPr/>
        <w:t>v rámci prípravy na maturitn</w:t>
      </w:r>
      <w:r>
        <w:rPr>
          <w:lang w:val="sk-SK"/>
        </w:rPr>
        <w:t>ú</w:t>
      </w:r>
      <w:r>
        <w:rPr/>
        <w:t> skúšk</w:t>
      </w:r>
      <w:r>
        <w:rPr>
          <w:lang w:val="sk-SK"/>
        </w:rPr>
        <w:t>u z matematiky dopĺňa obsahový a výkonový štandard o pojmy, vzťahy a zákonitosti, ktoré sú nad rámec všeobecného profilu absolventa a pomáhajú k rozvíjaniu špecifického profilu absolventa.</w:t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284"/>
        <w:rPr>
          <w:rFonts w:ascii="Arial" w:hAnsi="Arial" w:cs="Arial"/>
          <w:sz w:val="15"/>
          <w:szCs w:val="15"/>
        </w:rPr>
      </w:pPr>
      <w:r>
        <w:rPr/>
        <w:t xml:space="preserve">Obsahová náplň predmetu zahŕňa: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Arial" w:hAnsi="Arial" w:cs="Arial"/>
          <w:sz w:val="15"/>
          <w:szCs w:val="15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matematické poznatky a zručnosti, ktoré žiaci budú potrebovať v svojom ďalšom živote (osobnom, občianskom, pracovnom a pod.) a činnosti s matematickými objektmi rozvíjajúce kompetencie potrebné v ďalšom živote,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Arial" w:hAnsi="Arial" w:cs="Arial"/>
          <w:sz w:val="15"/>
          <w:szCs w:val="15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rozvoj presného myslenia a formovanie argumentácie v rôznych prostrediach, rozvoj algoritmického myslenia,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Arial" w:hAnsi="Arial" w:cs="Arial"/>
          <w:sz w:val="15"/>
          <w:szCs w:val="15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súhrn matematického, ktorý patrí k všeobecnému vzdelaniu kultúrneho človeka,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informácie dokumentujúce potrebu matematiky pre spoločnosť. </w:t>
      </w:r>
    </w:p>
    <w:p>
      <w:pPr>
        <w:pStyle w:val="Heading1"/>
        <w:rPr/>
      </w:pPr>
      <w:r>
        <w:rPr/>
        <w:t>CIELE PREDMETU</w:t>
      </w:r>
    </w:p>
    <w:p>
      <w:pPr>
        <w:pStyle w:val="Default"/>
        <w:spacing w:before="0" w:after="0"/>
        <w:ind w:firstLine="284"/>
        <w:rPr>
          <w:rFonts w:ascii="Arial" w:hAnsi="Arial" w:cs="Arial"/>
          <w:sz w:val="15"/>
          <w:szCs w:val="15"/>
        </w:rPr>
      </w:pPr>
      <w:r>
        <w:rPr/>
        <w:t xml:space="preserve">Cieľom predmetu Rozširujúca matematika je naplnenie cieľových požiadaviek na maturitnú skúšku z matematiky ako aj komplexne rozvíjať žiakovu osobnosť. Proces vzdelania smeruje k tomu, aby žiaci: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získali schopnosť používať matematiku vo svojom budúcom živote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rozvíjali funkčné a kognitívne kompetencie, metakognitívne kompetencie a aj ďalšie kompetencie potrebné v živote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rozvíjali logické a kritické myslenie, schopnosť argumentovať, komunikovať a spolupracovať v skupine pri riešení problému. </w:t>
      </w:r>
    </w:p>
    <w:p>
      <w:pPr>
        <w:pStyle w:val="Default"/>
        <w:spacing w:before="0" w:after="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získali a rozvíjali zručnosti súvisiace s procesom učenia sa, k aktivite na vyučovaní a k racionálnemu a samostatnému učeniu sa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nové vedomosti získavali špirálovite, prostredníctvom riešenia úloh s rôznym kontextom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správne používali matematickú symboliku, znázorňovali vzťahy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čítali s porozumením súvislé texty obsahujúce čísla, závislosti a vzťahy a nesúvislé texty obsahujúce tabuľky, grafy a diagramy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tvorili jednoduché hypotézy a skúmali ich pravdivosť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vedeli používať rôzne spôsoby reprezentácie matematického obsahu (text, tabuľky, grafy, diagramy)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rozvíjali svoju schopnosť orientácie v rovine a priestore, priestorovú predstavivosť, </w:t>
      </w:r>
    </w:p>
    <w:p>
      <w:pPr>
        <w:pStyle w:val="Default"/>
        <w:spacing w:before="0" w:after="2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boli schopní pracovať s návodmi a tvoriť ich, </w:t>
      </w:r>
    </w:p>
    <w:p>
      <w:pPr>
        <w:pStyle w:val="Default"/>
        <w:spacing w:before="0" w:after="0"/>
        <w:rPr>
          <w:rFonts w:ascii="Arial" w:hAnsi="Arial" w:cs="Arial"/>
          <w:sz w:val="15"/>
          <w:szCs w:val="15"/>
        </w:rPr>
      </w:pPr>
      <w:r>
        <w:rPr/>
        <w:t xml:space="preserve">• </w:t>
      </w:r>
      <w:r>
        <w:rPr/>
        <w:t xml:space="preserve">naučili sa samostatne analyzovať texty úloh, a riešiť ich, odhadovať, hodnotiť a zdôvodňovať výsledky, vyhodnocovať rôzne spôsoby riešenia, </w:t>
      </w:r>
    </w:p>
    <w:p>
      <w:pPr>
        <w:pStyle w:val="Default"/>
        <w:spacing w:before="0" w:after="0"/>
        <w:rPr/>
      </w:pPr>
      <w:r>
        <w:rPr/>
        <w:t xml:space="preserve">• </w:t>
      </w:r>
      <w:r>
        <w:rPr/>
        <w:t>používali prostriedky IKT na vyhľadávanie, spracovanie, uloženie a prezentáciu informácií, čo by malo uľahčiť niektoré namáhavé výpočty alebo postupy a umožniť tak sústredenie sa na podstatu riešeného problému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vyhľadáv</w:t>
      </w:r>
      <w:r>
        <w:rPr>
          <w:lang w:val="sk-SK"/>
        </w:rPr>
        <w:t>ali</w:t>
      </w:r>
      <w:r>
        <w:rPr/>
        <w:t>, študova</w:t>
      </w:r>
      <w:r>
        <w:rPr>
          <w:lang w:val="sk-SK"/>
        </w:rPr>
        <w:t>li</w:t>
      </w:r>
      <w:r>
        <w:rPr/>
        <w:t xml:space="preserve"> a používa</w:t>
      </w:r>
      <w:r>
        <w:rPr>
          <w:lang w:val="sk-SK"/>
        </w:rPr>
        <w:t>li</w:t>
      </w:r>
      <w:r>
        <w:rPr/>
        <w:t xml:space="preserve"> matematickú literatúru</w:t>
      </w:r>
      <w:r>
        <w:rPr>
          <w:lang w:val="sk-SK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Times New Roman"/>
          <w:kern w:val="0"/>
          <w:lang w:val="sk-SK" w:eastAsia="sk-SK"/>
        </w:rPr>
      </w:pPr>
      <w:r>
        <w:rPr>
          <w:lang w:val="sk-SK"/>
        </w:rPr>
        <w:t>vedeli sa</w:t>
      </w:r>
      <w:r>
        <w:rPr/>
        <w:t xml:space="preserve"> správne a presn</w:t>
      </w:r>
      <w:r>
        <w:rPr>
          <w:lang w:val="sk-SK"/>
        </w:rPr>
        <w:t>e</w:t>
      </w:r>
      <w:r>
        <w:rPr/>
        <w:t xml:space="preserve"> vyjadrova</w:t>
      </w:r>
      <w:r>
        <w:rPr>
          <w:lang w:val="sk-SK"/>
        </w:rPr>
        <w:t>ť</w:t>
      </w:r>
      <w:r>
        <w:rPr/>
        <w:t>, využíva</w:t>
      </w:r>
      <w:r>
        <w:rPr>
          <w:lang w:val="sk-SK"/>
        </w:rPr>
        <w:t>ť</w:t>
      </w:r>
      <w:r>
        <w:rPr/>
        <w:t xml:space="preserve"> možnosti na aplikáciu metód heuristického charakteru. 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Times New Roman"/>
          <w:kern w:val="0"/>
          <w:lang w:val="sk-SK" w:eastAsia="sk-SK"/>
        </w:rPr>
      </w:pPr>
      <w:r>
        <w:rPr>
          <w:rFonts w:eastAsia="Times New Roman"/>
          <w:kern w:val="0"/>
          <w:lang w:val="sk-SK" w:eastAsia="sk-SK"/>
        </w:rPr>
        <w:t xml:space="preserve"> </w:t>
      </w:r>
      <w:r>
        <w:rPr>
          <w:rFonts w:eastAsia="Times New Roman"/>
          <w:kern w:val="0"/>
          <w:lang w:val="sk-SK" w:eastAsia="sk-SK"/>
        </w:rPr>
        <w:t xml:space="preserve">prostredníctvom medzipredmetových vzťahov a prierezových tém  spoznali matematiku ako súčasť ľudskej kultúry aj ako dôležitý nástroj pre spoločnosť. </w:t>
      </w:r>
    </w:p>
    <w:p>
      <w:pPr>
        <w:pStyle w:val="Normal"/>
        <w:ind w:left="284" w:hanging="0"/>
        <w:rPr>
          <w:rFonts w:eastAsia="Times New Roman"/>
          <w:kern w:val="0"/>
          <w:lang w:val="sk-SK" w:eastAsia="sk-SK"/>
        </w:rPr>
      </w:pPr>
      <w:r>
        <w:rPr>
          <w:rFonts w:eastAsia="Times New Roman"/>
          <w:kern w:val="0"/>
          <w:lang w:val="sk-SK" w:eastAsia="sk-SK"/>
        </w:rPr>
      </w:r>
    </w:p>
    <w:p>
      <w:pPr>
        <w:pStyle w:val="Normal"/>
        <w:ind w:firstLine="284"/>
        <w:rPr>
          <w:rFonts w:eastAsia="Times New Roman"/>
          <w:kern w:val="0"/>
          <w:lang w:val="sk-SK" w:eastAsia="sk-SK"/>
        </w:rPr>
      </w:pPr>
      <w:r>
        <w:rPr>
          <w:rFonts w:eastAsia="Times New Roman"/>
          <w:kern w:val="0"/>
          <w:lang w:val="sk-SK" w:eastAsia="sk-SK"/>
        </w:rPr>
        <w:t>V predmete sa rozvíjajú prierezové témy:</w:t>
      </w:r>
    </w:p>
    <w:p>
      <w:pPr>
        <w:pStyle w:val="Normlnywebov"/>
        <w:rPr/>
      </w:pPr>
      <w:r>
        <w:rPr>
          <w:i/>
        </w:rPr>
        <w:t>Mediálna výchova</w:t>
      </w:r>
      <w:r>
        <w:rPr/>
        <w:t xml:space="preserve"> </w:t>
      </w:r>
      <w:r>
        <w:rPr>
          <w:rFonts w:eastAsia="Andale Sans UI;Arial Unicode MS"/>
          <w:kern w:val="2"/>
          <w:lang w:val="zxx" w:eastAsia="zxx"/>
        </w:rPr>
        <w:t xml:space="preserve">- </w:t>
      </w:r>
      <w:r>
        <w:rPr>
          <w:rFonts w:eastAsia="Andale Sans UI;Arial Unicode MS"/>
          <w:iCs/>
          <w:kern w:val="2"/>
          <w:lang w:val="zxx" w:eastAsia="zxx"/>
        </w:rPr>
        <w:t>kriticky posudzovať mediálne šírené posolstvá, objavovať v nich to hodnotné, pozitívne formujúce ich osobnostný a profesijný rast, ale tiež ich schopnosť uvedomovať si negatívne mediálne vplyvy na svoju osobnosť a snažiť sa ich zodpovedným prístupom eliminovať.</w:t>
      </w:r>
      <w:r>
        <w:rPr>
          <w:rFonts w:eastAsia="Andale Sans UI;Arial Unicode MS"/>
          <w:kern w:val="2"/>
          <w:lang w:val="zxx" w:eastAsia="zxx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kern w:val="0"/>
          <w:lang w:val="sk-SK" w:eastAsia="sk-SK"/>
        </w:rPr>
        <w:t>Osobnostný a sociálny rozvoj</w:t>
      </w:r>
      <w:r>
        <w:rPr>
          <w:rFonts w:eastAsia="Times New Roman"/>
          <w:kern w:val="0"/>
          <w:lang w:val="sk-SK" w:eastAsia="sk-SK"/>
        </w:rPr>
        <w:t xml:space="preserve"> - </w:t>
      </w:r>
      <w:r>
        <w:rPr/>
        <w:t xml:space="preserve"> rozvíjať u žiakov sebareflexiu (rozmýšľať o sebe) sebapoznávanie, sebaúctu, sebadôveru a s tým spojené prevzatie zodpovednosti za svoje konanie, osobný život a sebavzdelávanie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Times New Roman"/>
          <w:i/>
          <w:kern w:val="0"/>
          <w:lang w:val="sk-SK" w:eastAsia="sk-SK"/>
        </w:rPr>
        <w:t>Tvorba projektu a prezentačné zručnosti</w:t>
      </w:r>
      <w:r>
        <w:rPr>
          <w:rFonts w:eastAsia="Times New Roman"/>
          <w:kern w:val="0"/>
          <w:lang w:val="sk-SK" w:eastAsia="sk-SK"/>
        </w:rPr>
        <w:t xml:space="preserve"> </w:t>
      </w:r>
      <w:r>
        <w:rPr/>
        <w:t>- identifikovať a popísať problém, podstatu javu,</w:t>
      </w:r>
    </w:p>
    <w:p>
      <w:pPr>
        <w:pStyle w:val="Normal"/>
        <w:rPr/>
      </w:pPr>
      <w:r>
        <w:rPr/>
        <w:t>- navrhnúť postup riešenia problému a spracovať algoritmus,</w:t>
      </w:r>
    </w:p>
    <w:p>
      <w:pPr>
        <w:pStyle w:val="Normal"/>
        <w:rPr/>
      </w:pPr>
      <w:r>
        <w:rPr/>
        <w:t>- získať rôzne typy informácií, zhromažďovať, triediť a selektovať ich,</w:t>
      </w:r>
    </w:p>
    <w:p>
      <w:pPr>
        <w:pStyle w:val="Normal"/>
        <w:rPr/>
      </w:pPr>
      <w:r>
        <w:rPr/>
        <w:t>- na základe získaných informácií formulovať jednoduché uzávery,</w:t>
      </w:r>
    </w:p>
    <w:p>
      <w:pPr>
        <w:pStyle w:val="Normal"/>
        <w:rPr/>
      </w:pPr>
      <w:r>
        <w:rPr/>
        <w:t>- na základe stanovených kritérií posúdiť rôzne riešenia a ich kvalitu,</w:t>
      </w:r>
    </w:p>
    <w:p>
      <w:pPr>
        <w:pStyle w:val="Normal"/>
        <w:rPr/>
      </w:pPr>
      <w:r>
        <w:rPr/>
        <w:t>- kultivovane prezentovať svoje produkty, názory,</w:t>
      </w:r>
    </w:p>
    <w:p>
      <w:pPr>
        <w:pStyle w:val="Normal"/>
        <w:ind w:left="284" w:hanging="284"/>
        <w:rPr>
          <w:rFonts w:eastAsia="Times New Roman"/>
          <w:kern w:val="0"/>
          <w:lang w:val="sk-SK" w:eastAsia="sk-SK"/>
        </w:rPr>
      </w:pPr>
      <w:r>
        <w:rPr>
          <w:rFonts w:eastAsia="Times New Roman"/>
          <w:kern w:val="0"/>
          <w:lang w:val="sk-SK" w:eastAsia="sk-SK"/>
        </w:rPr>
      </w:r>
    </w:p>
    <w:p>
      <w:pPr>
        <w:pStyle w:val="Heading1"/>
        <w:rPr/>
      </w:pPr>
      <w:r>
        <w:rPr/>
        <w:t>Tematické celk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/>
      </w:pPr>
      <w:r>
        <w:rPr/>
        <w:t xml:space="preserve">Vzdelávací obsah je rozdelený do piatich tematických okruhov: </w:t>
      </w:r>
    </w:p>
    <w:p>
      <w:pPr>
        <w:pStyle w:val="Normal"/>
        <w:numPr>
          <w:ilvl w:val="0"/>
          <w:numId w:val="1"/>
        </w:numPr>
        <w:ind w:left="432" w:firstLine="135"/>
        <w:rPr/>
      </w:pPr>
      <w:r>
        <w:rPr/>
        <w:t>Základy matematiky</w:t>
      </w:r>
      <w:r>
        <w:rPr>
          <w:lang w:val="sk-SK"/>
        </w:rPr>
        <w:t xml:space="preserve"> – 3.ročník</w:t>
      </w:r>
    </w:p>
    <w:p>
      <w:pPr>
        <w:pStyle w:val="Normal"/>
        <w:numPr>
          <w:ilvl w:val="0"/>
          <w:numId w:val="1"/>
        </w:numPr>
        <w:ind w:left="432" w:firstLine="135"/>
        <w:rPr/>
      </w:pPr>
      <w:r>
        <w:rPr/>
        <w:t>Funkcie</w:t>
      </w:r>
      <w:r>
        <w:rPr>
          <w:lang w:val="sk-SK"/>
        </w:rPr>
        <w:t xml:space="preserve"> – 3.ročník</w:t>
      </w:r>
    </w:p>
    <w:p>
      <w:pPr>
        <w:pStyle w:val="Normal"/>
        <w:numPr>
          <w:ilvl w:val="0"/>
          <w:numId w:val="1"/>
        </w:numPr>
        <w:ind w:left="432" w:firstLine="135"/>
        <w:rPr/>
      </w:pPr>
      <w:r>
        <w:rPr/>
        <w:t>Planimetria</w:t>
      </w:r>
      <w:r>
        <w:rPr>
          <w:lang w:val="sk-SK"/>
        </w:rPr>
        <w:t xml:space="preserve"> – 3.ročník, 4.ročník</w:t>
      </w:r>
    </w:p>
    <w:p>
      <w:pPr>
        <w:pStyle w:val="Normal"/>
        <w:numPr>
          <w:ilvl w:val="0"/>
          <w:numId w:val="1"/>
        </w:numPr>
        <w:ind w:left="432" w:firstLine="135"/>
        <w:rPr/>
      </w:pPr>
      <w:r>
        <w:rPr/>
        <w:t xml:space="preserve">Stereometria </w:t>
      </w:r>
      <w:r>
        <w:rPr>
          <w:lang w:val="sk-SK"/>
        </w:rPr>
        <w:t>– 4.ročník</w:t>
      </w:r>
    </w:p>
    <w:p>
      <w:pPr>
        <w:pStyle w:val="TextBody"/>
        <w:numPr>
          <w:ilvl w:val="0"/>
          <w:numId w:val="1"/>
        </w:numPr>
        <w:ind w:left="432" w:right="0" w:firstLine="135"/>
        <w:rPr/>
      </w:pPr>
      <w:r>
        <w:rPr/>
        <w:t>Kombinatorika, pravdepodobnosť a štatistika</w:t>
      </w:r>
      <w:r>
        <w:rPr>
          <w:lang w:val="sk-SK"/>
        </w:rPr>
        <w:t xml:space="preserve"> – 4.ročník.</w:t>
      </w:r>
    </w:p>
    <w:p>
      <w:pPr>
        <w:pStyle w:val="Normal"/>
        <w:ind w:firstLine="284"/>
        <w:rPr/>
      </w:pPr>
      <w:r>
        <w:rPr/>
        <w:t xml:space="preserve">V tematickom okruhu </w:t>
      </w:r>
      <w:r>
        <w:rPr>
          <w:rStyle w:val="StrongEmphasis"/>
        </w:rPr>
        <w:t>Základy matematiky</w:t>
      </w:r>
      <w:r>
        <w:rPr/>
        <w:t xml:space="preserve"> nadobudnú </w:t>
      </w:r>
      <w:r>
        <w:rPr>
          <w:lang w:val="sk-SK"/>
        </w:rPr>
        <w:t>žiac</w:t>
      </w:r>
      <w:r>
        <w:rPr/>
        <w:t xml:space="preserve">i zručnosti pri úprave výrazov s mocninami a odmocninami, lomených výrazov a algebrických výrazov, prehĺbia si zručnosti pri počítaní s mnohočlenmi, ďalej si prehlbujú zručnosti pri riešení rovníc, nerovníc využívaním ekvivalentných a dôsledkových úprav a používaním vhodných spôsobov a postupov pri ich riešení. V tomto tematickom okruhu si </w:t>
      </w:r>
      <w:r>
        <w:rPr>
          <w:lang w:val="sk-SK"/>
        </w:rPr>
        <w:t>žiac</w:t>
      </w:r>
      <w:r>
        <w:rPr/>
        <w:t>i prehlbujú a utvrdzujú aj základné poznatky z výrokovej logiky, aby si rozvíjali schopnosť logicky argumentovať,  usudzovať, hľadať chyby v usudzovaní a argumentácii, presne sa vyjadrovať a formulovať otázky, aby rozumeli podstate dôkazov a vedeli ich aplikovať aj v bežnom živote. Ďalej si prehlbujú zručnosti pri riešení úloh z praxe pomocou Vennových diagramov, v zjednodušovaní a matematickom vyjadrovaní problému pomocou množín. Súčasne v tomto tematickom celku si rozvíjajú logické myslenie, hlavne pri riešení náročnejších úloh</w:t>
      </w:r>
    </w:p>
    <w:p>
      <w:pPr>
        <w:pStyle w:val="Normal"/>
        <w:ind w:firstLine="284"/>
        <w:rPr/>
      </w:pPr>
      <w:r>
        <w:rPr/>
        <w:t xml:space="preserve">Tematický okruh </w:t>
      </w:r>
      <w:r>
        <w:rPr>
          <w:rStyle w:val="StrongEmphasis"/>
        </w:rPr>
        <w:t>Funkcie</w:t>
      </w:r>
      <w:r>
        <w:rPr/>
        <w:t xml:space="preserve">  má za úlohu prehĺbiť zručnosti pri riešení úloh, kde treba rozhodnúť, či niektorá z dvoch daných premenných veličín je funkciou druhej z nich a túto možnosť vyjadriť, ak je to možné, pomocou predpisov funkcií, ktoré pozná. Z daného grafu funkcie vyčítať jej vlastnosti. Získavajú zručnosti grafického znázorňovania závislosti dvoch veličín, riešenia špecifických rovníc a nerovníc, využitím okrem ekvivalentných a dôsledkových úprav aj vlastností príslušnej elementárnej funkcie (lineárne, kvadratická, exponenciálne, logaritmické, goniometrické rovnice a nerovnice).</w:t>
      </w:r>
    </w:p>
    <w:p>
      <w:pPr>
        <w:pStyle w:val="Normal"/>
        <w:ind w:firstLine="284"/>
        <w:rPr/>
      </w:pPr>
      <w:r>
        <w:rPr/>
        <w:t xml:space="preserve">V tematickom okruhu </w:t>
      </w:r>
      <w:r>
        <w:rPr>
          <w:rStyle w:val="StrongEmphasis"/>
        </w:rPr>
        <w:t>Planimetria </w:t>
      </w:r>
      <w:r>
        <w:rPr/>
        <w:t xml:space="preserve">žiaci získavajú zručnosti pri riešení úloh, kde využívajú vedomosti o rovinných útvaroch a ich vlastnostiach. Odhadom, meraním i výpočtom určujú obvody a obsahy rovinných útvarov. Riešia polohové a metrické úlohy z bežnej reality. </w:t>
      </w:r>
    </w:p>
    <w:p>
      <w:pPr>
        <w:pStyle w:val="Normal"/>
        <w:ind w:firstLine="284"/>
        <w:rPr/>
      </w:pPr>
      <w:r>
        <w:rPr/>
        <w:t xml:space="preserve">Tematický okruh </w:t>
      </w:r>
      <w:r>
        <w:rPr>
          <w:rStyle w:val="StrongEmphasis"/>
        </w:rPr>
        <w:t xml:space="preserve">Stereometria </w:t>
      </w:r>
      <w:r>
        <w:rPr/>
        <w:t>je zameraný na prehĺbenie a získanie zručností pr</w:t>
      </w:r>
      <w:r>
        <w:rPr>
          <w:lang w:val="sk-SK"/>
        </w:rPr>
        <w:t>i</w:t>
      </w:r>
      <w:r>
        <w:rPr/>
        <w:t xml:space="preserve"> riešení úloh, kde využívajú vedomosti o priestorových útvaroch a ich vlastnostiach. Odhadom, meraním i výpočtom určujú ich povrchy a objemy. Riešia polohové a metrické úlohy z bežnej reality. Dôležité miesto má rozvoj priestorovej predstavivosti.</w:t>
      </w:r>
    </w:p>
    <w:p>
      <w:pPr>
        <w:pStyle w:val="Normal"/>
        <w:ind w:firstLine="284"/>
        <w:rPr/>
      </w:pPr>
      <w:r>
        <w:rPr/>
        <w:t xml:space="preserve">Ďalšou súčasťou matematického vzdelávania žiakov je </w:t>
      </w:r>
      <w:r>
        <w:rPr>
          <w:rStyle w:val="Emphasis"/>
          <w:b/>
          <w:bCs/>
        </w:rPr>
        <w:t>Kombinatorika, pravdepodobnosť a štatistika</w:t>
      </w:r>
      <w:r>
        <w:rPr/>
        <w:t>, v ktorej sa žiaci naučia používať rôzne stratégie zisťovania počtu možností, riešiť úlohy na pravdepodobnosť. Prehĺbia a upevnia si základy štatistiky, najmä schopnosť správnej interpretácie štatistických dát, porozumenie štatistickým vyjadreniam, realizácia a posudzovanie jednoduchých štatistických prieskumov.</w:t>
      </w:r>
    </w:p>
    <w:p>
      <w:pPr>
        <w:pStyle w:val="Heading1"/>
        <w:rPr>
          <w:lang w:val="sk-SK"/>
        </w:rPr>
      </w:pPr>
      <w:r>
        <w:rPr/>
        <w:t>Vzdelávacie štandardy</w:t>
      </w:r>
      <w:r>
        <w:rPr>
          <w:lang w:val="sk-SK"/>
        </w:rPr>
        <w:t xml:space="preserve"> – 3. ročník</w:t>
      </w:r>
    </w:p>
    <w:p>
      <w:pPr>
        <w:pStyle w:val="TextBody"/>
        <w:ind w:left="0" w:right="0" w:firstLine="284"/>
        <w:rPr>
          <w:sz w:val="24"/>
          <w:lang w:val="sk-SK"/>
        </w:rPr>
      </w:pPr>
      <w:r>
        <w:rPr>
          <w:b/>
          <w:bCs/>
          <w:sz w:val="24"/>
          <w:lang w:val="sk-SK"/>
        </w:rPr>
        <w:t>ZÁKLADY MATEMATIK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Logika a množiny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TextBody"/>
              <w:ind w:left="0" w:right="0" w:hanging="0"/>
              <w:rPr>
                <w:sz w:val="24"/>
                <w:lang w:val="sk-SK"/>
              </w:rPr>
            </w:pPr>
            <w:r>
              <w:rPr>
                <w:sz w:val="24"/>
              </w:rPr>
              <w:t>výrok, axióma, definícia, hypotéza, tvrdenie, pravdivostná hodnota, logické spojky, negácia, konjunkcia, disjunkcia, implikácia, obmena implikácie, obrátená implikácia, ekvivalencia, vyplýva, je ekvivalentné, kvantifikátor (existenčný, všeobecný, aspoň, najviac, práve), priamy a nepriamy dôkaz, dôkaz sporom, množina, prvky množiny, podmnožina, nadmnožina, prienik, zjednotenie a rozdiel množín, Vennove diagramy, disjunktné množiny, prázdna množina, doplnok množiny, konečná a nekonečná množina, počet prvkov množiny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lastnosti a vzťah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Implikácia (výrok) 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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je ekvivalentná s implikáciou (výrokom)  </w:t>
            </w:r>
            <w:r>
              <w:rPr>
                <w:i/>
                <w:iCs/>
              </w:rPr>
              <w:t xml:space="preserve">B´ </w:t>
            </w:r>
            <w:r>
              <w:rPr>
                <w:rFonts w:cs="Symbol" w:ascii="Symbol" w:hAnsi="Symbol"/>
              </w:rPr>
              <w:t></w:t>
            </w:r>
            <w:r>
              <w:rPr>
                <w:i/>
                <w:iCs/>
              </w:rPr>
              <w:t xml:space="preserve">A´ </w:t>
            </w:r>
            <w:r>
              <w:rPr/>
              <w:t xml:space="preserve">(výrok z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vyplýva </w:t>
            </w:r>
            <w:r>
              <w:rPr>
                <w:i/>
                <w:iCs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latí práve vtedy, keď platí výrok z negácie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vyplýva negácia </w:t>
            </w:r>
            <w:r>
              <w:rPr>
                <w:i/>
                <w:iCs/>
              </w:rPr>
              <w:t>A</w:t>
            </w:r>
            <w:r>
              <w:rPr/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výroky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sú ekvivalentné, ak platia obe implikácie 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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rFonts w:cs="Symbol" w:ascii="Symbol" w:hAnsi="Symbol"/>
              </w:rPr>
              <w:t>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negácia konjunkcie (disjunkcie) je disjunkcia (konjunkcia) negácií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implikácia 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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je nepravdivá práve vtedy, keď je pravdivý výrok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a nepravdivý výrok </w:t>
            </w:r>
            <w:r>
              <w:rPr>
                <w:i/>
                <w:iCs/>
              </w:rPr>
              <w:t>B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pravdivosť zložených výrokov a negácie </w:t>
            </w:r>
            <w:r>
              <w:rPr>
                <w:i/>
                <w:iCs/>
              </w:rPr>
              <w:t>(</w:t>
            </w:r>
            <w:r>
              <w:rPr/>
              <w:t>„</w:t>
            </w:r>
            <w:r>
              <w:rPr>
                <w:i/>
                <w:iCs/>
              </w:rPr>
              <w:t>tabuľka pravdivostných hodnôt“)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negácia výroku </w:t>
            </w:r>
            <w:r>
              <w:rPr>
                <w:rFonts w:cs="Symbol" w:ascii="Symbol" w:hAnsi="Symbol"/>
              </w:rPr>
              <w:t></w:t>
            </w:r>
            <w:r>
              <w:rPr>
                <w:i/>
                <w:iCs/>
              </w:rPr>
              <w:t>x</w:t>
            </w:r>
            <w:r>
              <w:rPr>
                <w:rFonts w:cs="Symbol" w:ascii="Symbol" w:hAnsi="Symbol"/>
              </w:rPr>
              <w:t></w:t>
            </w:r>
            <w:r>
              <w:rPr>
                <w:i/>
                <w:iCs/>
              </w:rPr>
              <w:t>M platí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V(x) </w:t>
            </w:r>
            <w:r>
              <w:rPr/>
              <w:t xml:space="preserve">je </w:t>
            </w:r>
            <w:r>
              <w:rPr>
                <w:rFonts w:cs="Symbol" w:ascii="Symbol" w:hAnsi="Symbol"/>
              </w:rPr>
              <w:t></w:t>
            </w:r>
            <w:r>
              <w:rPr>
                <w:i/>
                <w:iCs/>
              </w:rPr>
              <w:t>x</w:t>
            </w:r>
            <w:r>
              <w:rPr>
                <w:rFonts w:cs="Symbol" w:ascii="Symbol" w:hAnsi="Symbol"/>
              </w:rPr>
              <w:t>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>pre ktoré neplatí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V(x)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negácia výroku </w:t>
            </w:r>
            <w:r>
              <w:rPr>
                <w:rFonts w:cs="Symbol" w:ascii="Symbol" w:hAnsi="Symbol"/>
              </w:rPr>
              <w:t></w:t>
            </w:r>
            <w:r>
              <w:rPr>
                <w:i/>
                <w:iCs/>
              </w:rPr>
              <w:t>x</w:t>
            </w:r>
            <w:r>
              <w:rPr>
                <w:rFonts w:cs="Symbol" w:ascii="Symbol" w:hAnsi="Symbol"/>
              </w:rPr>
              <w:t>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>pre ktoré platí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V(x) </w:t>
            </w:r>
            <w:r>
              <w:rPr/>
              <w:t xml:space="preserve">je </w:t>
            </w:r>
            <w:r>
              <w:rPr>
                <w:rFonts w:cs="Symbol" w:ascii="Symbol" w:hAnsi="Symbol"/>
              </w:rPr>
              <w:t></w:t>
            </w:r>
            <w:r>
              <w:rPr>
                <w:i/>
                <w:iCs/>
              </w:rPr>
              <w:t>x</w:t>
            </w:r>
            <w:r>
              <w:rPr>
                <w:rFonts w:cs="Symbol" w:ascii="Symbol" w:hAnsi="Symbol"/>
              </w:rPr>
              <w:t></w:t>
            </w:r>
            <w:r>
              <w:rPr>
                <w:i/>
                <w:iCs/>
              </w:rPr>
              <w:t>M neplatí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V(x)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  <w:iCs/>
              </w:rPr>
              <w:t xml:space="preserve">A </w:t>
            </w:r>
            <w:r>
              <w:rPr>
                <w:rFonts w:cs="Symbol" w:ascii="Symbol" w:hAnsi="Symbol"/>
              </w:rPr>
              <w:t>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práve vtedy, keď súčasne platí 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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B </w:t>
            </w:r>
            <w:r>
              <w:rPr>
                <w:rFonts w:cs="Symbol" w:ascii="Symbol" w:hAnsi="Symbol"/>
              </w:rPr>
              <w:t>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pre počty prvkov zjednotenia dvoch množín platí </w:t>
            </w:r>
            <w:r>
              <w:rPr>
                <w:rFonts w:cs="Tahoma" w:ascii="Tahoma" w:hAnsi="Tahoma"/>
              </w:rPr>
              <w:t>|</w:t>
            </w:r>
            <w:r>
              <w:rPr>
                <w:iCs/>
              </w:rPr>
              <w:t>A</w:t>
            </w:r>
            <w:r>
              <w:rPr>
                <w:rFonts w:cs="Symbol" w:ascii="Symbol" w:hAnsi="Symbol"/>
              </w:rPr>
              <w:t></w:t>
            </w:r>
            <w:r>
              <w:rPr>
                <w:iCs/>
              </w:rPr>
              <w:t>B</w:t>
            </w:r>
            <w:r>
              <w:rPr>
                <w:rFonts w:cs="Tahoma" w:ascii="Tahoma" w:hAnsi="Tahoma"/>
                <w:iCs/>
              </w:rPr>
              <w:t>|</w:t>
            </w:r>
            <w:r>
              <w:rPr>
                <w:iCs/>
              </w:rPr>
              <w:t xml:space="preserve"> </w:t>
            </w:r>
            <w:r>
              <w:rPr>
                <w:rFonts w:cs="Symbol" w:ascii="Symbol" w:hAnsi="Symbol"/>
              </w:rPr>
              <w:t></w:t>
            </w:r>
            <w:r>
              <w:rPr>
                <w:rFonts w:cs="Tahoma" w:ascii="Tahoma" w:hAnsi="Tahoma"/>
              </w:rPr>
              <w:t>|</w:t>
            </w:r>
            <w:r>
              <w:rPr>
                <w:iCs/>
              </w:rPr>
              <w:t>A</w:t>
            </w:r>
            <w:r>
              <w:rPr>
                <w:rFonts w:cs="Tahoma" w:ascii="Tahoma" w:hAnsi="Tahoma"/>
                <w:iCs/>
              </w:rPr>
              <w:t>|</w:t>
            </w:r>
            <w:r>
              <w:rPr>
                <w:iCs/>
              </w:rPr>
              <w:t xml:space="preserve"> </w:t>
            </w:r>
            <w:r>
              <w:rPr>
                <w:rFonts w:cs="Symbol" w:ascii="Symbol" w:hAnsi="Symbol"/>
              </w:rPr>
              <w:t></w:t>
            </w:r>
            <w:r>
              <w:rPr>
                <w:rFonts w:cs="Tahoma" w:ascii="Tahoma" w:hAnsi="Tahoma"/>
              </w:rPr>
              <w:t>|</w:t>
            </w:r>
            <w:r>
              <w:rPr>
                <w:iCs/>
              </w:rPr>
              <w:t>B</w:t>
            </w:r>
            <w:r>
              <w:rPr>
                <w:rFonts w:cs="Tahoma" w:ascii="Tahoma" w:hAnsi="Tahoma"/>
                <w:iCs/>
              </w:rPr>
              <w:t>|</w:t>
            </w:r>
            <w:r>
              <w:rPr>
                <w:iCs/>
              </w:rPr>
              <w:t xml:space="preserve"> </w:t>
            </w:r>
            <w:r>
              <w:rPr>
                <w:rFonts w:cs="Symbol" w:ascii="Symbol" w:hAnsi="Symbol"/>
              </w:rPr>
              <w:t></w:t>
            </w:r>
            <w:r>
              <w:rPr>
                <w:rFonts w:cs="Tahoma" w:ascii="Tahoma" w:hAnsi="Tahoma"/>
              </w:rPr>
              <w:t>|</w:t>
            </w:r>
            <w:r>
              <w:rPr>
                <w:iCs/>
              </w:rPr>
              <w:t>A</w:t>
            </w:r>
            <w:r>
              <w:rPr>
                <w:rFonts w:cs="Symbol" w:ascii="Symbol" w:hAnsi="Symbol"/>
              </w:rPr>
              <w:t></w:t>
            </w:r>
            <w:r>
              <w:rPr>
                <w:iCs/>
              </w:rPr>
              <w:t>B</w:t>
            </w:r>
            <w:r>
              <w:rPr>
                <w:rFonts w:cs="Tahoma" w:ascii="Tahoma" w:hAnsi="Tahoma"/>
                <w:iCs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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A</w:t>
            </w:r>
            <w:r>
              <w:rPr>
                <w:rFonts w:cs="Symbol" w:ascii="Symbol" w:hAnsi="Symbol"/>
              </w:rPr>
              <w:t></w:t>
            </w:r>
            <w:r>
              <w:rPr>
                <w:iCs/>
              </w:rPr>
              <w:t xml:space="preserve">B)´ </w:t>
            </w:r>
            <w:r>
              <w:rPr>
                <w:rFonts w:cs="Symbol" w:ascii="Symbol" w:hAnsi="Symbol"/>
              </w:rPr>
              <w:t></w:t>
            </w:r>
            <w:r>
              <w:rPr>
                <w:iCs/>
              </w:rPr>
              <w:t xml:space="preserve">A´ </w:t>
            </w:r>
            <w:r>
              <w:rPr>
                <w:rFonts w:cs="Symbol" w:ascii="Symbol" w:hAnsi="Symbol"/>
              </w:rPr>
              <w:t></w:t>
            </w:r>
            <w:r>
              <w:rPr>
                <w:iCs/>
              </w:rPr>
              <w:t xml:space="preserve">B´ </w:t>
            </w:r>
            <w:r>
              <w:rPr/>
              <w:t xml:space="preserve">, ( </w:t>
            </w:r>
            <w:r>
              <w:rPr>
                <w:iCs/>
              </w:rPr>
              <w:t>A</w:t>
            </w:r>
            <w:r>
              <w:rPr>
                <w:rFonts w:cs="Symbol" w:ascii="Symbol" w:hAnsi="Symbol"/>
              </w:rPr>
              <w:t></w:t>
            </w:r>
            <w:r>
              <w:rPr>
                <w:iCs/>
              </w:rPr>
              <w:t xml:space="preserve">B)´ </w:t>
            </w:r>
            <w:r>
              <w:rPr>
                <w:rFonts w:cs="Symbol" w:ascii="Symbol" w:hAnsi="Symbol"/>
              </w:rPr>
              <w:t></w:t>
            </w:r>
            <w:r>
              <w:rPr>
                <w:iCs/>
              </w:rPr>
              <w:t xml:space="preserve">A´ </w:t>
            </w:r>
            <w:r>
              <w:rPr>
                <w:rFonts w:cs="Symbol" w:ascii="Symbol" w:hAnsi="Symbol"/>
              </w:rPr>
              <w:t></w:t>
            </w:r>
            <w:r>
              <w:rPr>
                <w:iCs/>
              </w:rPr>
              <w:t>B´ .</w:t>
            </w:r>
          </w:p>
          <w:p>
            <w:pPr>
              <w:pStyle w:val="TextBody"/>
              <w:spacing w:before="0" w:after="120"/>
              <w:ind w:left="0" w:right="0" w:hanging="0"/>
              <w:rPr>
                <w:iCs/>
                <w:sz w:val="24"/>
                <w:lang w:val="sk-SK"/>
              </w:rPr>
            </w:pPr>
            <w:r>
              <w:rPr>
                <w:iCs/>
                <w:sz w:val="24"/>
                <w:lang w:val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líšiť používanie logických spojok a kvantifikátorov vo vyjadrovaní sa v bežnom živote na jednej strane a v rovine zákonov, nariadení, zmlúv, návodov, matematiky na strane druhej,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istiť pravdivostnú hodnotu zloženého výroku (vytvoreného pomocou negácie, konjunkcie, disjunkcie, implikácie, ekvivalencie) z pravdivostných hodnôt jednotlivých zložiek </w:t>
            </w:r>
            <w:r>
              <w:rPr>
                <w:i/>
                <w:iCs/>
                <w:color w:val="000000"/>
              </w:rPr>
              <w:t>(teda napísať pre danú situáciu príslušný riadok „tabuľky pravdivostných hodnôt“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 jednoduchých prípadoch rozhodnúť, či je výrok negáciou daného výroku, vytvoriť negáciu zloženého výroku (nie len pomocou </w:t>
            </w:r>
            <w:r>
              <w:rPr>
                <w:i/>
                <w:iCs/>
                <w:color w:val="000000"/>
              </w:rPr>
              <w:t>„nie je pravda, že…“</w:t>
            </w:r>
            <w:r>
              <w:rPr>
                <w:color w:val="000000"/>
              </w:rPr>
              <w:t xml:space="preserve">),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 jednoduchých prípadoch zapísať a určiť množinu vymenovaním jej prvkov, charakteristickou vlastnosťou alebo množinovými operáciami,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v jednoduchých prípadoch rozhodnúť o konečnosti či nekonečnosti danej množiny,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ísať základné druhy dôkazov (priamy, nepriamy, sporom) a dokumentovať ich príkladmi,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užiť základné druhy dôkazov pri dokazovaní jednoduchých tvrdení, </w:t>
            </w:r>
          </w:p>
          <w:p>
            <w:pPr>
              <w:pStyle w:val="Normal"/>
              <w:autoSpaceDE w:val="false"/>
              <w:spacing w:before="0" w:after="38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rčiť zjednotenie, prienik a rozdiel množín i doplnok množiny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(ak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je podmnožinou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) vzhľadom na množinu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užiť vzťah pre počet prvkov zjednotenia dvoch množín pri hľadaní počtu prvkov týchto množín, resp. ich prieniku alebo zjednotenia, </w:t>
            </w:r>
          </w:p>
          <w:p>
            <w:pPr>
              <w:pStyle w:val="TextBody"/>
              <w:spacing w:before="0" w:after="120"/>
              <w:ind w:left="0" w:right="0" w:hanging="0"/>
              <w:rPr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color w:val="000000"/>
                <w:sz w:val="24"/>
              </w:rPr>
              <w:t>pri riešení úloh o množinách použiť ako pomôcku Vennove diagramy (pre 2 - 4 množiny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Čísla, premenné a výrazy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 xml:space="preserve">konštanta, premenná, výraz, obor definície výrazu, rovnosť výrazov, hodnota výrazu, mnohočlen, stupeň mnohočlena, doplnenie do štvorca </w:t>
            </w:r>
            <w:r>
              <w:rPr>
                <w:i/>
                <w:iCs/>
              </w:rPr>
              <w:t>(pre kvadratický mnohočlen)</w:t>
            </w:r>
            <w:r>
              <w:rPr/>
              <w:t xml:space="preserve">, člen mnohočlena, vynímanie pred zátvorku, úprava na súčin, krátenie výrazu, prirodzené </w:t>
            </w:r>
            <w:r>
              <w:rPr>
                <w:i/>
                <w:iCs/>
              </w:rPr>
              <w:t>(N)</w:t>
            </w:r>
            <w:r>
              <w:rPr/>
              <w:t>, celé (</w:t>
            </w:r>
            <w:r>
              <w:rPr>
                <w:i/>
                <w:iCs/>
              </w:rPr>
              <w:t>Z</w:t>
            </w:r>
            <w:r>
              <w:rPr/>
              <w:t xml:space="preserve">), nezáporné </w:t>
            </w:r>
            <w:r>
              <w:rPr>
                <w:i/>
                <w:iCs/>
              </w:rPr>
              <w:t>(N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>), záporné Z</w:t>
            </w:r>
            <w:r>
              <w:rPr>
                <w:vertAlign w:val="superscript"/>
              </w:rPr>
              <w:t>-</w:t>
            </w:r>
            <w:r>
              <w:rPr/>
              <w:t xml:space="preserve">, racionálne </w:t>
            </w:r>
            <w:r>
              <w:rPr>
                <w:i/>
                <w:iCs/>
              </w:rPr>
              <w:t>(Q)</w:t>
            </w:r>
            <w:r>
              <w:rPr/>
              <w:t>, iracionálne (</w:t>
            </w:r>
            <w:r>
              <w:rPr>
                <w:i/>
                <w:iCs/>
              </w:rPr>
              <w:t>I</w:t>
            </w:r>
            <w:r>
              <w:rPr/>
              <w:t xml:space="preserve">), reálne </w:t>
            </w:r>
            <w:r>
              <w:rPr>
                <w:i/>
                <w:iCs/>
              </w:rPr>
              <w:t xml:space="preserve">(R) </w:t>
            </w:r>
            <w:r>
              <w:rPr/>
              <w:t xml:space="preserve">čísla, </w:t>
            </w:r>
            <w:r>
              <w:rPr>
                <w:i/>
                <w:iCs/>
              </w:rPr>
              <w:t>n-</w:t>
            </w:r>
            <w:r>
              <w:rPr/>
              <w:t xml:space="preserve">ciferné číslo, zlomky (čitateľ, menovateľ, spoločný menovateľ, základný tvar zlomku, zložený zlomok, hlavná zlomková čiara), desatinný rozvoj (konečný, nekonečný a periodický), číslo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, nekonečno, číselná os, znázorňovanie čísel, komutatívny, asociatívny a distributívny zákon, odmocnina (druhá), </w:t>
            </w:r>
            <w:r>
              <w:rPr>
                <w:i/>
                <w:iCs/>
              </w:rPr>
              <w:t>n</w:t>
            </w:r>
            <w:r>
              <w:rPr/>
              <w:t xml:space="preserve">-tá odmocnina, mocnina </w:t>
            </w:r>
          </w:p>
          <w:p>
            <w:pPr>
              <w:pStyle w:val="Normal"/>
              <w:rPr/>
            </w:pPr>
            <w:r>
              <w:rPr/>
              <w:t xml:space="preserve">(s prirodzeným, celočíselným, racionálnym exponentom), exponent a základ mocniny, základ logaritmu, absolútna hodnota čísla, úmera (priama a nepriama), pomer, percento, promile, základ </w:t>
            </w:r>
            <w:r>
              <w:rPr>
                <w:i/>
                <w:iCs/>
              </w:rPr>
              <w:t>(pre počítanie s percentami)</w:t>
            </w:r>
            <w:r>
              <w:rPr/>
              <w:t xml:space="preserve">, faktoriál, kombinačné číslo, desiatková sústava, dekadický zápis, interval (uzavretý, otvorený, ohraničený, neohraničený)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lastnosti a vzťahy: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(x – y)-(x +y),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xy +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(x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x +c = a(x –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(x –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kde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ú    korene kvadratickej rovnice 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bx + c, (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)</w:t>
            </w:r>
          </w:p>
          <w:p>
            <w:pPr>
              <w:pStyle w:val="Odsekzoznamu"/>
              <w:numPr>
                <w:ilvl w:val="0"/>
                <w:numId w:val="5"/>
              </w:numPr>
              <w:ind w:left="176" w:hanging="142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050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85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907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829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239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Odsekzoznamu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191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811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52675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56" w:before="0" w:after="16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</w:instrTex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n(-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-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os(-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cos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in(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=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os (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-cos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2</w:t>
            </w:r>
            <w:r>
              <w:rPr>
                <w:rFonts w:cs="Symbol" w:ascii="Symbol" w:hAnsi="Symbol"/>
                <w:sz w:val="25"/>
                <w:szCs w:val="25"/>
              </w:rPr>
              <w:t></w:t>
            </w:r>
            <w:r>
              <w:rPr>
                <w:rFonts w:cs="Symbol" w:ascii="Symbol" w:hAnsi="Symbol"/>
                <w:sz w:val="24"/>
                <w:szCs w:val="24"/>
              </w:rPr>
              <w:t>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in</w:t>
            </w:r>
            <w:r>
              <w:rPr>
                <w:rFonts w:cs="Symbol" w:ascii="Symbol" w:hAnsi="Symbol"/>
                <w:sz w:val="25"/>
                <w:szCs w:val="25"/>
              </w:rPr>
              <w:t></w:t>
            </w:r>
            <w:r>
              <w:rPr>
                <w:rFonts w:cs="Symbol" w:ascii="Symbol" w:hAnsi="Symbol"/>
                <w:sz w:val="24"/>
                <w:szCs w:val="24"/>
              </w:rPr>
              <w:t>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Symbol" w:ascii="Symbol" w:hAnsi="Symbol"/>
                <w:sz w:val="25"/>
                <w:szCs w:val="25"/>
              </w:rPr>
              <w:t>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 2</w:t>
            </w:r>
            <w:r>
              <w:rPr>
                <w:rFonts w:cs="Symbol" w:ascii="Symbol" w:hAnsi="Symbol"/>
                <w:sz w:val="25"/>
                <w:szCs w:val="25"/>
              </w:rPr>
              <w:t>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os</w:t>
            </w:r>
            <w:r>
              <w:rPr>
                <w:rFonts w:cs="Symbol" w:ascii="Symbol" w:hAnsi="Symbol"/>
                <w:sz w:val="25"/>
                <w:szCs w:val="25"/>
                <w:vertAlign w:val="superscript"/>
              </w:rPr>
              <w:t></w:t>
            </w:r>
            <w:r>
              <w:rPr>
                <w:rFonts w:cs="Symbol" w:ascii="Symbol" w:hAnsi="Symbol"/>
                <w:sz w:val="25"/>
                <w:szCs w:val="25"/>
              </w:rPr>
              <w:t>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in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2</w:t>
            </w:r>
            <w:r>
              <w:rPr>
                <w:rFonts w:cs="Symbol" w:ascii="Symbol" w:hAnsi="Symbol"/>
                <w:sz w:val="25"/>
                <w:szCs w:val="25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Symbol" w:ascii="Symbol" w:hAnsi="Symbol"/>
                <w:color w:val="000000"/>
                <w:sz w:val="24"/>
                <w:szCs w:val="24"/>
              </w:rPr>
              <w:t></w:t>
            </w:r>
          </w:p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b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re a &gt; 0, a</w:t>
            </w:r>
            <w:r>
              <w:rPr/>
              <w:drawing>
                <wp:inline distT="0" distB="0" distL="0" distR="0">
                  <wp:extent cx="114935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, </w:t>
            </w:r>
          </w:p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&gt; 0, b &gt; 0,</w:t>
            </w:r>
          </w:p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pre a&gt; 0, a</w:t>
            </w:r>
            <w:r>
              <w:rPr/>
              <w:drawing>
                <wp:inline distT="0" distB="0" distL="0" distR="0">
                  <wp:extent cx="114935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, x,y &gt; 0</w:t>
            </w:r>
          </w:p>
          <w:p>
            <w:pPr>
              <w:pStyle w:val="Odsekzoznamu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4256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Odsekzoznamu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!=1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146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Odsekzoznamu"/>
              <w:ind w:left="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pre prirodzené čísla n a nezáporné celé čísla k, nie väčšie ako n,</w:t>
            </w:r>
          </w:p>
          <w:p>
            <w:pPr>
              <w:pStyle w:val="Odsekzoznamu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ve racionálne čísla majú desatinný periodický rozvoj,</w:t>
            </w:r>
          </w:p>
          <w:p>
            <w:pPr>
              <w:pStyle w:val="TextBody"/>
              <w:ind w:left="0" w:right="0" w:hanging="0"/>
              <w:rPr>
                <w:lang w:val="sk-SK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 = Q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I, Q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I =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</w:t>
            </w:r>
            <w:r>
              <w:rPr/>
              <w:t xml:space="preserve">, Z = N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Z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</w:t>
            </w:r>
            <w:r>
              <w:rPr/>
              <w:t xml:space="preserve">, 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/>
              <w:t xml:space="preserve">N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čísla)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okrúhľovať čísla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raviť reálne číslo na t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kd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celé číslo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íslo z intervalu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0)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počítať absolútnu hodnotu reálneho čísla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ísať vzdialenosť bodov na číselnej osi pomocou absolútnej hodnoty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ázorňovať čísla na číselnej osi, porovnávať čísla na číselnej osi, odčítať čísla z číselnej osi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 konkrétn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šeobecne zapísať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ciferné číslo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ibližný výpočet číselných výrazov a hodnôt funkcií (vrátane 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) používať kalkulačku, pričom vie  </w:t>
            </w:r>
          </w:p>
          <w:p>
            <w:pPr>
              <w:pStyle w:val="Odsekzoznamu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pravovať číselné výrazy na tvar vhodný pre výpočet na kalkulačke, </w:t>
            </w:r>
          </w:p>
          <w:p>
            <w:pPr>
              <w:pStyle w:val="Odsekzoznamu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oliť vhodný postup, aby mu vyšiel čo najpresnejší výsledok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napr. pri približnom výpočt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,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ou kalkulačky zistiť ostrý uhol, ktorý má danú goniometrickú hodnotu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ovnať dve reálne čísla na úrovni presnosti kalkulačky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jadriť zjednotenie, prienik a rozdiel konečného počtu intervalov pomocou najmenšieho počtu navzájom disjunktných intervalov, jednoprvkových množín a prázdnej množiny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výrazy)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čiť hodnotu výraz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dosadiť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z použitia kalkulačky alebo pomocou kalkulačky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čiť obor definície výrazu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strániť absolútnu hodnotu rozlišovaním vhodných prípadov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t.j. </w:t>
            </w:r>
            <w:r>
              <w:rPr>
                <w:rFonts w:cs="Tahoma" w:ascii="Tahoma" w:hAnsi="Tahoma"/>
                <w:iCs/>
                <w:color w:val="000000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(x)</w:t>
            </w:r>
            <w:r>
              <w:rPr>
                <w:rFonts w:cs="Tahoma" w:ascii="Tahoma" w:hAnsi="Tahoma"/>
                <w:iCs/>
                <w:color w:val="000000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V(x) pre x, pre ktoré V(x)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0, </w:t>
            </w:r>
            <w:r>
              <w:rPr>
                <w:rFonts w:cs="Tahoma" w:ascii="Tahoma" w:hAnsi="Tahoma"/>
                <w:iCs/>
                <w:color w:val="000000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(x)</w:t>
            </w:r>
            <w:r>
              <w:rPr>
                <w:rFonts w:cs="Tahoma" w:ascii="Tahoma" w:hAnsi="Tahoma"/>
                <w:iCs/>
                <w:color w:val="000000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-V(x) pre x, pre ktoré je V(x)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0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plniť kvadratický trojčlen do štvorca 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ovať mnohočlen na súčin vynímaním pred zátvorku a použitím vzťahov pre rozklady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azov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xy +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bx + c, 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užiť pri úpravách výrazov (číselných alebo výrazov s premennými) rovnosti uvedené v časti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lastnosti a vzťa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roznásobovanie, vynímanie pred zátvorku, krátenie, úpravu zloženého zlomku na jednoduchý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práca s premennou)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užívať percentá a úmeru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hradiť premennú vo výraze novým výrazo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substitúci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 priamo závislých veličinách vie vyjadriť jednu pomocou druhej , </w:t>
            </w:r>
          </w:p>
          <w:p>
            <w:pPr>
              <w:pStyle w:val="Odsekzoznamu"/>
              <w:autoSpaceDE w:val="false"/>
              <w:spacing w:lineRule="auto" w:line="240" w:before="0" w:after="51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jadriť neznámu zo vzorca 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ísať slovný text algebraick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matematizáci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Odsekzoznamu"/>
              <w:autoSpaceDE w:val="false"/>
              <w:spacing w:lineRule="auto" w:line="240" w:before="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ísať vzťahy (v jednoduchom texte) pomocou premenných, čísel, rovností a nerovností, </w:t>
            </w:r>
          </w:p>
          <w:p>
            <w:pPr>
              <w:pStyle w:val="Odsekzoznamu"/>
              <w:autoSpaceDE w:val="false"/>
              <w:spacing w:lineRule="auto" w:line="240" w:before="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ísať, vyjadriť bežné závislosti v geometrii, </w:t>
            </w:r>
          </w:p>
          <w:p>
            <w:pPr>
              <w:pStyle w:val="Odsekzoznamu"/>
              <w:autoSpaceDE w:val="false"/>
              <w:spacing w:lineRule="auto" w:line="240" w:before="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v jednoduchých prípadoch odvodiť zo známych vzťahov niektoré nové vzťahy, 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ešiť kontextové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slovné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úlohy vedúce k rovniciam a nerovniciam a interpretovať získané riešenia v jazyku pôvodného zadania. </w:t>
            </w:r>
          </w:p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Teória čísel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iteľ, násobok, deliteľnosť, najväčší spoločný deliteľ (NSD), najmenší spoločný násobok (NSN), prvočíslo, zložené číslo, súdeliteľné a nesúdeliteľné čísla, zvyšok, prvočíselný rozklad, prvočiniteľ.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lastnosti a vzťahy: 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eastAsia="Times New Roman"/>
              </w:rPr>
              <w:t xml:space="preserve"> </w:t>
            </w:r>
            <w:r>
              <w:rPr/>
              <w:t>Znaky deliteľnosti číslom 2, 3, 4, 5, 6, 8, 9,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spacing w:before="0" w:after="29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istiť bez delenia, či je dané číslo deliteľné niektorým z čísel uvedených vo vlastnostiach a vzťahoch, </w:t>
            </w:r>
          </w:p>
          <w:p>
            <w:pPr>
              <w:pStyle w:val="Normal"/>
              <w:autoSpaceDE w:val="false"/>
              <w:spacing w:before="0" w:after="29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formulovať a použiť kritériá deliteľnosti niektorými zloženými číslami, ktoré sú súčinom nesúdeliteľných čísel uvedených vo vlastnostiach a vzťahoch </w:t>
            </w:r>
            <w:r>
              <w:rPr>
                <w:i/>
                <w:iCs/>
                <w:color w:val="000000"/>
              </w:rPr>
              <w:t>(napr. 6, 12, 15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29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ájsť NSN, NSD daných čísel, </w:t>
            </w:r>
          </w:p>
          <w:p>
            <w:pPr>
              <w:pStyle w:val="Normal"/>
              <w:autoSpaceDE w:val="false"/>
              <w:spacing w:before="0" w:after="29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ájsť celočíselné riešenia úloh, v ktorých možno jednoduchou úvahou určiť vhodnú konečnú množinu, ktorá hľadané riešenia musí obsahovať </w:t>
            </w:r>
            <w:r>
              <w:rPr>
                <w:i/>
                <w:iCs/>
                <w:color w:val="000000"/>
              </w:rPr>
              <w:t>(riešenia úlohy potom nájde preverením jednotlivých prvkov získanej konečnej množiny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pri riešení jednoduchých úloh využiť pravidelnosť rozloženia násobkov celých čísel na číselnej osi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TextBody"/>
              <w:spacing w:before="0" w:after="120"/>
              <w:ind w:left="0" w:right="0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Rovnice, nerovnice a ich sústavy</w:t>
            </w:r>
          </w:p>
          <w:p>
            <w:pPr>
              <w:pStyle w:val="TextBody"/>
              <w:spacing w:before="0" w:after="0"/>
              <w:ind w:left="34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Pojmy: </w:t>
            </w:r>
          </w:p>
          <w:p>
            <w:pPr>
              <w:pStyle w:val="TextBody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rovnica, nerovnica, sústava rovníc, sústava nerovníc a ich riešenie, koeficient, koreň, koreňový činiteľ, diskriminant,  doplnenie  do  štvorca,  úprava  na  súčin,  substitúcia,  kontrola  (skúška)  riešenia, (ekvivalentné a neekvivalentné) úpravy rovnice a nerovnice, lineárny, kvadratický člen, koeficient pri lineárnom (kvadratickom) člene.</w:t>
            </w:r>
          </w:p>
          <w:p>
            <w:pPr>
              <w:pStyle w:val="TextBody"/>
              <w:ind w:left="34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Vlastnosti a vzťahy: </w:t>
            </w:r>
          </w:p>
          <w:p>
            <w:pPr>
              <w:pStyle w:val="TextBody"/>
              <w:ind w:left="34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>Diskriminant kvadratickej rovnice 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 = 0, D = 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4ac</w:t>
            </w:r>
          </w:p>
          <w:p>
            <w:pPr>
              <w:pStyle w:val="TextBody"/>
              <w:ind w:left="34" w:right="0" w:hanging="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>riešením kvadratickej rovnice 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 = 0 sú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TextBody"/>
              <w:ind w:left="34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 xml:space="preserve">vzťah medzi diskriminantom a počtom (navzájom rôznych) koreňov kvadratickej rovnice, </w:t>
            </w:r>
          </w:p>
          <w:p>
            <w:pPr>
              <w:pStyle w:val="TextBody"/>
              <w:ind w:left="34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 = a(x –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.(x –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, kde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a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sú korene rovnice  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 = 0, a ≠ 0,</w:t>
            </w:r>
          </w:p>
          <w:p>
            <w:pPr>
              <w:pStyle w:val="TextBody"/>
              <w:spacing w:before="0" w:after="0"/>
              <w:ind w:left="34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zťah medzi znamienkom súčinu dvoch výrazov a znamienkom jednotlivých činiteľov.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Žiak vie: </w:t>
            </w:r>
          </w:p>
          <w:p>
            <w:pPr>
              <w:pStyle w:val="TextBody"/>
              <w:spacing w:before="0" w:after="0"/>
              <w:ind w:left="33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ovnice</w:t>
            </w:r>
          </w:p>
          <w:p>
            <w:pPr>
              <w:pStyle w:val="TextBody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ájsť všetky riešenia lineárnej rovnice a nerovnice ax + b = 0 a kvadratickej rovnice a nerovnice 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c = 0, pričom pozná vzťah medzi koreňmi kvadratickej rovnice a koreňovými činiteľmi, počtom riešení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nájsť  všetky riešenia resp. </w:t>
            </w:r>
            <w:r>
              <w:rPr>
                <w:sz w:val="24"/>
                <w:lang w:val="sk-SK"/>
              </w:rPr>
              <w:t>v</w:t>
            </w:r>
            <w:r>
              <w:rPr>
                <w:sz w:val="24"/>
              </w:rPr>
              <w:t xml:space="preserve">šetky riešenia ležiace v danom intervale I (ak sa nedá presne, tak približne s pomocou kalkulačky) rovnice f(x) = A, kde A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R a f je funkcia: 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sz w:val="24"/>
                <w:lang w:val="sk-SK"/>
              </w:rPr>
              <w:t>-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, b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, log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x (a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Q, b je kladné číslo rôzne od 1),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sz w:val="24"/>
                <w:lang w:val="sk-SK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x - a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  <w:r>
              <w:rPr>
                <w:sz w:val="24"/>
              </w:rPr>
              <w:t xml:space="preserve"> sin x, cos x, tg x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vie určiť, koľko riešení má uvedená rovnica (v závislosti od čísla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</w:rPr>
              <w:t>A, čísel a, b, c, resp. intervalu I)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oužitím danej substitúcie y =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(x) upraviť rovnicu zapísanú v tvare f(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)) = A na tvar f(y) = A, špeciálne vie nájsť všetky riešenia (resp. všetky riešenia ležiace v danom intervale I) rovníc: 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f(ax + b) = A, kde f je funkcia x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, b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, log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x, sin x, cos x, 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rovníc f(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) = A, kde f je funkcia x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, b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, log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x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ájsť všetky riešenia (resp. všetky riešenia ležiace v danom intervale I) rovníc zapísaných v tvare f(x).g(x) = 0, pokiaľ vie riešiť rovnice f(x) = 0, g(x) = 0,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 xml:space="preserve">nájsť všetky riešenia (resp. všetky riešenia ležiace v danom intervale I) rovníc, ktorých tvar možno upraviť na niektorý z predchádzajúcich tvarov:  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 použitím úprav jednotlivých strán rovnice, využívajúcich úpravy výrazov a základné vlastnosti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unkcií, 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 pripočítaním  (špeciálne  odpočítaním)  a  vynásobením  (špeciálne  vydelením)  obidvoch  strán rovnice výrazom, umocnením (špeciálne odmocnením) obidvoch strán rovnice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 odstránením absolútnej hodnoty v prípade rovníc s jednou absolútnou hodnotou (rozlišovaním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sz w:val="24"/>
              </w:rPr>
              <w:t>dvoch vhodných prípadov) pričom vie</w:t>
            </w:r>
            <w:r>
              <w:rPr>
                <w:sz w:val="24"/>
                <w:lang w:val="sk-SK"/>
              </w:rPr>
              <w:t xml:space="preserve"> r</w:t>
            </w:r>
            <w:r>
              <w:rPr>
                <w:sz w:val="24"/>
              </w:rPr>
              <w:t xml:space="preserve">ozhodnúť 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sz w:val="24"/>
                <w:lang w:val="sk-SK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či použitá úprava</w:t>
            </w:r>
            <w:r>
              <w:rPr>
                <w:sz w:val="24"/>
              </w:rPr>
              <w:t xml:space="preserve"> zachová alebo či môže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</w:rPr>
              <w:t xml:space="preserve">zmeniť množinu riešení danej rovnice, 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lang w:val="sk-SK"/>
              </w:rPr>
              <w:t xml:space="preserve">- </w:t>
            </w:r>
            <w:r>
              <w:rPr>
                <w:b/>
                <w:bCs/>
                <w:sz w:val="24"/>
              </w:rPr>
              <w:t>ktoré z koreňov</w:t>
            </w:r>
            <w:r>
              <w:rPr>
                <w:sz w:val="24"/>
              </w:rPr>
              <w:t xml:space="preserve"> rovnice, ktorá vznikla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</w:rPr>
              <w:t>uvedenými úpravami, sú aj koreňmi pôvodnej rovnice, resp. pri použití postupov, ktoré mohli množinu potenciálnych koreňov zmenšiť, o ktorých číslach ešte treba zistiť, či sú koreňmi pôvodnej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rovnice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>riešiť  kontextové (slovné) úlohy  vedúce  k  rovniciam  a  interpretovať  získané  riešenia  v  jazyku pôvodného zadania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TextBody"/>
              <w:ind w:left="33" w:right="0" w:hanging="0"/>
              <w:rPr>
                <w:i/>
                <w:i/>
                <w:iCs/>
                <w:sz w:val="24"/>
                <w:lang w:val="sk-SK"/>
              </w:rPr>
            </w:pPr>
            <w:r>
              <w:rPr>
                <w:i/>
                <w:iCs/>
                <w:sz w:val="24"/>
              </w:rPr>
              <w:t>sústavy rovníc</w:t>
            </w:r>
          </w:p>
          <w:p>
            <w:pPr>
              <w:pStyle w:val="TextBody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písať a geometricky interpretovať množinu všetkých riešení jednej a dvoch lineárnych  rovníc          s dvoma neznámymi</w:t>
            </w:r>
          </w:p>
          <w:p>
            <w:pPr>
              <w:pStyle w:val="TextBody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ájsť všetky riešenia sústavy 2 rovníc s 2 neznámymi, ktorú možno jednoducho upraviť na tvar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</w:rPr>
              <w:t>y = f(x) Λ g(x,y) = 0 (resp. x = f(y) Λ g(x,y) = 0), pokiaľ vie riešiť rovnicu g(x.f(x)) = 0 (resp. g(f(y), y) = 0.</w:t>
            </w:r>
          </w:p>
          <w:p>
            <w:pPr>
              <w:pStyle w:val="TextBody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pravovať sústavy rovníc </w:t>
            </w:r>
          </w:p>
          <w:p>
            <w:pPr>
              <w:pStyle w:val="TextBody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lang w:val="sk-SK"/>
              </w:rPr>
              <w:t></w:t>
            </w:r>
            <w:r>
              <w:rPr>
                <w:rFonts w:cs="Symbol" w:ascii="Symbol" w:hAnsi="Symbol"/>
                <w:color w:val="000000"/>
                <w:sz w:val="24"/>
              </w:rPr>
              <w:t>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užitím úprav  jednotlivých  strán  rovnice,  využívajúcich  úpravy  výrazov  a  základné  vlas tnosti elementárnych funkcií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lang w:val="sk-SK"/>
              </w:rPr>
              <w:t>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ipočítania (špeciálne odpočítania) a vynásobenia (špeciálne vydelenia) obidvoch strán rovnice výrazom, pričom vie rozhodnúť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ab/>
              <w:t>- či použitá úprava zachová alebo či môže zmeniť množinu riešení danej sústavy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ab/>
              <w:t>- ktoré z riešení sústavy, ktorá vznikla uvedenými úpravami, sú aj riešeniami pôvodnej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sústavy,  resp. pri použití postupov, ktoré mohli množinu potenciálnych riešení zmenšiť, o ktorých číslach ešte treba zistiť, či sú riešeniami pôvodnej sústavy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 xml:space="preserve">(nerovnice a ich sústavy) 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>nájsť množinu všetkých riešení nerovnice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sz w:val="24"/>
              </w:rPr>
              <w:t>- f(x) * L, kde L je reálne číslo, * je jeden zo znakov &lt;, &gt;, ≤, ≥, f niektorá z funkcií (ax + b)</w:t>
            </w:r>
            <w:r>
              <w:rPr>
                <w:sz w:val="24"/>
                <w:vertAlign w:val="superscript"/>
              </w:rPr>
              <w:t>n</w:t>
            </w:r>
            <w:r>
              <w:rPr>
                <w:sz w:val="24"/>
              </w:rPr>
              <w:t>, b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,     log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x ,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x - a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, resp. množinu všetkých riešení tejto nerovnice ležiacich v danom intervale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- f(x) * L, kde f je niektorá z funkcií sin x, cos x, tg x a x je prvkom daného ohraničeného intervalu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f(x)g(x)*0, pokiaľ vie riešiť nerovnice f(x) * 0, g(x) * 0, kde * je znak nerovnosti</w:t>
            </w:r>
          </w:p>
          <w:p>
            <w:pPr>
              <w:pStyle w:val="TextBody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ájsť všetky riešenia nerovníc, ktorých riešenie možno postupmi uvedenými v nasledujúcej odrážke nahradiť riešením nerovníc uvedených v predchádzajúcej odrážke,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ri riešení a úpravách nerovníc správne použiť 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 xml:space="preserve">-  vynásobenie obidvoch strán nerovnice kladným alebo záporným číslom, 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-  pripočítanie výrazu k obidvom stranám nerovnice,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iešiť sústavu nerovníc s jednou neznámou v prípadoch, keď vie vyriešiť samostatne každú z daných nerovníc 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>v rovine opísať a geometricky interpretovať množinu všetkých riešení jednej nerovnice  s  dvoma neznámymi x, y, ktorú možno zapísať v tvare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 y * f(x) alebo x * f(y) (kde * je znaknerovnosti v tých prípadoch, kedy vie načrtnúť graf funkcie y = f(x), resp.x = f(y),</w:t>
            </w:r>
          </w:p>
          <w:p>
            <w:pPr>
              <w:pStyle w:val="TextBody"/>
              <w:spacing w:before="0" w:after="0"/>
              <w:ind w:left="33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 ax + by + c = 0</w:t>
            </w:r>
          </w:p>
          <w:p>
            <w:pPr>
              <w:pStyle w:val="TextBody"/>
              <w:spacing w:before="0" w:after="0"/>
              <w:ind w:left="33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iešiť kontextové (slovné) úlohy vedúce k nerovniciam a interpretovať získané riešenia v jazyku pôvodného zadania.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TextBody"/>
        <w:ind w:left="0" w:right="0" w:firstLine="14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ind w:left="0" w:right="0" w:firstLine="142"/>
        <w:rPr/>
      </w:pPr>
      <w:r>
        <w:rPr/>
        <w:t>FUNKC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Funkcia a jej vlastnosti, postupnosti</w:t>
            </w:r>
          </w:p>
          <w:p>
            <w:pPr>
              <w:pStyle w:val="TextBody"/>
              <w:ind w:left="0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Pojmy:  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remenná  (veličina), „daná  premenná je  funkciou  inej  premennej“,  funkcia, postupnosť,  argument, funkčná hodnota, (n-tý) člen postupnosti, definičný obor a obor hodnôt funkcie, graf funkcie, rastúca, klesajúca,  monotónna  funkcia  (postupnosť),  maximum  (minimum)  funkcie  (postupnosti),  lokálne maximum  a  minimum  funkcie,  zhora  (zdola)  ohraničená  funkcia  (postupnosť),  ohraničená  funkcia (postupnosť),  horné  (dolné)  ohraničenie,  konštantná,  prostá,  párna  a nepárna,  inverzná,  zložená, periodická funkcia, rekurentý vzťah, postupnosť daná rekurentne.</w:t>
            </w:r>
          </w:p>
          <w:p>
            <w:pPr>
              <w:pStyle w:val="TextBody"/>
              <w:ind w:left="0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Vlastnosti a vzťahy: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astúca (klesajúca) funkcia je prostá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k prostej funkcii existuje inverzná funkcia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raf inverznej funkcie f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je súmerný s grafom funkcie  f  podľa priamky y = x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raf párnej funkcie f je súmerný podľa osi y, 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raf nepárnej funkcie f je súmerný podľa bodu [0,0]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Žiak vie: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 jednoduchých prípadoch rozhodnúť, či niektorá z dvoch daných premenných veličín je funkciou druhej z nich a túto závislosť vyjadriť, ak je to možné urobiť pomocou predpisov funkcií, ktoré pozná,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z daného grafu funkcie (postupnosti) </w:t>
            </w:r>
          </w:p>
          <w:p>
            <w:pPr>
              <w:pStyle w:val="TextBody"/>
              <w:tabs>
                <w:tab w:val="clear" w:pos="706"/>
                <w:tab w:val="left" w:pos="3093" w:leader="none"/>
              </w:tabs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určiť približne </w:t>
              <w:tab/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jej extrémy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intervaly, na ktorých rastie (klesá)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 zistiť, či je zdola (zhora) ohraničená, párna, nepárna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ájsť definičný obor danej funkcie, resp. rozhodnúť, či dané číslo patrí do definičného oboru danej funkcie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rozhodnúť, či dané číslo patrí do oboru hodnôt danej funkcie</w:t>
            </w:r>
            <w:r>
              <w:rPr>
                <w:sz w:val="24"/>
                <w:lang w:val="sk-SK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funkčnú hodnotu funkcie v danom bode, určiť priesečníky jej grafu so súradnicovými osami, nájsť priesečníky grafov dvoch funkcií 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</w:t>
            </w:r>
            <w:r>
              <w:rPr>
                <w:sz w:val="24"/>
              </w:rPr>
              <w:t>v prípade konštantnej funkcie a funkcií ax + b, 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4"/>
              </w:rPr>
              <w:t>, x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, a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, 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x, sin x, cos x, tg x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určiť na danom intervale ich obor hodnôt, 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určiť intervaly, na ktorých sú tieto funkcie rastúce, resp. klesajúce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načrtnúť ich grafy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  nájsť ich najväčšie, resp. najmenšie hodnoty na danom intervale &lt;a,b&gt;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-  rozhodnúť, ktoré z nich sú na danom intervale I </w:t>
            </w:r>
          </w:p>
          <w:p>
            <w:pPr>
              <w:pStyle w:val="TextBody"/>
              <w:tabs>
                <w:tab w:val="clear" w:pos="706"/>
                <w:tab w:val="left" w:pos="2100" w:leader="none"/>
              </w:tabs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-  prosté, </w:t>
              <w:tab/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-  zhora (zdola) ohraničené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- párne, nepárne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ačrtnúť grafy funkcií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|ax + b|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a + f(x), f(a + x), -f(x), |f(x)|, a.f(x), ak pozná graf funkcie f a opísať, ako vznikne uvedený graf z grafu funkcie f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ačrtnúť graf inverznej funkcie f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,  ak pozná graf prostej funkcie f 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inverzné funkcie k funkciám ax + b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4"/>
              </w:rPr>
              <w:t>, x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, a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, 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x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  jednoduchých  prípadoch  rozhodnúť  o  existencii  riešenia  rovnice f(x) = 0, (resp. f(x) = a), pokiaľ vie načrtnúť graf funkcie f 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ficky znázorniť na číselnej osi množinu riešení nerovnice f(x) * a, kde * je znak nerovnosti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kiaľ vie načrtnúť graf funkcie f 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všetky riešenia nerovnice f(x) * a, pokiaľ vie riešiť rovnicu f(x) = a a súčasne vie načrtnúť graf funkcie f , </w:t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ypočítať hodnotu daného člena postupnosti danej jednoduchým rekurentným vzťahom</w:t>
            </w:r>
            <w:r>
              <w:rPr>
                <w:sz w:val="24"/>
                <w:lang w:val="sk-SK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Lineárna a kvadratická funkcia, aritmetická postupnosť</w:t>
            </w:r>
          </w:p>
          <w:p>
            <w:pPr>
              <w:pStyle w:val="TextBody"/>
              <w:ind w:left="0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Pojmy: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lineárna  a  kvadratická  funkcia,  aritmetická  postupnosť,  smernica  priamky,  diferencia  aritmetickej postupnosti, vrchol paraboly. </w:t>
            </w:r>
          </w:p>
          <w:p>
            <w:pPr>
              <w:pStyle w:val="TextBody"/>
              <w:ind w:left="0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Vlastnosti a vzťahy: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rafom lineárnej (kvadratickej) funkcie je priamka (parabola)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lineárna (kvadratická) funkcia je jednoznačne určená funkčnými hodnotami v 2 (3) bodoch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zťah medzi koeficientom pri lineárnom člene a rastom, resp. klesaním lineárnej funkcie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zťah medzi diferenciou aritmetickej postupnosti a jej rastom, resp. klesaním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kvadratická funkcia má na R jediný globálny extrém, minimum v prípade kladného koeficientu pri kvadratickom člene, maximum v opačnom prípade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arabola (t.j.  graf  kvadratickej  funkcie) je súmerná podľa rovnobežky s osou y, prechádzajúcej 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vrcholom paraboly.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Žiak vie: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iešiť lineárne  a kvadratické rovnice a nerovnice, špeciálne vie nájsť priesečníky grafov 2 lineárnych (resp. 2 kvadratických) funkcií alebo lineárnej a kvadratickej funkcie, 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predpis lineárnej (alebo konštantnej) funkcie, ak pozná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hodnoty v 2 bodoch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hodnotu v 1 bode a smernicu grafu tejto funkcie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nájsť predpis kvadratickej funkcie, ak pozná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jej hodnoty v 3 vhodne zvolených bodoch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 vrchol jej grafu a hodnotu v ďalšom bode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intervaly, na ktorých je daná lineárna alebo kvadratická funkcia rastúca, resp. klesajúca, 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, pokiaľ existuje, najväčšiu a najmenšiu hodnotu kvadratickej a lineárnej funkcie na danom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intervale, špeciálne vie nájsť vrchol grafu kvadratickej funkcie, ak pozná jej predpis, 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určiť hodnotu ľubovoľného člena aritmetickej postupnosti, ak pozná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jeden jej člen a diferenciu, </w:t>
            </w:r>
          </w:p>
          <w:p>
            <w:pPr>
              <w:pStyle w:val="TextBody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 dva rôzne členy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pre aritmetickú postupnosť (danú explicitne) napísať zodpovedajúci rekurentný vzťah, 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ájsť súčet n (pre konkrétne n) za sebou nasledujúcich členov danej aritmetickej postupnos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Mnohočleny a mocninové funkcie, lineárna lomená funkcia</w:t>
            </w:r>
          </w:p>
          <w:p>
            <w:pPr>
              <w:pStyle w:val="TextBody"/>
              <w:ind w:left="0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Pojmy: 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mocnina, mocnina s prirodzeným, celočíselným a racionálnym exponentom, n-tá odmocnina, polynóm, mnohočlen, mocninová funkcia, koeficient pri n-tej mocnine (v polynomickej funkcii), exponent, lineárna lomená funkcia, asymptoty grafu lineárnej lomenej funkcie. </w:t>
            </w:r>
          </w:p>
          <w:p>
            <w:pPr>
              <w:pStyle w:val="TextBody"/>
              <w:ind w:left="0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Vlastnosti a vzťahy: </w:t>
            </w:r>
          </w:p>
          <w:p>
            <w:pPr>
              <w:pStyle w:val="TextBody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olynóm stupňa n má najviac n rôznych reálnych koreňov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lynóm nepárneho stupňa má aspoň jeden reálny koreň,</w:t>
            </w:r>
          </w:p>
          <w:p>
            <w:pPr>
              <w:pStyle w:val="TextBody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r+s</w:t>
            </w:r>
            <w:r>
              <w:rPr>
                <w:sz w:val="24"/>
              </w:rPr>
              <w:t xml:space="preserve"> = x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 xml:space="preserve"> . x</w:t>
            </w:r>
            <w:r>
              <w:rPr>
                <w:sz w:val="24"/>
                <w:vertAlign w:val="superscript"/>
              </w:rPr>
              <w:t>s</w:t>
            </w:r>
            <w:r>
              <w:rPr>
                <w:sz w:val="24"/>
              </w:rPr>
              <w:t>, (x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s</w:t>
            </w:r>
            <w:r>
              <w:rPr>
                <w:sz w:val="24"/>
              </w:rPr>
              <w:t xml:space="preserve"> = x</w:t>
            </w:r>
            <w:r>
              <w:rPr>
                <w:sz w:val="24"/>
                <w:vertAlign w:val="superscript"/>
              </w:rPr>
              <w:t>r.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oMath>
            <w:r>
              <w:rPr>
                <w:sz w:val="24"/>
              </w:rPr>
              <w:t>, (xy)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 xml:space="preserve"> = x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>.y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 xml:space="preserve">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r,s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Z,Q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Žiak vie: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oužiť  rovnosti  z  časti </w:t>
            </w:r>
            <w:r>
              <w:rPr>
                <w:i/>
                <w:sz w:val="24"/>
              </w:rPr>
              <w:t>Vlastnosti  a  vzťahy</w:t>
            </w:r>
            <w:r>
              <w:rPr>
                <w:sz w:val="24"/>
              </w:rPr>
              <w:t xml:space="preserve"> pri  úpravách  výrazov</w:t>
            </w:r>
            <w:r>
              <w:rPr>
                <w:sz w:val="24"/>
                <w:lang w:val="sk-SK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riešiť rovnice a nerovnice s polynomickými, mocninovými a lineárnymi lomenými funkciami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chematicky  načrtnúť  a  porovnať grafy  funkcií y = x</w:t>
            </w:r>
            <w:r>
              <w:rPr>
                <w:sz w:val="24"/>
                <w:vertAlign w:val="superscript"/>
              </w:rPr>
              <w:t>n</w:t>
            </w:r>
            <w:r>
              <w:rPr>
                <w:sz w:val="24"/>
              </w:rPr>
              <w:t xml:space="preserve">  pre  rôzne  hodnoty n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Z na  intervaloch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( -</w:t>
            </w:r>
            <w:r>
              <w:rPr>
                <w:rFonts w:eastAsia="Symbol" w:cs="Symbol" w:ascii="Symbol" w:hAnsi="Symbol"/>
                <w:sz w:val="24"/>
              </w:rPr>
              <w:t></w:t>
            </w:r>
            <w:r>
              <w:rPr>
                <w:sz w:val="24"/>
              </w:rPr>
              <w:t>, -1), (-1,0), (0.1), (1,</w:t>
            </w:r>
            <w:r>
              <w:rPr>
                <w:rFonts w:eastAsia="Symbol" w:cs="Symbol" w:ascii="Symbol" w:hAnsi="Symbol"/>
                <w:sz w:val="24"/>
              </w:rPr>
              <w:t></w:t>
            </w:r>
            <w:r>
              <w:rPr>
                <w:sz w:val="24"/>
              </w:rPr>
              <w:t xml:space="preserve">)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rovnice asymptot grafu lineárnej lomenej funkcie a načrtnúť graf tejto funkcie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ájsť intervaly, na ktorých je lineárna lomená funkcia rastúca, resp. klesajúca a nájsť k nej inverznú funkciu.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Logaritmické a exponenciálne funkcie, geometrická postupnosť</w:t>
            </w:r>
          </w:p>
          <w:p>
            <w:pPr>
              <w:pStyle w:val="TextBody"/>
              <w:ind w:left="0" w:righ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Pojmy: 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exponenciálna  a  logaritmická  funkcia,  základ  exponenciálnej  a  logaritmickej  funkcie,  logaritmus, dekadický logaritmus, číslo e a prirodzený logaritmus, geometrická postupnosť, kvocient geometrickej postupnosti. </w:t>
            </w:r>
          </w:p>
          <w:p>
            <w:pPr>
              <w:pStyle w:val="TextBody"/>
              <w:ind w:left="0" w:right="0" w:hanging="0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Vlastnosti a vzťahy: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r+s</w:t>
            </w:r>
            <w:r>
              <w:rPr>
                <w:sz w:val="24"/>
              </w:rPr>
              <w:t xml:space="preserve"> = a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>.a</w:t>
            </w:r>
            <w:r>
              <w:rPr>
                <w:sz w:val="24"/>
                <w:vertAlign w:val="superscript"/>
              </w:rPr>
              <w:t>s</w:t>
            </w:r>
            <w:r>
              <w:rPr>
                <w:sz w:val="24"/>
              </w:rPr>
              <w:t>, (a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s</w:t>
            </w:r>
            <w:r>
              <w:rPr>
                <w:sz w:val="24"/>
              </w:rPr>
              <w:t xml:space="preserve"> = a</w:t>
            </w:r>
            <w:r>
              <w:rPr>
                <w:sz w:val="24"/>
                <w:vertAlign w:val="superscript"/>
              </w:rPr>
              <w:t>r.s</w:t>
            </w:r>
            <w:r>
              <w:rPr>
                <w:sz w:val="24"/>
              </w:rPr>
              <w:t xml:space="preserve">, pre a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0, a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1, r,s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R,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re pre a, b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0, a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1, x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R,</w:t>
            </w:r>
          </w:p>
          <w:p>
            <w:pPr>
              <w:pStyle w:val="TextBody"/>
              <w:ind w:left="0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r + 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s = 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rs, 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r - 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s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</w:rPr>
              <w:t xml:space="preserve">,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pre a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</w:rPr>
              <w:t xml:space="preserve"> a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1, r,s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0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(r</w:t>
            </w:r>
            <w:r>
              <w:rPr>
                <w:sz w:val="24"/>
                <w:vertAlign w:val="superscript"/>
              </w:rPr>
              <w:t>s</w:t>
            </w:r>
            <w:r>
              <w:rPr>
                <w:sz w:val="24"/>
              </w:rPr>
              <w:t>) = s.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r, pre a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0, a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1, r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0, s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R,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, pre a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0, a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1, x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0.</w:t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Žiak vie: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oužiť rovnosti uvedené v časti Vlastnosti a vzťahy pri úprave výrazov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iešiť exponenciálne rovnice a nerovnice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ozhodnúť o raste, resp. klesaní funkcie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perscript"/>
              </w:rPr>
              <w:t>x</w:t>
            </w:r>
            <w:r>
              <w:rPr>
                <w:sz w:val="24"/>
              </w:rPr>
              <w:t xml:space="preserve"> v závislosti od čísla a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vie načrtnúť graf tejto funkcie     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sz w:val="24"/>
              </w:rPr>
              <w:t xml:space="preserve">s vyznačením jeho význačných bodov ( </w:t>
            </w:r>
            <w:r>
              <w:rPr>
                <w:sz w:val="24"/>
                <w:lang w:val="sk-SK"/>
              </w:rPr>
              <w:t>t.j.</w:t>
            </w:r>
          </w:p>
          <w:p>
            <w:pPr>
              <w:pStyle w:val="TextBody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 xml:space="preserve">[0, 1], [1, a])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ozhodnúť o ohraničenosti zhora, resp. zdola funkcie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perscript"/>
              </w:rPr>
              <w:t>x</w:t>
            </w:r>
            <w:r>
              <w:rPr>
                <w:sz w:val="24"/>
              </w:rPr>
              <w:t xml:space="preserve">  na danom intervale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yjadriť n-tý člen geometrickej postupnosti (pre konkrétne n) pomocou jej prvého (alebo iného než n-tého) člena a kvocientu q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súčet n za sebou nasledujúcich členov geometrickej postupnosti (pre konkrétne n)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ozhodnúť  o  raste,  resp.  klesaní  geometrickej  postupnosti  v  závislosti  od  jej  prvého  člena            </w:t>
            </w:r>
          </w:p>
          <w:p>
            <w:pPr>
              <w:pStyle w:val="TextBody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 xml:space="preserve">a kvocientu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iešiť logaritmické rovnice a nerovnice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ozhodnúť o raste, resp. klesaní funkcie </w:t>
            </w:r>
            <w:r>
              <w:rPr>
                <w:i/>
                <w:sz w:val="24"/>
              </w:rPr>
              <w:t>log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v závislosti od čísla a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vie načrtnúť graf tejto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sz w:val="24"/>
              </w:rPr>
              <w:t>funkcie s vyznačením jeho význačných bodov (</w:t>
            </w:r>
            <w:r>
              <w:rPr>
                <w:sz w:val="24"/>
                <w:lang w:val="sk-SK"/>
              </w:rPr>
              <w:t xml:space="preserve">t.j. </w:t>
            </w:r>
            <w:r>
              <w:rPr>
                <w:sz w:val="24"/>
              </w:rPr>
              <w:t xml:space="preserve">[1, 0], [a, 1])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ozhodnúť o ohraničenosti zhora, resp. zdola logaritmickej funkcie na danom intervale,</w:t>
            </w:r>
          </w:p>
          <w:p>
            <w:pPr>
              <w:pStyle w:val="TextBody"/>
              <w:spacing w:before="0" w:after="120"/>
              <w:ind w:left="73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yriešiť jednoduché príklady na výpočet úroko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niometrické funkcie</w:t>
            </w:r>
          </w:p>
          <w:p>
            <w:pPr>
              <w:pStyle w:val="Default1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val="zxx" w:eastAsia="zxx"/>
              </w:rPr>
              <w:t xml:space="preserve">Pojmy: 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π, goniometrická funkcia, sínus, kosínus, tangens, (najmenšia) perióda, jednotková kružnica, oblúková miera, stupňová miera, uhol základnej veľkosti.</w:t>
            </w:r>
          </w:p>
          <w:p>
            <w:pPr>
              <w:pStyle w:val="TextBody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lastnosti a vzťah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/>
            </w:pPr>
            <w:r>
              <w:rPr/>
              <w:t xml:space="preserve">Hodnoty goniometrických funkcií pre uhly 0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/>
            </w:pPr>
            <w:r>
              <w:rPr/>
              <w:t>vzťahy pre sínus a kosínus dvojnásobného uhla:</w:t>
            </w:r>
          </w:p>
          <w:p>
            <w:pPr>
              <w:pStyle w:val="Normal"/>
              <w:autoSpaceDE w:val="false"/>
              <w:rPr>
                <w:rFonts w:eastAsia="Times New Roman"/>
                <w:lang w:val="sk-SK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2395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 xml:space="preserve">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858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>,</w:t>
            </w:r>
          </w:p>
          <w:p>
            <w:pPr>
              <w:pStyle w:val="Odsekzoznamu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</w:rPr>
              <w:instrText xml:space="preserve"> QUOTE _x0001_ </w:instrText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separate"/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drawing>
                <wp:inline distT="0" distB="0" distL="0" distR="0">
                  <wp:extent cx="714375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29540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</w:rPr>
              <w:instrText xml:space="preserve"> QUOTE _x0001_ </w:instrText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separate"/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drawing>
                <wp:inline distT="0" distB="0" distL="0" distR="0">
                  <wp:extent cx="1266825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</w:rPr>
              <w:instrText xml:space="preserve"> QUOTE _x0001_ </w:instrText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separate"/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drawing>
                <wp:inline distT="0" distB="0" distL="0" distR="0">
                  <wp:extent cx="1266825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in(-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-sin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os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cos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g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-tg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in(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= -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os(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-cos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ekzoznamu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 funkcie kosínus vznikne posunutím grafu funkcie sínus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142" w:right="0" w:hanging="142"/>
              <w:rPr>
                <w:sz w:val="24"/>
              </w:rPr>
            </w:pPr>
            <w:r>
              <w:rPr>
                <w:sz w:val="24"/>
              </w:rPr>
              <w:t>periodickosť a najmenšie periódy jednotlivých goniometrických funkcií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Žiak vie: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oužiť rovnosti uvedené v časti Vlastnosti a vzťahy pri úprave goniometrických výrazov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ájsť  pomocou  kalkulačky  riešenie  rovnice </w:t>
            </w:r>
            <w:r>
              <w:rPr>
                <w:i/>
                <w:sz w:val="24"/>
              </w:rPr>
              <w:t>f(x) = a</w:t>
            </w:r>
            <w:r>
              <w:rPr>
                <w:i/>
                <w:sz w:val="24"/>
                <w:lang w:val="sk-SK"/>
              </w:rPr>
              <w:t xml:space="preserve">,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kde f je  goniometrická  funkcia,  a  to  aj v  prípade, že na kalkulačne niektoré goniometrické alebo inverzné goniometrické funkcie nie sú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riešiť goniometrické rovnice a nerovnice</w:t>
            </w:r>
            <w:r>
              <w:rPr>
                <w:sz w:val="24"/>
                <w:lang w:val="sk-SK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yjadriť  hodnoty  goniometrických  funkcií  pre  uhl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</w:rPr>
              <w:t>ako pomery  strán  pravouhlého trojuholníka</w:t>
            </w:r>
            <w:r>
              <w:rPr>
                <w:sz w:val="24"/>
                <w:lang w:val="sk-SK"/>
              </w:rPr>
              <w:t>,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užiť goniometrické funkcie pri výpočte prvkov pravouhlého trojuholníka</w:t>
            </w:r>
            <w:r>
              <w:rPr>
                <w:sz w:val="24"/>
                <w:lang w:val="sk-SK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yjadriť  (na  základe  znalosti  súmerností  a  periodickosti  grafov  goniometrických  funkcií) sin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, cos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, tg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pre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R ako sínus, kosínus alebo tangens vhodného uhla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</w:rPr>
              <w:t>,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nájsť hodnoty všetkých goniometrických funkcií pre daný argument, ak pre tento argument pozná hodnotu aspoň jednej z nich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ačrtnúť grafy funkcií sin x, cos x, tg x, určiť hodnoty v bodoch 0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určiť najmenšie periódy týchto grafov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určiť podintervaly daného ohraničeného intervalu, na ktorých sú funkcie </w:t>
            </w:r>
            <w:r>
              <w:rPr>
                <w:i/>
                <w:sz w:val="24"/>
              </w:rPr>
              <w:t>sin 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cos 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tg x</w:t>
            </w:r>
            <w:r>
              <w:rPr>
                <w:sz w:val="24"/>
              </w:rPr>
              <w:t xml:space="preserve">  rastúce, resp. klesajúce, </w:t>
            </w:r>
          </w:p>
          <w:p>
            <w:pPr>
              <w:pStyle w:val="TextBody"/>
              <w:ind w:left="73" w:right="0" w:hanging="0"/>
              <w:rPr/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ozhodnúť o ohraničenosti funkcie </w:t>
            </w:r>
            <w:r>
              <w:rPr>
                <w:i/>
                <w:sz w:val="24"/>
              </w:rPr>
              <w:t>tg x</w:t>
            </w:r>
            <w:r>
              <w:rPr>
                <w:sz w:val="24"/>
              </w:rPr>
              <w:t xml:space="preserve"> na danom intervale,</w:t>
            </w:r>
          </w:p>
          <w:p>
            <w:pPr>
              <w:pStyle w:val="TextBody"/>
              <w:spacing w:before="0" w:after="120"/>
              <w:ind w:left="73" w:right="0" w:hanging="0"/>
              <w:rPr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ačrtnúť  grafy  funkcií </w:t>
            </w:r>
            <w:r>
              <w:rPr>
                <w:i/>
                <w:sz w:val="24"/>
              </w:rPr>
              <w:t>k(f(x)),  f(kx),  f(ax  + b),  f(x)  +  a,</w:t>
            </w:r>
            <w:r>
              <w:rPr>
                <w:sz w:val="24"/>
              </w:rPr>
              <w:t xml:space="preserve">  kde </w:t>
            </w:r>
            <w:r>
              <w:rPr>
                <w:i/>
                <w:sz w:val="24"/>
              </w:rPr>
              <w:t xml:space="preserve">k, a, b </w:t>
            </w:r>
            <w:r>
              <w:rPr>
                <w:rFonts w:eastAsia="Symbol" w:cs="Symbol" w:ascii="Symbol" w:hAnsi="Symbol"/>
                <w:i/>
                <w:sz w:val="24"/>
              </w:rPr>
              <w:t></w:t>
            </w:r>
            <w:r>
              <w:rPr>
                <w:i/>
                <w:sz w:val="24"/>
              </w:rPr>
              <w:t xml:space="preserve"> R</w:t>
            </w:r>
            <w:r>
              <w:rPr>
                <w:sz w:val="24"/>
              </w:rPr>
              <w:t xml:space="preserve"> a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 je  niektorá z goniometrických  funkcií,  určiť priesečníky  grafov týchto  funkcií s x-ovou  osou  a ich  periódu a v prípade </w:t>
            </w:r>
            <w:r>
              <w:rPr>
                <w:i/>
                <w:sz w:val="24"/>
              </w:rPr>
              <w:t>f(x) = sin x</w:t>
            </w:r>
            <w:r>
              <w:rPr>
                <w:sz w:val="24"/>
              </w:rPr>
              <w:t xml:space="preserve"> alebo </w:t>
            </w:r>
            <w:r>
              <w:rPr>
                <w:i/>
                <w:sz w:val="24"/>
              </w:rPr>
              <w:t>f(x) = cos x</w:t>
            </w:r>
            <w:r>
              <w:rPr>
                <w:sz w:val="24"/>
              </w:rPr>
              <w:t xml:space="preserve"> aj najmenšie a najväčšie hodnoty.</w:t>
            </w:r>
          </w:p>
        </w:tc>
      </w:tr>
    </w:tbl>
    <w:p>
      <w:pPr>
        <w:pStyle w:val="TextBody"/>
        <w:ind w:left="0" w:right="0" w:firstLine="14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LANIMET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Základné rovinné útvar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jmy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) Lineárne útvar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od, priamka, polpriamka, úsečka, stred úsečky, deliaci pomer, polrovina, rovnobežné a rôznobežné priamky, uhol (ostrý, pravý, priamy, tupý), susedné, vrcholové, súhlasné a striedavé uhly, os úsečky, os uhla, uhol dvoch priamok, kolmé priamky, kolmica, vzdialenosť (dvoch bodov, bodu od priamky, rovnobežných priamok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) Trojuholní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rojuholník (ostrouhlý, pravouhlý, tupouhlý, rovnoramenný a rovnostranný trojuholník), vrchol, strana </w:t>
            </w:r>
            <w:r>
              <w:rPr>
                <w:i/>
                <w:iCs/>
                <w:color w:val="000000"/>
              </w:rPr>
              <w:t>(ako vzdialenosť, ako úsečka)</w:t>
            </w:r>
            <w:r>
              <w:rPr>
                <w:color w:val="000000"/>
              </w:rPr>
              <w:t xml:space="preserve">, výška </w:t>
            </w:r>
            <w:r>
              <w:rPr>
                <w:i/>
                <w:iCs/>
                <w:color w:val="000000"/>
              </w:rPr>
              <w:t>(ako vzdialenosť, ako úsečka i ako priamka)</w:t>
            </w:r>
            <w:r>
              <w:rPr>
                <w:color w:val="000000"/>
              </w:rPr>
              <w:t xml:space="preserve">, uhol, ťažnica, ťažisko, stredná priečka, kružnica trojuholníku opísaná, kružnica do trojuholníka vpísaná, obvod a plošný obsah trojuholníka, trojuholníková nerovnosť, Pytagorova veta, Euklidove vety, sínusová a kosínusová vet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) Kružnica a kru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red, polomer </w:t>
            </w:r>
            <w:r>
              <w:rPr>
                <w:i/>
                <w:iCs/>
                <w:color w:val="000000"/>
              </w:rPr>
              <w:t>(ako číslo i ako úsečka)</w:t>
            </w:r>
            <w:r>
              <w:rPr>
                <w:color w:val="000000"/>
              </w:rPr>
              <w:t xml:space="preserve">, priemer, tetiva, kružnicový oblúk, dotyčnica, sečnica a nesečnica, stredový a obvodový uhol, obvod kruhu a dĺžka kružnicového oblúka, kruhový výsek a odsek, medzikružie, obsah kruhu a kruhového výseku, spoločné (vonkajšie, vnútorné) dotyčnice dvoch kružníc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) Štvoruholníky a mnohouholník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rchol, strana </w:t>
            </w:r>
            <w:r>
              <w:rPr>
                <w:i/>
                <w:iCs/>
                <w:color w:val="000000"/>
              </w:rPr>
              <w:t>(ako vzdialenosť, ako úsečka)</w:t>
            </w:r>
            <w:r>
              <w:rPr>
                <w:color w:val="000000"/>
              </w:rPr>
              <w:t>, uhlopriečka, uhol, konvexný štvoruholník, rovnobežník, kosoštvorec, obdĺžnik, štvorec, lichobežník, rovnoramenný lichobežník, základňa a rameno lichobežníka, výška rovnobežníka a lichobežníka, plošný obsah rovnobežníka a lichobežníka, konvexné, nekonvexné a pravidelné mnohouholníky, obsah mnohouholník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Vlastnosti a vzťahy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) Lineárne útvary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Súhlasné uhly pri dvoch rovnobežkách sú rovnaké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striedavé uhly pri dvoch rovnobežkách sú rovnaké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súčet susedných uhlov je 180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vrcholové uhly sú rovnaké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) Trojuholník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Trojuholníková nerovnosť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účet vnútorných uhlov trojuholníka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roti väčšej (menšej) strane leží väčší (menší) uhol, oproti rovnakým stranám ležia rovnaké uhly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lenie ťažníc ťažiskom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iesečník osí strán je stred opísanej kružnice, priesečník osí uhlov je stred vpísanej kružni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yjadrenie obsahu trojuholníka pomocou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color w:val="000000"/>
              </w:rPr>
              <w:t xml:space="preserve">- dĺžky strany a k nej príslušnej výšky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dĺžky dvoch strán a sínusu uhla týmito stranami zovretého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ytagorova veta, goniometria pravouhlého trojuholníka </w:t>
            </w:r>
            <w:r>
              <w:rPr>
                <w:i/>
                <w:iCs/>
                <w:color w:val="000000"/>
              </w:rPr>
              <w:t>(pozri 2.5. Goniometrické funkcie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yjadrenie kosínusov uhlov trojuholníka pomocou dĺžok strán (kosínusová veta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</w:t>
            </w:r>
            <w:r>
              <w:rPr>
                <w:rFonts w:cs="Symbol" w:ascii="Symbol" w:hAnsi="Symbo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Symbol" w:ascii="Symbol" w:hAnsi="Symbol"/>
                <w:color w:val="000000"/>
              </w:rPr>
              <w:t></w:t>
            </w:r>
            <w:r>
              <w:rPr>
                <w:rFonts w:cs="Symbol" w:ascii="Symbol" w:hAnsi="Symbo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Symbol" w:ascii="Symbol" w:hAnsi="Symbol"/>
                <w:color w:val="000000"/>
              </w:rPr>
              <w:t></w:t>
            </w:r>
            <w:r>
              <w:rPr>
                <w:rFonts w:cs="Symbol" w:ascii="Symbol" w:hAnsi="Symbo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Symbol" w:ascii="Symbol" w:hAnsi="Symbol"/>
                <w:color w:val="000000"/>
              </w:rPr>
              <w:t></w:t>
            </w:r>
            <w:r>
              <w:rPr>
                <w:color w:val="000000"/>
              </w:rPr>
              <w:t>(sínusová veta)</w:t>
            </w:r>
          </w:p>
          <w:p>
            <w:pPr>
              <w:pStyle w:val="Default1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 xml:space="preserve">zhodné a podobné trojuholníky, vety o zhodnosti (sss, sus, usu, Ssu) a podobnosti (sss, sus, uu) trojuholníkov, Euklidove ve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zťah medzi pomerom podobnosti dvoch trojuholníkov a </w:t>
            </w:r>
          </w:p>
          <w:p>
            <w:pPr>
              <w:pStyle w:val="Normal"/>
              <w:autoSpaceDE w:val="false"/>
              <w:spacing w:before="0" w:after="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dĺžkami odpovedajúcich si úsečiek, </w:t>
            </w:r>
          </w:p>
          <w:p>
            <w:pPr>
              <w:pStyle w:val="Normal"/>
              <w:autoSpaceDE w:val="false"/>
              <w:spacing w:before="0" w:after="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eľkosťami odpovedajúcich si uhlov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ich plošnými obsahmi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) Kružnica a kruh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Kružnica je jednoznačne určená stredom a polomerom, resp. tromi svojimi bodmi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žiadne tri body kružnice neležia na priamke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lmosť dotyčnice k príslušnému polomeru kružnice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álesova veta, vzťah medzi stredovým uhlom a obvodovými uhlami príslušnými k danej tetive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ávislosť vzájomnej polohy kružnice a priamky na polomere kružnice a vzdialenosti jej stredu od priamky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tykový bod dvoch kružníc leží na spojnici stredov kružníc, závislosť vzájomnej polohy dvoch kružníc od vzdialenosti stredov kružníc a ich polomero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zťahy pre výpočet obvodu a obsahu kruhu, dĺžky kružnicového oblúka a obsahu kruhového výseku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) Štvoruholníky a mnohouholníky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Rovnobežnosť a rovnaká veľkosť protiľahlých strán rovnobežníka,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poľovanie uhlopriečok v rovnobežníku,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vnosť protiľahlých vnútorných uhlov v rovnobežník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súčet susedných uhlov rovnobežníka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súčet vnútorných uhlov lichobežníka priľahlých k jeho ramenu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uhlopriečky kosoštvorca sú na seba kolmé a rozpoľujú vnútorné uhly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hodnosť uhlopriečok obdĺžnika a štvorca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vnobežník je stredovo súmerný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bdĺžnik a štvorec sú súmerné podľa osí strán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soštvorec je súmerný podľa uhlopriečok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vnoramenný lichobežník je súmerný podľa osi základní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avidelnému </w:t>
            </w:r>
            <w:r>
              <w:rPr>
                <w:i/>
                <w:iCs/>
                <w:color w:val="000000"/>
              </w:rPr>
              <w:t>n-</w:t>
            </w:r>
            <w:r>
              <w:rPr>
                <w:color w:val="000000"/>
              </w:rPr>
              <w:t xml:space="preserve">uholníku sa dá vpísať a opísať kružnica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 rovnoramennom lichobežníku sú rovnaké uhlopriečky a rovnaké uhly pri základni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bsah rovnobežníka vyjadrený pomocou strany a príslušnej výšky, resp. pomocou susedných strán a uhla medzi nimi,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sz w:val="24"/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bsah lichobežníka vyjadrený pomocou výšky a veľkosti základní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  <w:lang w:val="sk-SK"/>
              </w:rPr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ibližne vypočítať obvod a obsah narysovaných trojuholníkov, </w:t>
            </w:r>
            <w:r>
              <w:rPr>
                <w:i/>
                <w:iCs/>
                <w:color w:val="000000"/>
              </w:rPr>
              <w:t>n-</w:t>
            </w:r>
            <w:r>
              <w:rPr>
                <w:color w:val="000000"/>
              </w:rPr>
              <w:t xml:space="preserve">uholníkov, kruhov a ich častí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ypočítať v trojuholníku, jednoznačne určenom jeho stranami, resp. stranami a uhlami, zvyšné strany a uhly, dĺžky ťažníc, výšok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obvod a obsah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hodnúť, či sú dva trojuholníky zhodné alebo podobné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vlastnosti zhodnosti a podobnosti použiť vo výpočtoch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ypočítať obvod a obsah kruhu a kruhového výsek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hodnúť o vzájomnej polohe </w:t>
            </w:r>
          </w:p>
          <w:p>
            <w:pPr>
              <w:pStyle w:val="Normal"/>
              <w:autoSpaceDE w:val="false"/>
              <w:spacing w:before="0" w:after="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priamky a kružnice, </w:t>
            </w:r>
          </w:p>
          <w:p>
            <w:pPr>
              <w:pStyle w:val="Normal"/>
              <w:autoSpaceDE w:val="false"/>
              <w:spacing w:before="0" w:after="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voch kružníc, ak pozná ich polomery a vzdialenosť stredov, </w:t>
            </w:r>
          </w:p>
          <w:p>
            <w:pPr>
              <w:pStyle w:val="Normal"/>
              <w:autoSpaceDE w:val="false"/>
              <w:spacing w:before="0" w:after="26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ypočítať plošný obsah rovnobežníka, lichobežníka, resp. rozkladom na trojuholníky aj obsah iných mnohouholníko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ypočítať uhol medzi uhlopriečkami, resp. medzi uhlopriečkou a stranou, v pravidelnom mnohouholníku.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color w:val="000000"/>
                <w:sz w:val="24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</w:r>
          </w:p>
        </w:tc>
      </w:tr>
    </w:tbl>
    <w:p>
      <w:pPr>
        <w:pStyle w:val="TextBody"/>
        <w:ind w:left="0" w:right="0" w:firstLine="14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/>
        <w:t>Vzdelávacie štandardy</w:t>
      </w:r>
      <w:r>
        <w:rPr>
          <w:lang w:val="sk-SK"/>
        </w:rPr>
        <w:t xml:space="preserve"> – 4. ročník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LANIMET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Analytická geometria v rovine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karteziánska) súradnicová sústava na priamke (číselná os) a v rovine, súradnice bodu, všeobecná rovnica priamky, smernica priamky, smernicový tvar rovnice priamky, rovnica kružnice, vektor, umiestnenie vektora, súradnice vektora, vektor opačný k danému vektoru, nulový vektor, súčet a rozdiel dvoch vektorov, násobok vektora číslom, dĺžka vektora, skalárny súčin vektorov, parametrické rovnice priamky, smerový a normálový vektor priamk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Vlastnosti a vzťahy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yjadrenie vzdialenosti dvoch bodov pomocou ich súradníc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zťah medzi smernicami dvoch rovnobežných, resp. kolmých priamok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zťah medzi koeficientmi všeobecných rovníc dvoch rovnobežných, resp. kolmých priamok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spoň jeden vzťah alebo postup pre výpočet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uhla dvoch priamok </w:t>
            </w:r>
            <w:r>
              <w:rPr>
                <w:i/>
                <w:iCs/>
                <w:color w:val="000000"/>
              </w:rPr>
              <w:t>(napr. pomocou skalárneho súčinu, kosínusovej vety alebo smerníc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zdialenosti bodu od priamky,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geometrická interpretácia súčtu dvoch vektorov a násobku vektora reálnym číslom a ich vyjadrenie pomocou súradníc daných vektorov,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ody </w:t>
            </w:r>
            <w:r>
              <w:rPr>
                <w:i/>
                <w:iCs/>
                <w:color w:val="000000"/>
              </w:rPr>
              <w:t xml:space="preserve">A, B </w:t>
            </w:r>
            <w:r>
              <w:rPr>
                <w:color w:val="000000"/>
              </w:rPr>
              <w:t xml:space="preserve">a </w:t>
            </w:r>
            <w:r>
              <w:rPr>
                <w:i/>
                <w:iCs/>
                <w:color w:val="000000"/>
              </w:rPr>
              <w:t xml:space="preserve">C </w:t>
            </w:r>
            <w:r>
              <w:rPr>
                <w:color w:val="000000"/>
              </w:rPr>
              <w:t xml:space="preserve">ležia na jednej priamke, ak jeden z vektorov </w:t>
            </w:r>
            <w:r>
              <w:rPr>
                <w:i/>
                <w:iCs/>
                <w:color w:val="000000"/>
              </w:rPr>
              <w:t xml:space="preserve">B – A </w:t>
            </w:r>
            <w:r>
              <w:rPr>
                <w:color w:val="000000"/>
              </w:rPr>
              <w:t xml:space="preserve">a </w:t>
            </w:r>
            <w:r>
              <w:rPr>
                <w:i/>
                <w:iCs/>
                <w:color w:val="000000"/>
              </w:rPr>
              <w:t xml:space="preserve">C – A </w:t>
            </w:r>
            <w:r>
              <w:rPr>
                <w:color w:val="000000"/>
              </w:rPr>
              <w:t xml:space="preserve">je násobkom druhého,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zťah medzi smerovými vektormi dvoch rovnobežných priamok,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zdialenosť dvoch bodov ako dĺžka vektora,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kolmosť dvoch priamok a jej vzťah so skalárnym súčinom ich smerových vektorov,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yjadrenie skalárneho súčinu vektorov pomocou dĺžok vektorov a kosínusu ich uhla (resp. vyjadrenie kosínusu uhla dvoch vektorov pomocou ich skalárneho súčinu a ich dĺžok), vyjadrenie skalárneho súčinu vektorov pomocou ich súradníc, </w:t>
            </w:r>
          </w:p>
          <w:p>
            <w:pPr>
              <w:pStyle w:val="TextBody"/>
              <w:spacing w:before="0" w:after="120"/>
              <w:ind w:left="0" w:right="0" w:hanging="0"/>
              <w:rPr>
                <w:lang w:val="sk-SK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vzťah medzi koeficientmi všeobecnej rovnice priamky a normálovým vektorom priamky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  <w:lang w:val="sk-SK"/>
              </w:rPr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ostrojiť (v danej súradnicovej sústave) obrazy bodov, ak pozná ich súradnice a určiť súradnice daných bodov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ypočítať súradnice stredu úsečky, resp. bodu, ktorý úsečku rozdeľuje v danom pomere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apísať analytické vyjadrenie priamky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prechádzajúcej dvoma danými bodmi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prechádzajúcej daným bodom rovnobežne s danou priamko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prechádzajúcej daným bodom kolmo na danú priamku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rčiť vzájomnú polohu dvoch priamok (ak sú dané ich rovnice) a nájsť súradnice ich prípadného priesečník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ypočítať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zdialenosť dvoch bodov,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zdialenosť bodu od priamky,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vzdialenosť dvoch rovnobežných priamok,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obsah trojuholníka určeného jeho vrcholmi,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uhol dvoch priamok, </w:t>
            </w:r>
          </w:p>
          <w:p>
            <w:pPr>
              <w:pStyle w:val="Normal"/>
              <w:autoSpaceDE w:val="false"/>
              <w:spacing w:before="0" w:after="2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písať rovnicu kružnice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ak pozná jej stred a polome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- v tvare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ax + by + c = 0  , ak pozná tri body, ktorými kružnica prechádz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rčiť z rovnice kružnice jej stred a polomer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opísať v súradnicovej sústave pomocou rovníc a nerovníc úsečku, kružnicu, polrovinu a kru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rozhodnúť o vzájomnej polohe </w:t>
            </w:r>
          </w:p>
          <w:p>
            <w:pPr>
              <w:pStyle w:val="Normal"/>
              <w:autoSpaceDE w:val="false"/>
              <w:spacing w:before="0" w:after="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priamky a kružnic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dvoch kružníc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k pozná ich rovnice, </w:t>
            </w:r>
          </w:p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ri riešení planimetrických úloh používať analytickú metódu, t. j. vie </w:t>
            </w:r>
          </w:p>
          <w:p>
            <w:pPr>
              <w:pStyle w:val="Normal"/>
              <w:autoSpaceDE w:val="false"/>
              <w:spacing w:before="0" w:after="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hodne si zvoliť súradnicovú sústavu a algebraicky spracovať zadanie, </w:t>
            </w:r>
          </w:p>
          <w:p>
            <w:pPr>
              <w:pStyle w:val="Normal"/>
              <w:autoSpaceDE w:val="false"/>
              <w:spacing w:before="0" w:after="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pomocou vedomostí z algebry a poznatkov o vektoroch algebraicky vyriešiť úlohu, </w:t>
            </w:r>
          </w:p>
          <w:p>
            <w:pPr>
              <w:pStyle w:val="TextBody"/>
              <w:spacing w:before="0" w:after="120"/>
              <w:ind w:left="0" w:right="0" w:hanging="0"/>
              <w:rPr>
                <w:lang w:val="sk-S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algebraický výsledok interpretovať v geometrickom kontexte úlohy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Množiny bodov daných vlastností a ich analytické vyjadrenie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Normal"/>
              <w:autoSpaceDE w:val="false"/>
              <w:rPr/>
            </w:pPr>
            <w:r>
              <w:rPr/>
              <w:t>množina bodov danej vlastnosti.</w:t>
            </w:r>
          </w:p>
          <w:p>
            <w:pPr>
              <w:pStyle w:val="TextBody"/>
              <w:spacing w:before="0" w:after="120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eometricky opísať, načrtnúť a nájsť (v danej alebo vhodne zvolenej súradnicovej sústave) analytické vyjadrenie množiny bodov s konštantnou vzdialenosťou od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bodu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priamky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kružnice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eometricky opísať a načrtnúť množiny bodov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z ktorých vidieť danú úsečku pod daným uhlom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ktoré majú rovnakú vzdialenosť od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voch bodov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voch rovnobežných priamok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voch rôznobežných priamok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eometricky opísať a načrtnúť množiny bodov, ktoré majú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od daného bodu vzdialenosť menšiu (väčšiu) ako dané kladné číslo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od danej priamky vzdialenosť menšiu (väčšiu) ako dané kladné číslo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od jedného bodu väčšiu vzdialenosť ako od druhého bodu, </w:t>
            </w:r>
          </w:p>
          <w:p>
            <w:pPr>
              <w:pStyle w:val="Normal"/>
              <w:autoSpaceDE w:val="false"/>
              <w:spacing w:before="0" w:after="1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od jednej danej priamky väčšiu vzdialenosť ako od druhej danej priamk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ázorniť množinu bodov [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], pre ktoré platí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lang w:val="sk-SK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i/>
                <w:iCs/>
              </w:rPr>
              <w:t xml:space="preserve">y </w:t>
            </w:r>
            <w:r>
              <w:rPr>
                <w:rFonts w:cs="Symbol" w:ascii="Symbol" w:hAnsi="Symbol"/>
              </w:rPr>
              <w:t></w:t>
            </w:r>
            <w:r>
              <w:rPr>
                <w:i/>
                <w:iCs/>
              </w:rPr>
              <w:t xml:space="preserve">f </w:t>
            </w:r>
            <w:r>
              <w:rPr>
                <w:rFonts w:cs="Symbol" w:ascii="Symbol" w:hAnsi="Symbol"/>
              </w:rPr>
              <w:t></w:t>
            </w:r>
            <w:r>
              <w:rPr>
                <w:i/>
                <w:iCs/>
              </w:rPr>
              <w:t>x</w:t>
            </w:r>
            <w:r>
              <w:rPr>
                <w:rFonts w:cs="Symbol" w:ascii="Symbol" w:hAnsi="Symbol"/>
              </w:rPr>
              <w:t></w:t>
            </w:r>
            <w:r>
              <w:rPr/>
              <w:t xml:space="preserve">, kde </w:t>
            </w:r>
            <w:r>
              <w:rPr>
                <w:rFonts w:cs="Symbol" w:ascii="Symbol" w:hAnsi="Symbol"/>
              </w:rPr>
              <w:t></w:t>
            </w:r>
            <w:r>
              <w:rPr/>
              <w:t xml:space="preserve">je jeden zo znakov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</w:t>
            </w:r>
            <w:r>
              <w:rPr/>
              <w:t>,</w:t>
            </w:r>
            <w:r>
              <w:rPr>
                <w:rFonts w:cs="Symbol" w:ascii="Symbol" w:hAnsi="Symbol"/>
              </w:rPr>
              <w:t>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  <w:r>
              <w:rPr>
                <w:i/>
                <w:iCs/>
              </w:rPr>
              <w:t xml:space="preserve">f </w:t>
            </w:r>
            <w:r>
              <w:rPr/>
              <w:t>je predpis funkcie, ktorej graf vie žiak  znázorniť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i/>
                <w:iCs/>
              </w:rPr>
              <w:t xml:space="preserve">ax </w:t>
            </w:r>
            <w:r>
              <w:rPr>
                <w:rFonts w:cs="Symbol" w:ascii="Symbol" w:hAnsi="Symbol"/>
              </w:rPr>
              <w:t></w:t>
            </w:r>
            <w:r>
              <w:rPr>
                <w:i/>
                <w:iCs/>
              </w:rPr>
              <w:t xml:space="preserve">by </w:t>
            </w:r>
            <w:r>
              <w:rPr>
                <w:rFonts w:cs="Symbol" w:ascii="Symbol" w:hAnsi="Symbol"/>
              </w:rPr>
              <w:t></w:t>
            </w:r>
            <w:r>
              <w:rPr>
                <w:i/>
                <w:iCs/>
              </w:rPr>
              <w:t xml:space="preserve">c </w:t>
            </w:r>
            <w:r>
              <w:rPr>
                <w:rFonts w:cs="Symbol" w:ascii="Symbol" w:hAnsi="Symbol"/>
              </w:rPr>
              <w:t></w:t>
            </w:r>
            <w:r>
              <w:rPr/>
              <w:t>0,</w:t>
            </w:r>
          </w:p>
          <w:p>
            <w:pPr>
              <w:pStyle w:val="Normal"/>
              <w:autoSpaceDE w:val="false"/>
              <w:rPr/>
            </w:pPr>
            <w:r>
              <w:rPr/>
              <w:t>a v jednoduchých prípadoch aj množinu bodov [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>], ktorá je opísaná sústavou dvoch</w:t>
            </w:r>
          </w:p>
          <w:p>
            <w:pPr>
              <w:pStyle w:val="Normal"/>
              <w:autoSpaceDE w:val="false"/>
              <w:rPr/>
            </w:pPr>
            <w:r>
              <w:rPr/>
              <w:t>z predchádzajúcich,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/>
              <w:t>tieto množiny bodov použiť pri riešení jednoduchých konštrukčných úloh</w:t>
            </w: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Zhodné a podobné zobrazenia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jm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zhodné zobrazenie, osová súmernosť, os súmernosti, posunutie, stredová súmernosť, stred súmernosti, otočenie, stred otočenia, orientovaný uhol a jeho veľkosti, uhol otočenia, osovo a stredovo súmerný útvar, podobné zobrazenie, pomer podobnosti, rovnoľahlosť, stred a koeficient rovnoľahlosti, samodružný bo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Vlastnosti a vzťahy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redová súmernosť je jednoznačne určená stredom súmernosti, resp. dvoma odpovedajúcimi si bodmi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ová súmernosť je jednoznačne určená osou súmernosti, resp. dvoma odpovedajúcimi si bodmi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točenie je jednoznačne určené stredom a uhlom otáčania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sunutie je jednoznačne určené vektorom posunutia, resp. dvoma odpovedajúcimi si bodmi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zťah medzi orientovaným uhlom a jeho veľkosťami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vnobežník je stredovo súmerný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bdĺžnik a štvorec sú súmerné podľa osí strán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soštvorec je súmerný podľa uhlopriečok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vnoramenný lichobežník je súmerný podľa osi základní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nech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B </w:t>
            </w:r>
            <w:r>
              <w:rPr>
                <w:color w:val="000000"/>
              </w:rPr>
              <w:t xml:space="preserve">sú dva osovo súmerné body podľa priamky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, potom </w:t>
            </w:r>
            <w:r>
              <w:rPr>
                <w:i/>
                <w:iCs/>
                <w:color w:val="000000"/>
              </w:rPr>
              <w:t xml:space="preserve">AB </w:t>
            </w:r>
            <w:r>
              <w:rPr>
                <w:color w:val="000000"/>
              </w:rPr>
              <w:t xml:space="preserve">je kolmá na </w:t>
            </w:r>
            <w:r>
              <w:rPr>
                <w:i/>
                <w:iCs/>
                <w:color w:val="000000"/>
              </w:rPr>
              <w:t xml:space="preserve">p </w:t>
            </w:r>
            <w:r>
              <w:rPr>
                <w:color w:val="000000"/>
              </w:rPr>
              <w:t xml:space="preserve">a stred </w:t>
            </w:r>
            <w:r>
              <w:rPr>
                <w:i/>
                <w:iCs/>
                <w:color w:val="000000"/>
              </w:rPr>
              <w:t xml:space="preserve">AB </w:t>
            </w:r>
            <w:r>
              <w:rPr>
                <w:color w:val="000000"/>
              </w:rPr>
              <w:t xml:space="preserve">leží na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priamka a jej obraz v posunutí sú rovnobežné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vnoľahlosť je jednoznačne určená stredom a koeficientom rovnoľahlosti, dvoma vhodne zvolenými dvojicami odpovedajúcich si bodov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dve rovnoľahlé priamky sú rovnobežné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každé dve nerovnaké rovnobežné úsečky sú rovnoľahlé (dvoma spôsobmi)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ždé dve kružnice s rôznym polomerom sú si podobné (sú rovnoľahlé), </w:t>
            </w:r>
          </w:p>
          <w:p>
            <w:pPr>
              <w:pStyle w:val="Normal"/>
              <w:autoSpaceDE w:val="false"/>
              <w:spacing w:before="0" w:after="33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onkajšie (vnútorné) spoločné dotyčnice dvoch kružníc sa pretínajú v strede rovnoľahlost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zťah medzi pomerom podobnosti dvoch útvarov a </w:t>
            </w:r>
          </w:p>
          <w:p>
            <w:pPr>
              <w:pStyle w:val="Normal"/>
              <w:autoSpaceDE w:val="false"/>
              <w:spacing w:before="0" w:after="26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ĺžkami zodpovedajúcich si úsečiek, </w:t>
            </w:r>
          </w:p>
          <w:p>
            <w:pPr>
              <w:pStyle w:val="Normal"/>
              <w:autoSpaceDE w:val="false"/>
              <w:spacing w:before="0" w:after="26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veľkosťami zodpovedajúcich si uhlov, </w:t>
            </w:r>
          </w:p>
          <w:p>
            <w:pPr>
              <w:pStyle w:val="TextBody"/>
              <w:spacing w:before="0" w:after="120"/>
              <w:ind w:left="0" w:right="0" w:hanging="0"/>
              <w:rPr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ich plošnými obsahm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  <w:lang w:val="sk-SK"/>
              </w:rPr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obraziť daný bod (útvar, graf) v danom zhodnom alebo podobnom zobrazení, </w:t>
            </w:r>
          </w:p>
          <w:p>
            <w:pPr>
              <w:pStyle w:val="Normal"/>
              <w:autoSpaceDE w:val="false"/>
              <w:spacing w:before="0" w:after="44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hodnúť, či je daný útvar osovo (stredovo) súmern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písať súradnice bodu (rovnicu priamky, úsečky, kružnice), ktorý je obrazom daného bodu (danej priamky, úsečky, kružnice)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 súmernosti podľa začiatku súradnicovej sústavy, </w:t>
            </w:r>
          </w:p>
          <w:p>
            <w:pPr>
              <w:pStyle w:val="Normal"/>
              <w:autoSpaceDE w:val="false"/>
              <w:spacing w:before="0" w:after="25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 súmernosti podľa niektorej súradnicovej osi alebo podľa priamky </w:t>
            </w:r>
            <w:r>
              <w:rPr>
                <w:i/>
                <w:iCs/>
                <w:color w:val="000000"/>
              </w:rPr>
              <w:t xml:space="preserve">y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v posunutí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zostrojiť </w:t>
            </w:r>
          </w:p>
          <w:p>
            <w:pPr>
              <w:pStyle w:val="Normal"/>
              <w:autoSpaceDE w:val="false"/>
              <w:spacing w:before="0" w:after="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stredy rovnoľahlosti dvoch daných kružníc, </w:t>
            </w:r>
          </w:p>
          <w:p>
            <w:pPr>
              <w:pStyle w:val="TextBody"/>
              <w:spacing w:before="0" w:after="120"/>
              <w:ind w:left="0" w:right="0" w:hanging="0"/>
              <w:rPr>
                <w:lang w:val="sk-S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obraz daného útvaru v danom zhodnom zobrazení alebo rovnoľahlosti, resp. útvar podobný s daným útvarom, pri danom pomere podobnos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Konštrukčné úlohy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jm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or, náčrt, konštrukcia, postup konštrukcie. </w:t>
            </w:r>
          </w:p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/>
                <w:sz w:val="24"/>
                <w:lang w:val="sk-S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Žiak vie: </w:t>
            </w:r>
          </w:p>
          <w:p>
            <w:pPr>
              <w:pStyle w:val="Default1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ôvodniť postup konštrukcie, t. j. urobiť rozbor jednoduchých konštrukčných úloh, pričom v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žiť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nasledujúce základné konštrukcie </w:t>
            </w:r>
            <w:r>
              <w:rPr>
                <w:i/>
                <w:iCs/>
                <w:color w:val="000000"/>
              </w:rPr>
              <w:t>(na ktoré sa môže pri opise postupu zložitejších konštrukčných úloh odvolávať bez toho, aby ich podrobne rozpisoval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rovnobežku s danou priamkou daným bodom,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rovnobežku s danou priamkou v predpísanej vzdialenosti,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os úsečky, os uhla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priamku, ktorá prechádza daným bodom a zviera s danou priamkou daný uhol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úsečku dĺžky (pomocou podobnosti), kde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c </w:t>
            </w:r>
            <w:r>
              <w:rPr>
                <w:color w:val="000000"/>
              </w:rPr>
              <w:t xml:space="preserve">sú dĺžky narysovaných úsečiek, c ab </w:t>
            </w:r>
          </w:p>
          <w:p>
            <w:pPr>
              <w:pStyle w:val="Normal"/>
              <w:autoSpaceDE w:val="false"/>
              <w:spacing w:before="0" w:after="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rozdeliť úsečku v danom pomer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trojuholník určený: </w:t>
            </w:r>
          </w:p>
          <w:p>
            <w:pPr>
              <w:pStyle w:val="Normal"/>
              <w:autoSpaceDE w:val="false"/>
              <w:spacing w:before="0" w:after="17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tromi stranami, </w:t>
            </w:r>
          </w:p>
          <w:p>
            <w:pPr>
              <w:pStyle w:val="Normal"/>
              <w:autoSpaceDE w:val="false"/>
              <w:spacing w:before="0" w:after="17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voma stranami a uhlom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voma uhlami a stranou, </w:t>
            </w:r>
          </w:p>
          <w:p>
            <w:pPr>
              <w:pStyle w:val="Default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kružnicu </w:t>
            </w:r>
          </w:p>
          <w:p>
            <w:pPr>
              <w:pStyle w:val="Default1"/>
              <w:spacing w:before="0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trojuholníku opísanú, </w:t>
            </w:r>
          </w:p>
          <w:p>
            <w:pPr>
              <w:pStyle w:val="Default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do trojuholníka vpísanú, </w:t>
            </w:r>
          </w:p>
          <w:p>
            <w:pPr>
              <w:pStyle w:val="Default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dotyčnicu kružnice </w:t>
            </w:r>
          </w:p>
          <w:p>
            <w:pPr>
              <w:pStyle w:val="Default1"/>
              <w:spacing w:before="0" w:after="1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 danom bode kružnice, </w:t>
            </w:r>
          </w:p>
          <w:p>
            <w:pPr>
              <w:pStyle w:val="Default1"/>
              <w:spacing w:before="0" w:after="1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z daného bodu ležiaceho mimo kružnice, </w:t>
            </w:r>
          </w:p>
          <w:p>
            <w:pPr>
              <w:pStyle w:val="Default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rovnobežnú s danou priamkou, </w:t>
            </w:r>
          </w:p>
          <w:p>
            <w:pPr>
              <w:pStyle w:val="Default1"/>
              <w:spacing w:before="0" w:after="1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stredy rovnoľahlosti dvoch kružníc a spoločné dotyčnice dvoch kružníc, </w:t>
            </w:r>
          </w:p>
          <w:p>
            <w:pPr>
              <w:pStyle w:val="Default1"/>
              <w:spacing w:before="0" w:after="1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obraz daného bodu, úsečky, priamky, kružnice v danom zhodnom zobrazení, resp. v</w:t>
            </w:r>
          </w:p>
          <w:p>
            <w:pPr>
              <w:pStyle w:val="Default1"/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vnoľahlosti, </w:t>
            </w:r>
          </w:p>
          <w:p>
            <w:pPr>
              <w:pStyle w:val="Default1"/>
              <w:spacing w:before="0" w:after="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množiny bodov daných vlastností, uvedené v prvej a druhej odrážke v </w:t>
            </w:r>
            <w:r>
              <w:rPr>
                <w:rFonts w:cs="Times New Roman" w:ascii="Times New Roman" w:hAnsi="Times New Roman"/>
                <w:i/>
                <w:iCs/>
              </w:rPr>
              <w:t>Množiny bodov daných vlastností a ich analytické vyjadreni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Default1"/>
              <w:spacing w:before="0" w:after="1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množiny bodov daných vlastností, </w:t>
            </w:r>
          </w:p>
          <w:p>
            <w:pPr>
              <w:pStyle w:val="Default1"/>
              <w:spacing w:before="0" w:after="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 kreslení náčrtu, pri rozbore úlohy rozlíšiť jednotlivé možnosti zadania </w:t>
            </w:r>
            <w:r>
              <w:rPr>
                <w:rFonts w:cs="Times New Roman" w:ascii="Times New Roman" w:hAnsi="Times New Roman"/>
                <w:i/>
                <w:iCs/>
              </w:rPr>
              <w:t>(napr. „výška leží v trojuholníku“ a „výška je mimo trojuholníka“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Default1"/>
              <w:spacing w:before="0" w:after="17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základe vykonaného (daného) rozboru napísať postup konštrukcie, </w:t>
            </w:r>
          </w:p>
          <w:p>
            <w:pPr>
              <w:pStyle w:val="Default1"/>
              <w:spacing w:before="0" w:after="17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 xml:space="preserve">uskutočniť konštrukciu danú opisom, </w:t>
            </w:r>
          </w:p>
          <w:p>
            <w:pPr>
              <w:pStyle w:val="TextBody"/>
              <w:spacing w:before="0" w:after="120"/>
              <w:ind w:left="0" w:right="0" w:hanging="0"/>
              <w:rPr>
                <w:lang w:val="sk-SK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určiť počet riešení v prípade číselne zadaných úloh.</w:t>
            </w:r>
          </w:p>
        </w:tc>
      </w:tr>
    </w:tbl>
    <w:p>
      <w:pPr>
        <w:pStyle w:val="TextBody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TEREOMET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Základné spôsoby zobrazovania priestoru do roviny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etanie (voľné rovnobežné premietanie), priemet bodu, priestorového útvaru do roviny.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lastnosti a vzťahy: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sz w:val="24"/>
                <w:lang w:val="sk-SK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Voľné rovnobežné premietanie zachováva deliaci pomer a rovnobežnosť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Žiak vie: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1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užiť vlastnosti voľného rovnobežného premietania pri zobrazovaní kocky, pravidelných hranolo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3"/>
                <w:lang w:val="sk-SK"/>
              </w:rPr>
            </w:pPr>
            <w:r>
              <w:rPr>
                <w:rFonts w:cs="Times New Roman"/>
                <w:b/>
                <w:sz w:val="24"/>
                <w:szCs w:val="23"/>
                <w:lang w:val="sk-S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Súradnicová sústava v priestore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karteziánska) sústava súradníc v priestore, bod a jeho súradnice, vzdialenosť bodov.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lastnosti a vzťahy: 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yjadrenie vzdialenosti dvoch bodov pomocou ich súradníc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Žiak vie: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1"/>
              <w:spacing w:before="0" w:after="33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strojiť (v danej súradnicovej sústave) obrazy bodov, ak pozná ich súradnice a určiť súradnice daných bodov, </w:t>
            </w:r>
          </w:p>
          <w:p>
            <w:pPr>
              <w:pStyle w:val="Default1"/>
              <w:spacing w:before="0" w:after="33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čiť súradnice stredu úsečky,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sz w:val="24"/>
                <w:lang w:val="sk-SK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špeciálne vo vhodne zvolenej súradnicovej sústave opísať vrcholy daného kvád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Lineárne útvary v priestore -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olohové úlohy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d, priamka a rovina v priestore, rovnobežné, rôznobežné a mimobežné priamky, rovnobežnosť a rôznobežnosť priamky a roviny, rovnobežné a rôznobežné roviny, priesečnica dvoch rovín, rez telesa rovinou.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lastnosti a vzťahy: </w:t>
            </w:r>
          </w:p>
          <w:p>
            <w:pPr>
              <w:pStyle w:val="Default1"/>
              <w:spacing w:before="0" w:after="33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vnobežné (rôznobežné) priamky ležia v jednej rovine, mimobežné priamky neležia v jednej rovine,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sz w:val="24"/>
                <w:lang w:val="sk-SK"/>
              </w:rPr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iesečnice roviny s dvoma rovnobežnými rovinami sú rovnobežné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opísať možnosti pre vzájomné polohy ľubovoľných dvoch lineárnych útvarov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rozhodnúť o vzájomnej polohe dvoch lineárnych útvarov pomocou ich obrazu vo voľnom rovnobežnom premietaní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zostrojiť vo voľnom rovnobežnom priemete jednoduchého telesa (kocky, resp. hranola) priesečník priamky (určenej dvoma bodmi ležiacimi v rovinách stien kocky, resp. hranola) s rovinou steny daného telesa, </w:t>
            </w:r>
          </w:p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ostrojiť rovinný rez kocky, kvádra rovinou určenou tromi bodmi ležiacimi v rovinách stien, z ktorých aspoň dva ležia v tej istej stene daného telesa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Lineárne útvary v priestore -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etrické úlohy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</w:rPr>
              <w:t>uhol dvoch priamok, kolmosť priamok a rovín, priamka kolmá k rovine, uhol dvoch rovín, kolmý priemet bodu a priamky do roviny, vzdialenosť dvoch lineárnych útvarov (dvoch bodov, bodu od roviny, bodu od priamky, vzdialenosť rovnobežných priamok, priamky a roviny s ňou rovnobežnej, vzdialenosť rovnobežných rovín), uhol priamky s rovinou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  <w:lang w:val="sk-SK"/>
              </w:rPr>
            </w:r>
          </w:p>
          <w:p>
            <w:pPr>
              <w:pStyle w:val="Normal"/>
              <w:autoSpaceDE w:val="false"/>
              <w:spacing w:before="0" w:after="3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 zobrazených telesách označiť </w:t>
            </w:r>
          </w:p>
          <w:p>
            <w:pPr>
              <w:pStyle w:val="Normal"/>
              <w:autoSpaceDE w:val="false"/>
              <w:spacing w:before="0" w:after="3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úsečky, ktorých skutočná veľkosť predstavuje vzdialenosť daných lineárnych útvarov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uhly, ktorých skutočná veľkosť predstavuje uhol daných lineárnych útvarov.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color w:val="000000"/>
                <w:sz w:val="24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Telesá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so, mnohosten, vrchol, hrana, stena, kocka, sieť kocky, hranol, kolmý a pravidelný hranol, kváder, rovnobežnosten, ihlan, štvorsten, pravidelný štvorsten, podstava, výšky v štvorstene, guľa, valec, kužeľ, objemy a povrchy telies.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lastnosti a vzťahy: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sz w:val="24"/>
                <w:lang w:val="sk-S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Symbol" w:ascii="Symbol" w:hAnsi="Symbol"/>
              </w:rPr>
              <w:t></w:t>
            </w:r>
            <w:r>
              <w:rPr/>
              <w:t>Vzťahy pre výpočty objemov a povrchov telie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Žiak vie: </w:t>
            </w:r>
          </w:p>
          <w:p>
            <w:pPr>
              <w:pStyle w:val="Default1"/>
              <w:spacing w:before="0" w:after="47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 xml:space="preserve">rozhodnúť, či daná sieť je sieťou telesa daného obrazom vo voľnom rovnobežnom premietaní, </w:t>
            </w:r>
          </w:p>
          <w:p>
            <w:pPr>
              <w:pStyle w:val="Default1"/>
              <w:spacing w:before="0" w:after="47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črtnúť sieť telesa daného obrazom vo voľnom rovnobežnom premietaní,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sz w:val="24"/>
                <w:lang w:val="sk-SK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iešiť úlohy, ktorých súčasťou je výpočet objemu, resp. povrchu kocky, kvádra, pravidelného kolmého hranola, pravidelného ihlana, gule, valca, kužeľa a vie pri tom nájsť a aktívne použiť vzťahy pre výpočet objemov a povrchov telies potrebné pre vyriešenie úlohy.</w:t>
            </w:r>
          </w:p>
        </w:tc>
      </w:tr>
    </w:tbl>
    <w:p>
      <w:pPr>
        <w:pStyle w:val="TextBody"/>
        <w:ind w:left="0" w:right="0" w:hanging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KOMBINATORIKA, PRAVDEPODOBNOSŤ A ŠTATISTI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Kombinatorika a pravdepodobnosť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jmy: </w:t>
            </w:r>
          </w:p>
          <w:p>
            <w:pPr>
              <w:pStyle w:val="Normal"/>
              <w:autoSpaceDE w:val="false"/>
              <w:rPr/>
            </w:pPr>
            <w:r>
              <w:rPr/>
              <w:t>(kombinatorické) pravidlo súčtu, (kombinatorické) pravidlo súčinu, permutácie a permutácie s opakovaním, variácie a variácie s opakovaním, kombinácie, faktoriál, kombinačné číslo, Pascalov trojuholník, pravdepodobnosť, doplnková pravdepodobnosť, geometrická pravdepodobnosť, náhodný jav, nezávislé jav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stnosti a vzťahy:</w:t>
            </w:r>
          </w:p>
          <w:p>
            <w:pPr>
              <w:pStyle w:val="Odsekzoznamu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! = 1.2.3. … n,  0! = 1, </w:t>
            </w:r>
          </w:p>
          <w:p>
            <w:pPr>
              <w:pStyle w:val="Odsekzoznamu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Odsekzoznamu1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n!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  <w:p>
            <w:pPr>
              <w:pStyle w:val="Odsekzoznamu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Odsekzoznamu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 pravdepodobnosť P udalosti A platí : </w:t>
            </w:r>
          </w:p>
          <w:p>
            <w:pPr>
              <w:pStyle w:val="Odsekzoznamu1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(A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Odsekzoznamu1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1, k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 doplnková udalosť k udalos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Odsekzoznamu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depodobnosť istej udalosti je 1, </w:t>
            </w:r>
          </w:p>
          <w:p>
            <w:pPr>
              <w:pStyle w:val="Odsekzoznamu1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24"/>
                <w:szCs w:val="24"/>
              </w:rPr>
              <w:t xml:space="preserve">P(A </w:t>
            </w: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  <w:lang w:val="en-US" w:eastAsia="en-US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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)= P(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" cy="190500"/>
                  <wp:effectExtent l="0" t="0" r="0" b="0"/>
                  <wp:docPr id="34" name="Obrázok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ok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(B), ak A, B sú nezávislé javy,</w:t>
            </w:r>
          </w:p>
          <w:p>
            <w:pPr>
              <w:pStyle w:val="Odsekzoznamu1"/>
              <w:numPr>
                <w:ilvl w:val="0"/>
                <w:numId w:val="3"/>
              </w:numPr>
              <w:spacing w:before="0" w:after="20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(A</w:t>
            </w: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  <w:lang w:val="en-US" w:eastAsia="en-US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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= P(A) + P(B) – P(</w:t>
            </w:r>
            <w:r>
              <w:rPr>
                <w:sz w:val="24"/>
                <w:szCs w:val="24"/>
              </w:rPr>
              <w:t>A</w:t>
            </w: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  <w:lang w:val="en-US" w:eastAsia="en-US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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/>
              <w:t>Žiak vie: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iť jednoduché kombinatorické úlohy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pisovaním všetkých možností, pričom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ie vytvoriť systém (strom logických možností) na vypisovanie všetkých možností (ak sa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omto strome vyskytujú niektoré možnosti viackrát, vie určiť násobnosť ich výskytu),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káže objaviť podstatu daného systému a pokračovať vo vypisovaní všetkých možností,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 základe vytvoreného systému vypisovania všetkých možností určiť (pri väčšom počte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í algebraickým spracovaním) počet všetkých možností,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užitím kombinatorického pravidla súčtu a súčinu,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yužitím vzťahov pre počet kombinácií, variácií, variácií s opakovaním, permutácií a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mutácií s opakovaním,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žiť pri úprave výrazov rovnosti uvedené v čast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lastnosti a vzťahy ,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úť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 závislosti javo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k pozn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(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Symbol" w:ascii="Symbol" w:hAnsi="Symbol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Symbol" w:ascii="Symbol" w:hAnsi="Symbol"/>
                <w:sz w:val="24"/>
                <w:szCs w:val="24"/>
              </w:rPr>
              <w:t>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Symbol" w:ascii="Symbol" w:hAnsi="Symbol"/>
                <w:sz w:val="24"/>
                <w:szCs w:val="24"/>
              </w:rPr>
              <w:t>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 jednoduchých prípadoch o správnosti použitia rovnost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Symbol" w:ascii="Symbol" w:hAnsi="Symbol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Symbol" w:ascii="Symbol" w:hAnsi="Symbol"/>
                <w:sz w:val="24"/>
                <w:szCs w:val="24"/>
              </w:rPr>
              <w:t>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Symbol" w:ascii="Symbol" w:hAnsi="Symbol"/>
                <w:sz w:val="24"/>
                <w:szCs w:val="24"/>
              </w:rPr>
              <w:t>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Symbol" w:ascii="Symbol" w:hAnsi="Symbol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Symbol" w:ascii="Symbol" w:hAnsi="Symbol"/>
                <w:sz w:val="24"/>
                <w:szCs w:val="24"/>
              </w:rPr>
              <w:t>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Symbol" w:ascii="Symbol" w:hAnsi="Symbol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iť úlohy na pravdepodobnosť, založené na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ľadaní pomeru všetkých priaznivých a všetkých možností, resp. všetkých      nepriaznivých a všetkých priaznivých možností, ak vie tieto počty určiť riešením      jednoduchých kombinatorických úloh,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plnkovej pravdepodobnosti,</w:t>
            </w:r>
          </w:p>
          <w:p>
            <w:pPr>
              <w:pStyle w:val="TextBody"/>
              <w:spacing w:before="0" w:after="120"/>
              <w:ind w:left="214" w:right="0" w:hanging="214"/>
              <w:rPr>
                <w:b/>
                <w:b/>
                <w:sz w:val="24"/>
                <w:lang w:val="sk-SK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- využití geometrickej pravdepodobnos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</w:rPr>
              <w:t>Štatistika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jm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 – graf (stĺpcový, obrázkový, kruhový, lomený, spojitý, histogram), základný súbor, výberový súbor, rozdelenie, modus, medián, aritmetický priemer (aj viac ako dvoch čísel), stredná hodnota, smerodajná odchýlka, rozptyl, triedenie.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Vlastnosti a vzťah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zťah pre výpočet rozptylu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iak vie: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ypočítať aritmetický priemer daných čísel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ískavať informácie z rôznych tabuliek (napr. autobusová tabuľka) a diagramov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racovať údaje do vhodných diagramov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zistiť v danom súbore modus, medián, strednú hodnotu, priemer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mocou vhodného softvéru zistiť v danom súbore rozptyl, smerodajnú odchýlku a uviesť štatistickú interpretáciu získaných výsledko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viesť príklad súboru s požadovanými podmienkami na modus, medián, strednú hodnotu, priemer, rozptyl, smerodajnú odchýlku, 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znázorniť a vyhodnotiť namerané hodno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robiť triedenie a znázorniť ho. </w:t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  <w:color w:val="000000"/>
                <w:sz w:val="24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ind w:left="0" w:right="0" w:firstLine="14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ind w:left="0" w:right="0" w:firstLine="14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120"/>
        <w:ind w:left="0" w:right="0" w:firstLine="142"/>
        <w:rPr>
          <w:sz w:val="24"/>
          <w:lang w:val="sk-SK"/>
        </w:rPr>
      </w:pPr>
      <w:r>
        <w:rPr>
          <w:sz w:val="24"/>
          <w:lang w:val="sk-SK"/>
        </w:rPr>
        <w:t>Garant: Mgr. M. Hazuch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Italic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8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ind w:left="737" w:right="0" w:hanging="0"/>
    </w:pPr>
    <w:rPr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83" w:after="113"/>
    </w:pPr>
    <w:rPr>
      <w:rFonts w:ascii="Arial" w:hAnsi="Arial" w:eastAsia="Andale Sans UI;Arial Unicode MS" w:cs="Tahoma"/>
      <w:sz w:val="24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k-SK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k-SK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9:00Z</dcterms:created>
  <dc:creator>NB-MSI</dc:creator>
  <dc:description/>
  <cp:keywords/>
  <dc:language>en-US</dc:language>
  <cp:lastModifiedBy>NB-MSI</cp:lastModifiedBy>
  <dcterms:modified xsi:type="dcterms:W3CDTF">2015-11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