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/>
      </w:pPr>
      <w:r>
        <w:rPr/>
        <w:t>Inovovaný Školský vzdelávací program "Škola pre prax"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verzia z 1. septembra 2015</w:t>
      </w:r>
    </w:p>
    <w:p>
      <w:pPr>
        <w:pStyle w:val="Subtitl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zdelávacia oblasť Človek a príroda</w:t>
      </w:r>
    </w:p>
    <w:p>
      <w:pPr>
        <w:pStyle w:val="Nzev"/>
        <w:rPr>
          <w:b/>
          <w:b/>
          <w:sz w:val="44"/>
          <w:szCs w:val="44"/>
          <w:lang w:val="sk-SK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čebné osnovy predmetu </w:t>
      </w:r>
    </w:p>
    <w:p>
      <w:pPr>
        <w:pStyle w:val="TextBody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Laboratórne cvičenia z fyziky</w:t>
      </w:r>
    </w:p>
    <w:p>
      <w:pPr>
        <w:pStyle w:val="TextBody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LCF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3"/>
        </w:numPr>
        <w:rPr/>
      </w:pPr>
      <w:r>
        <w:rPr/>
        <w:t>Predmet "</w:t>
      </w:r>
      <w:r>
        <w:rPr>
          <w:lang w:val="sk-SK"/>
        </w:rPr>
        <w:t>Laboratórne cvičenia z fyziky</w:t>
      </w:r>
      <w:r>
        <w:rPr/>
        <w:t xml:space="preserve">" je </w:t>
      </w:r>
      <w:r>
        <w:rPr>
          <w:lang w:val="sk-SK"/>
        </w:rPr>
        <w:t>voliteľný</w:t>
      </w:r>
      <w:r>
        <w:rPr/>
        <w:t xml:space="preserve"> predmet, ktorý škola ponúka v rozsahu </w:t>
      </w:r>
      <w:r>
        <w:rPr>
          <w:lang w:val="sk-SK"/>
        </w:rPr>
        <w:t xml:space="preserve">dve </w:t>
      </w:r>
      <w:r>
        <w:rPr/>
        <w:t>vyučovac</w:t>
      </w:r>
      <w:r>
        <w:rPr>
          <w:lang w:val="sk-SK"/>
        </w:rPr>
        <w:t>ie</w:t>
      </w:r>
      <w:r>
        <w:rPr/>
        <w:t xml:space="preserve"> hod</w:t>
      </w:r>
      <w:r>
        <w:rPr>
          <w:lang w:val="sk-SK"/>
        </w:rPr>
        <w:t>iny</w:t>
      </w:r>
      <w:r>
        <w:rPr/>
        <w:t xml:space="preserve"> týždenne v </w:t>
      </w:r>
      <w:r>
        <w:rPr>
          <w:lang w:val="sk-SK"/>
        </w:rPr>
        <w:t>siedmom</w:t>
      </w:r>
      <w:r>
        <w:rPr/>
        <w:t xml:space="preserve"> ročníku</w:t>
      </w:r>
      <w:r>
        <w:rPr>
          <w:lang w:val="sk-SK"/>
        </w:rPr>
        <w:t xml:space="preserve"> osemročného</w:t>
      </w:r>
      <w:r>
        <w:rPr/>
        <w:t xml:space="preserve"> štúdia</w:t>
      </w:r>
      <w:r>
        <w:rPr>
          <w:lang w:val="sk-SK"/>
        </w:rPr>
        <w:t xml:space="preserve"> (septima) a v treťom ročníku štvorročného štúd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redmet má charakter praktických cvičení. </w:t>
      </w:r>
      <w:r>
        <w:rPr/>
        <w:t>Vyučuje sa v skupinách</w:t>
      </w:r>
      <w:r>
        <w:rPr>
          <w:lang w:val="sk-SK"/>
        </w:rPr>
        <w:t>.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Požiadavky na učiteľa: Učiteľ strednej školy s aprobáciou z predmetu </w:t>
      </w:r>
      <w:r>
        <w:rPr>
          <w:lang w:val="sk-SK"/>
        </w:rPr>
        <w:t>f</w:t>
      </w:r>
      <w:r>
        <w:rPr/>
        <w:t>yz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ateriálno technické požiadavky: </w:t>
      </w:r>
      <w:r>
        <w:rPr>
          <w:lang w:val="sk-SK"/>
        </w:rPr>
        <w:t>odborná učebňa fyz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lang w:val="sk-SK"/>
        </w:rPr>
      </w:pPr>
      <w:r>
        <w:rPr/>
        <w:t>Charakteristika učebných osnov</w:t>
      </w: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Fyzika patrí medzi voliteľné maturitné predmety. Východiskom pre tvorbu učebných osnov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redmetu boli cieľové požiadavky pre maturitnú skúšku z fyziky ako v danom čase jediný oficiálne </w:t>
      </w:r>
    </w:p>
    <w:p>
      <w:pPr>
        <w:pStyle w:val="TextBody"/>
        <w:rPr>
          <w:lang w:val="sk-SK"/>
        </w:rPr>
      </w:pPr>
      <w:r>
        <w:rPr>
          <w:lang w:val="sk-SK"/>
        </w:rPr>
        <w:t>platný dokument pre prácu učiteľa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Cieľové požiadavky sa začínajú základnými oblasťami vedomostí a zručností, pokračujú </w:t>
      </w:r>
    </w:p>
    <w:p>
      <w:pPr>
        <w:pStyle w:val="TextBody"/>
        <w:rPr>
          <w:lang w:val="sk-SK"/>
        </w:rPr>
      </w:pPr>
      <w:r>
        <w:rPr>
          <w:lang w:val="sk-SK"/>
        </w:rPr>
        <w:t>spracovaním stredoškolského učiva fyziky v nasledovných tematických celkoch: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1. Fyzikálne veličiny a ich meranie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2. Mechanika: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3. Molekulová fyzika a termodynamika: </w:t>
      </w:r>
    </w:p>
    <w:p>
      <w:pPr>
        <w:pStyle w:val="TextBody"/>
        <w:rPr>
          <w:lang w:val="sk-SK"/>
        </w:rPr>
      </w:pPr>
      <w:r>
        <w:rPr>
          <w:lang w:val="sk-SK"/>
        </w:rPr>
        <w:t>4. Elektrický prúd: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5. Magnetické pole: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6. Mechanické kmitanie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7. Vlnenie. </w:t>
      </w:r>
    </w:p>
    <w:p>
      <w:pPr>
        <w:pStyle w:val="TextBody"/>
        <w:rPr>
          <w:rFonts w:cs="Arial"/>
          <w:szCs w:val="24"/>
        </w:rPr>
      </w:pPr>
      <w:r>
        <w:rPr>
          <w:lang w:val="sk-SK"/>
        </w:rPr>
        <w:t xml:space="preserve">8. Základy fyziky mikrosveta. </w:t>
      </w:r>
    </w:p>
    <w:p>
      <w:pPr>
        <w:pStyle w:val="Heading1"/>
        <w:numPr>
          <w:ilvl w:val="0"/>
          <w:numId w:val="0"/>
        </w:numPr>
        <w:ind w:left="432" w:right="0" w:hanging="0"/>
        <w:rPr>
          <w:rFonts w:eastAsia="Times New Roman"/>
          <w:lang w:val="sk-SK"/>
        </w:rPr>
      </w:pPr>
      <w:r>
        <w:rPr>
          <w:rFonts w:cs="Arial"/>
          <w:szCs w:val="24"/>
        </w:rPr>
        <w:t xml:space="preserve">Charakteristika </w:t>
      </w:r>
      <w:r>
        <w:rPr>
          <w:rFonts w:cs="Arial"/>
          <w:szCs w:val="24"/>
          <w:lang w:val="sk-SK"/>
        </w:rPr>
        <w:t>predmetu</w:t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 xml:space="preserve">Laboratórne cvičenia z fyziky umožňujú žiakom získať patričné zručnosti pre maturitnú skúšku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Fyziky, ktoré sú predpísané cieľovými požiadavkami pre maturitnú skúšku a to hlavne </w:t>
      </w:r>
    </w:p>
    <w:p>
      <w:pPr>
        <w:pStyle w:val="TextBody"/>
        <w:rPr>
          <w:b/>
          <w:b/>
          <w:lang w:val="sk-SK"/>
        </w:rPr>
      </w:pPr>
      <w:r>
        <w:rPr>
          <w:lang w:val="sk-SK"/>
        </w:rPr>
        <w:t>v experimentálnej oblasti.</w:t>
      </w:r>
    </w:p>
    <w:p>
      <w:pPr>
        <w:pStyle w:val="TextBody"/>
        <w:rPr>
          <w:lang w:val="sk-SK"/>
        </w:rPr>
      </w:pPr>
      <w:r>
        <w:rPr>
          <w:b/>
          <w:lang w:val="sk-SK"/>
        </w:rPr>
        <w:t>Prierezové témy</w:t>
      </w:r>
    </w:p>
    <w:p>
      <w:pPr>
        <w:pStyle w:val="TextBody"/>
        <w:rPr>
          <w:lang w:val="sk-SK"/>
        </w:rPr>
      </w:pPr>
      <w:r>
        <w:rPr>
          <w:lang w:val="sk-SK"/>
        </w:rPr>
        <w:t>Do obsahu vyučovacieho predmetu sú integrované prierezové témy: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rostredníctvom nadpredmetovej témy mediálna výchova sa prehlbujú technické zručnosti potrebné </w:t>
      </w:r>
    </w:p>
    <w:p>
      <w:pPr>
        <w:pStyle w:val="TextBody"/>
        <w:rPr>
          <w:lang w:val="sk-SK"/>
        </w:rPr>
      </w:pPr>
      <w:r>
        <w:rPr>
          <w:lang w:val="sk-SK"/>
        </w:rPr>
        <w:t>pre používanie médií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rostredníctvom nadpredmetovej témy ochrana života a zdravia rozvinul si žiak rozvíja praktické </w:t>
      </w:r>
    </w:p>
    <w:p>
      <w:pPr>
        <w:pStyle w:val="TextBody"/>
        <w:rPr>
          <w:lang w:val="sk-SK"/>
        </w:rPr>
      </w:pPr>
      <w:r>
        <w:rPr>
          <w:lang w:val="sk-SK"/>
        </w:rPr>
        <w:t>zručnosti v sebaochran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/>
        <w:t>CIELE PREDME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met by mal slúžiť ako motivačný činiteľ v procese profilácie žiaka v prospech vedy a technik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učiť žiakov nachádzať aplikovanú fyziku v technických zariadeniach v technickom prostred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udovať praktický pojmologický aparát pre maturitnú skúšku z fyziky. V dostatočnom predstih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ipraviť žiakov na experimentálnu časť maturitnej skúšky.</w:t>
      </w:r>
    </w:p>
    <w:p>
      <w:pPr>
        <w:pStyle w:val="Heading1"/>
        <w:rPr>
          <w:lang w:val="sk-SK"/>
        </w:rPr>
      </w:pPr>
      <w:r>
        <w:rPr/>
        <w:t>Tematické celky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1. Fyzikálne veličiny a ich meranie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2. Mechanika: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kinematika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dynamika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gravitačné pole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práca a energia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mechanika tuhého telesa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mechanika kvapalín a plynov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3. Molekulová fyzika a termodynamika: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základné poznatky molekulovej fyziky a termodynamiky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štruktúra a vlastnosti plynov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štruktúra a vlastnosti pevných látok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štruktúra a vlastnosti kvapalín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zmeny skupenstva látok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4. Elektrický prúd: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elektrický náboj a elektrické pole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elektrický prúd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5. Magnetické pole: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stacionárne a nestacionárne magnetické pole,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- striedavý prúd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6. Mechanické kmitanie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7. Vlnenie.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8. Základy fyziky mikrosvet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eastAsia="Times New Roman"/>
          <w:b/>
          <w:b/>
          <w:lang w:val="sk-SK"/>
        </w:rPr>
      </w:pPr>
      <w:r>
        <w:rPr/>
        <w:t>Vzdelávacie štandardy</w:t>
      </w:r>
    </w:p>
    <w:p>
      <w:pPr>
        <w:pStyle w:val="TextBody"/>
        <w:rPr>
          <w:b/>
          <w:b/>
          <w:lang w:val="sk-SK"/>
        </w:rPr>
      </w:pPr>
      <w:r>
        <w:rPr>
          <w:rFonts w:eastAsia="Times New Roman"/>
          <w:b/>
          <w:lang w:val="sk-SK"/>
        </w:rPr>
        <w:t xml:space="preserve"> </w:t>
      </w:r>
      <w:r>
        <w:rPr>
          <w:b/>
          <w:lang w:val="sk-SK"/>
        </w:rPr>
        <w:t>Laboratórne cvičenia z fyziky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iak vie /dokáž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Merať dráhu prejdenú telesom, čas pohybu. Bezprostredne merať fyzikálne veličiny alebo určovať veličiny výpočtom zo vzťahu. Navrhnúť metódu merania, pripraviť experiment, vykonať meranie, spracovať a vyhodnotiť výsledky merani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eastAsia="Times New Roman"/>
                <w:lang w:val="sk-SK"/>
              </w:rPr>
            </w:pPr>
            <w:r>
              <w:rPr>
                <w:lang w:val="sk-SK"/>
              </w:rPr>
              <w:t>Určiť hustotu látky pevného telesa pomocou Archimedovho zákon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Zistiť mernú (hmotnostnú) tepelnú kapacitu neznámej látk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eastAsia="Times New Roman"/>
                <w:lang w:val="sk-SK"/>
              </w:rPr>
            </w:pPr>
            <w:r>
              <w:rPr>
                <w:lang w:val="sk-SK"/>
              </w:rPr>
              <w:t>Navrhnúť a realizovať experimenty na pozorovanie kapilárnych javov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Predviesť jednoduchým experimentom teplotnú objemovú rozťažnosť kvapalin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Zistiť merné (hmotnostné) skupenské teplo topenia ľadu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redviesť ukážku zelektrizovania telesa trením. Predviesť jav elektrostatickej indukcie (priblíženie nabitého telesa k elektroskopu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Nabiť kondenzátor a na základe vybíjania kondenzátorov cez žiarovku porovnať kapacity kondenzátorov. Zapojiť sériovo a paralelne kondenzátor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Zostaviť jednoduchý elektrický obvod. Zapojiť do obvodu ampérmeter a voltmeter. Odmerať elektrický prúd a elektrické napätie. Odmerať elektrický odpor spotrebič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Meraním určiť závislosť svorkového napätia zdroja od veľkosti prúdu v obvode. V elektrickom obvode predviesť zaradenie diódy do obvodu v priepustnom a v závernom smer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redviesť činnosť usmerňovača s polovodičovou diódou. Meraním určiť voltampérovú charakteristiku polovodičovej diód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redviesť a vysvetliť javy spojené s vytvorením pilinových obrazcov v okolí permanentného magnetu, priameho vodiča s prúdom, závitu s prúdom a viacerých závitov s prúdom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Demonštrovať a opísať magnetické pole v okolí priameho vodiča s prúdom (Oerstedov pokus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Navrhnúť a realizovať experiment na zistenie indukčnosti cievky pomocou striedavého prúdu. Navrhnúť a realizovať experiment na zistenie kapacity kondenzátora pomocou striedavého prúdu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Zostaviť transformátor, namerať transformačný pomer. Zistiť účinnosť transformátor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 xml:space="preserve">Meraním overiť nezávislosť frekvencie vlastných kmitov pružinového oscilátora od amplitúdy výchylky. Určiť zotrvačnú hmotnosť telesa, zaveseného na pružine, meraním tuhosti pružiny a frekvencie vlastných kmitov oscilátora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Overiť vzťah pre periódu kyvadl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eastAsia="Times New Roman"/>
                <w:lang w:val="sk-SK"/>
              </w:rPr>
            </w:pPr>
            <w:r>
              <w:rPr>
                <w:lang w:val="sk-SK"/>
              </w:rPr>
              <w:t>Určiť rýchlosť zvuku otvoreným rezonátorom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Zobraziť predmet zrkadlom, šošovkou alebo optickou sústavou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Zistiť vlnovú dĺžku svetla interferenciou alebo ohybom. Navrhnúť meranie na zistenie hrúbky ľudského vlasu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1. Fyzikálne veličiny a ich meranie.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2. Mechanika: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kinematika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dynamika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gravitačné pole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práca a energia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mechanika tuhého telesa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mechanika kvapalín a plynov.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3. Molekulová fyzika a termodynamika: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základné poznatky molekulovej fyziky a termodynamiky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štruktúra a vlastnosti plynov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štruktúra a vlastnosti pevných látok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štruktúra a vlastnosti kvapalín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zmeny skupenstva látok.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4. Elektrický prúd: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elektrický náboj a elektrické pole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elektrický prúd.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5. Magnetické pole: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stacionárne a nestacionárne magnetické pole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- striedavý prúd.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6. Mechanické kmitanie.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7. Vlnenie. </w:t>
            </w:r>
          </w:p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8. Základy fyziky mikrosveta. 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ypracoval Mgr. </w:t>
      </w:r>
      <w:r>
        <w:rPr>
          <w:b/>
          <w:sz w:val="28"/>
          <w:lang w:val="sk-SK"/>
        </w:rPr>
        <w:t>Roman Toček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</w:rPr>
        <w:t>V Liptovskom Mikuláši 30. septembra 2015</w:t>
      </w:r>
    </w:p>
    <w:p>
      <w:pPr>
        <w:pStyle w:val="TextBody"/>
        <w:spacing w:before="0" w:after="12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sk-SK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sk-S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ndale Sans UI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4:00Z</dcterms:created>
  <dc:creator>Roman</dc:creator>
  <dc:description/>
  <dc:language>en-US</dc:language>
  <cp:lastModifiedBy>kabdej</cp:lastModifiedBy>
  <dcterms:modified xsi:type="dcterms:W3CDTF">2015-12-07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