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suppressAutoHyphens w:val="true"/>
        <w:spacing w:lineRule="auto" w:line="240" w:before="240" w:after="120"/>
        <w:jc w:val="center"/>
        <w:rPr/>
      </w:pPr>
      <w:r>
        <w:rPr/>
        <w:t>Inovovaný Školský vzdelávací program „Škola pre prax“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zdelávacia oblasť Človek a príroda</w:t>
      </w:r>
    </w:p>
    <w:p>
      <w:pPr>
        <w:pStyle w:val="Heading"/>
        <w:rPr/>
      </w:pPr>
      <w:r>
        <w:rPr>
          <w:rFonts w:eastAsia="Arial" w:cs="Arial"/>
        </w:rPr>
        <w:t xml:space="preserve"> </w:t>
      </w:r>
      <w:r>
        <w:rPr/>
        <w:t>Učebné osnovy predmetu Cvičenia z biológie (CVB)</w:t>
      </w:r>
    </w:p>
    <w:p>
      <w:pPr>
        <w:pStyle w:val="Heading1"/>
        <w:ind w:left="432" w:hanging="432"/>
        <w:rPr/>
      </w:pPr>
      <w:r>
        <w:rPr/>
        <w:t>Podmienky, organizácia a rozsah vyučovania predmetu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rPr/>
      </w:pPr>
      <w:r>
        <w:rPr/>
        <w:t>Predmet „Cvičenia z biológie“ sa ponúka v rozsahu 2 vyučovacích hodín týždenne v treťom (v siedmom) ročníku štúdia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rPr/>
      </w:pPr>
      <w:r>
        <w:rPr/>
        <w:t>Vyučuje sa v skupinách vytvorených zo všetkých tried daného ročníka v laboratóriu biológie. Realizuje sa jedenkrát týždenne ako dvojhodinové cvičenie. Maximálny počet žiakov v skupine je 20 a je daný kapacitou biologického laboratória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rPr/>
      </w:pPr>
      <w:r>
        <w:rPr/>
        <w:t>Požiadavky na učiteľa: učiteľ strednej školy s aprobáciou z predmetu Biológia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rPr/>
      </w:pPr>
      <w:r>
        <w:rPr/>
        <w:t>Materiálno-technické požiadavky: mikroskopy, potreby na mikroskopovanie, chemikálie, laboratórne sklo, čistiace prostriedky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rPr/>
      </w:pPr>
      <w:r>
        <w:rPr/>
        <w:t>Predmet odporúčame neklasifikovať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akteristika učebných osnov</w:t>
      </w:r>
    </w:p>
    <w:p>
      <w:pPr>
        <w:pStyle w:val="TextBody"/>
        <w:spacing w:before="0" w:after="0"/>
        <w:rPr/>
      </w:pPr>
      <w:r>
        <w:rPr/>
        <w:t>Učebné osnovy pozostávajú z charakteristiky a cieľov predmetu biológie, ktoré sa konkretizujú v štandarde predmetu. Výkonový štandard v danom predmete bude zameraný na rozvíjanie zručností žiakov a výkonu žiakov. Výkony žiakov sa zameriavajú na experimentálne spôsobilosti v oblasti prírodných vied. Stanovený učebný obsah môže učiteľ tvorivo modifikovať podľa potrieb a požiadaviek žiakov.</w:t>
      </w:r>
    </w:p>
    <w:p>
      <w:pPr>
        <w:pStyle w:val="TextBody"/>
        <w:spacing w:before="0" w:after="0"/>
        <w:rPr/>
      </w:pPr>
      <w:r>
        <w:rPr/>
        <w:t>Učebné osnovy podporujú základný výkonový a obsahový štandard predmetu biológia. Výkonový a obsahový štandard predstavuje ponuku, z ktorej si učiteľ vyberá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akteristika predmetu</w:t>
      </w:r>
    </w:p>
    <w:p>
      <w:pPr>
        <w:pStyle w:val="TextBody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rPr/>
      </w:pPr>
      <w:r>
        <w:rPr/>
        <w:t xml:space="preserve">Voliteľným predmetom  cvičenia z biológie chceme u žiakov rozvíjať kompetencie ako pozorovanie, experimentovanie, bádateľskú činnosť, interpretáciu údajov a vyvodenie záverov. Vo výkonovej oblasti laboratórne cvičenia žiakom napomáhajú zdokonaľovať praktické zručnosti a naučia sa spracovávať a analyzovať údaje. Tento predmet je určený najmä tým žiakom, ktorí sa chcú profesijne orientovať na prírodovedné bádanie. </w:t>
      </w:r>
    </w:p>
    <w:p>
      <w:pPr>
        <w:pStyle w:val="TextBody"/>
        <w:spacing w:before="0" w:after="0"/>
        <w:rPr/>
      </w:pPr>
      <w:r>
        <w:rPr/>
        <w:t>Predmet podporuje potrebu biologického vzdelávania týkajúceho sa  čoraz viac nielen bežného života každého z nás, ale biologické poznatky sa stávajú dôležité pre čoraz väčšiu skupinu profesií. To rozširuje možnosti pre našich študentov so záujmom o biologické disciplíny vybrať si vysokú školu a neskôr profesijnú orientáciu, ktorá zvýši ich možnosti na trhu práce.</w:t>
      </w:r>
    </w:p>
    <w:p>
      <w:pPr>
        <w:pStyle w:val="TextBody"/>
        <w:spacing w:before="0" w:after="0"/>
        <w:rPr/>
      </w:pPr>
      <w:r>
        <w:rPr/>
        <w:t>Na cvičeniach poskytneme aj niektoré najnovšie poznatky modernej biológie, napríklad v tematickom celku Genetika.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ele predmetu</w:t>
      </w:r>
    </w:p>
    <w:p>
      <w:pPr>
        <w:pStyle w:val="TextBody"/>
        <w:rPr>
          <w:b/>
          <w:b/>
          <w:sz w:val="36"/>
          <w:szCs w:val="36"/>
        </w:rPr>
      </w:pPr>
      <w:r>
        <w:rPr/>
        <w:t>Žiaci:</w:t>
      </w:r>
    </w:p>
    <w:p>
      <w:pPr>
        <w:pStyle w:val="TextBody"/>
        <w:numPr>
          <w:ilvl w:val="0"/>
          <w:numId w:val="8"/>
        </w:numPr>
        <w:spacing w:before="0" w:after="0"/>
        <w:ind w:left="1066" w:hanging="357"/>
        <w:rPr/>
      </w:pPr>
      <w:r>
        <w:rPr/>
        <w:t>pochopia prírodné javy, procesy v prírode vo vzájomných súvislostiach</w:t>
      </w:r>
    </w:p>
    <w:p>
      <w:pPr>
        <w:pStyle w:val="TextBody"/>
        <w:numPr>
          <w:ilvl w:val="0"/>
          <w:numId w:val="8"/>
        </w:numPr>
        <w:spacing w:before="0" w:after="0"/>
        <w:ind w:left="1066" w:hanging="357"/>
        <w:rPr/>
      </w:pPr>
      <w:r>
        <w:rPr/>
        <w:t>získajú informácie o prírode pozorovaním, experimentovaním a a využívaním rôznych zdrojov informácií</w:t>
      </w:r>
    </w:p>
    <w:p>
      <w:pPr>
        <w:pStyle w:val="TextBody"/>
        <w:numPr>
          <w:ilvl w:val="0"/>
          <w:numId w:val="8"/>
        </w:numPr>
        <w:spacing w:before="0" w:after="0"/>
        <w:ind w:left="1066" w:hanging="357"/>
        <w:rPr/>
      </w:pPr>
      <w:r>
        <w:rPr/>
        <w:t>analyzujú, interpretujú, triedia a hodnotia informácie o organizmoch a prírode</w:t>
      </w:r>
    </w:p>
    <w:p>
      <w:pPr>
        <w:pStyle w:val="TextBody"/>
        <w:numPr>
          <w:ilvl w:val="0"/>
          <w:numId w:val="8"/>
        </w:numPr>
        <w:spacing w:before="0" w:after="0"/>
        <w:ind w:left="1066" w:hanging="357"/>
        <w:rPr/>
      </w:pPr>
      <w:r>
        <w:rPr/>
        <w:t>kriticky myslia – odlišujú spoľahlivé informácie od nespoľahlivých</w:t>
      </w:r>
    </w:p>
    <w:p>
      <w:pPr>
        <w:pStyle w:val="TextBody"/>
        <w:numPr>
          <w:ilvl w:val="0"/>
          <w:numId w:val="8"/>
        </w:numPr>
        <w:spacing w:before="0" w:after="0"/>
        <w:ind w:left="1066" w:hanging="357"/>
        <w:rPr/>
      </w:pPr>
      <w:r>
        <w:rPr/>
        <w:t>používajú správnu terminológiu pri opísaní a interpretácii procesov a javov v živej a neživej prírode</w:t>
      </w:r>
    </w:p>
    <w:p>
      <w:pPr>
        <w:pStyle w:val="TextBody"/>
        <w:numPr>
          <w:ilvl w:val="0"/>
          <w:numId w:val="8"/>
        </w:numPr>
        <w:spacing w:before="0" w:after="0"/>
        <w:ind w:left="1066" w:hanging="357"/>
        <w:rPr/>
      </w:pPr>
      <w:r>
        <w:rPr/>
        <w:t>uskutočňujú, zaznamenávajú a vyhodnocujú biologické pozorovania a pokusy</w:t>
      </w:r>
    </w:p>
    <w:p>
      <w:pPr>
        <w:pStyle w:val="TextBody"/>
        <w:numPr>
          <w:ilvl w:val="0"/>
          <w:numId w:val="8"/>
        </w:numPr>
        <w:spacing w:before="0" w:after="0"/>
        <w:ind w:left="1066" w:hanging="357"/>
        <w:rPr/>
      </w:pPr>
      <w:r>
        <w:rPr/>
        <w:t>diskutujú o význame  praktických dôsledkoch vybraných vedeckých objavov</w:t>
      </w:r>
    </w:p>
    <w:p>
      <w:pPr>
        <w:pStyle w:val="TextBody"/>
        <w:numPr>
          <w:ilvl w:val="0"/>
          <w:numId w:val="8"/>
        </w:numPr>
        <w:spacing w:before="0" w:after="0"/>
        <w:ind w:left="1066" w:hanging="357"/>
        <w:rPr/>
      </w:pPr>
      <w:r>
        <w:rPr/>
        <w:t>prezentujú a obhajujú výsledky svojej práce</w:t>
      </w:r>
    </w:p>
    <w:p>
      <w:pPr>
        <w:pStyle w:val="TextBody"/>
        <w:numPr>
          <w:ilvl w:val="0"/>
          <w:numId w:val="8"/>
        </w:numPr>
        <w:spacing w:before="0" w:after="0"/>
        <w:ind w:left="1066" w:hanging="357"/>
        <w:rPr/>
      </w:pPr>
      <w:r>
        <w:rPr/>
        <w:t>aplikujú osvojené vedomosti a zručnosti na podporu svojho zdravia, prevenciu ochorení a rizikového správania</w:t>
      </w:r>
    </w:p>
    <w:p>
      <w:pPr>
        <w:pStyle w:val="TextBody"/>
        <w:numPr>
          <w:ilvl w:val="0"/>
          <w:numId w:val="8"/>
        </w:numPr>
        <w:spacing w:before="0" w:after="0"/>
        <w:ind w:left="1066" w:hanging="357"/>
        <w:rPr/>
      </w:pPr>
      <w:r>
        <w:rPr/>
        <w:t>upevňovať základné vzťahy medzi osvojenými faktami, objasňujú a prehlbujú základné zákonitosti, učia samostatne pozorovať, myslieť a pracovať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ické celky</w:t>
      </w:r>
    </w:p>
    <w:p>
      <w:pPr>
        <w:pStyle w:val="TextBody"/>
        <w:spacing w:before="0" w:after="0"/>
        <w:rPr>
          <w:rFonts w:eastAsia="Times New Roman"/>
        </w:rPr>
      </w:pPr>
      <w:r>
        <w:rPr/>
        <w:t>Časovo - tematické plány zabezpečujú organizačnú (nie didaktickú) stránku výučby predmetu a preto vychádzajú z tematických celkov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7"/>
        </w:numPr>
        <w:rPr/>
      </w:pPr>
      <w:r>
        <w:rPr/>
        <w:t>Mikrosvet</w:t>
      </w:r>
    </w:p>
    <w:p>
      <w:pPr>
        <w:pStyle w:val="TextBody"/>
        <w:numPr>
          <w:ilvl w:val="0"/>
          <w:numId w:val="7"/>
        </w:numPr>
        <w:rPr/>
      </w:pPr>
      <w:r>
        <w:rPr/>
        <w:t>Bunka</w:t>
      </w:r>
    </w:p>
    <w:p>
      <w:pPr>
        <w:pStyle w:val="TextBody"/>
        <w:numPr>
          <w:ilvl w:val="0"/>
          <w:numId w:val="7"/>
        </w:numPr>
        <w:rPr/>
      </w:pPr>
      <w:r>
        <w:rPr/>
        <w:t>Stavba a životné prejavy rastlín</w:t>
      </w:r>
    </w:p>
    <w:p>
      <w:pPr>
        <w:pStyle w:val="TextBody"/>
        <w:numPr>
          <w:ilvl w:val="0"/>
          <w:numId w:val="7"/>
        </w:numPr>
        <w:rPr/>
      </w:pPr>
      <w:r>
        <w:rPr/>
        <w:t>Svet húb</w:t>
      </w:r>
    </w:p>
    <w:p>
      <w:pPr>
        <w:pStyle w:val="TextBody"/>
        <w:numPr>
          <w:ilvl w:val="0"/>
          <w:numId w:val="7"/>
        </w:numPr>
        <w:rPr/>
      </w:pPr>
      <w:r>
        <w:rPr/>
        <w:t>Stavba a životné prejavy živočíchov</w:t>
      </w:r>
    </w:p>
    <w:p>
      <w:pPr>
        <w:pStyle w:val="TextBody"/>
        <w:numPr>
          <w:ilvl w:val="0"/>
          <w:numId w:val="7"/>
        </w:numPr>
        <w:rPr/>
      </w:pPr>
      <w:r>
        <w:rPr/>
        <w:t>Biológia človeka</w:t>
      </w:r>
    </w:p>
    <w:p>
      <w:pPr>
        <w:pStyle w:val="TextBody"/>
        <w:numPr>
          <w:ilvl w:val="0"/>
          <w:numId w:val="7"/>
        </w:numPr>
        <w:rPr/>
      </w:pPr>
      <w:r>
        <w:rPr/>
        <w:t>Genetika</w:t>
      </w:r>
    </w:p>
    <w:p>
      <w:pPr>
        <w:pStyle w:val="TextBody"/>
        <w:numPr>
          <w:ilvl w:val="0"/>
          <w:numId w:val="7"/>
        </w:numPr>
        <w:rPr/>
      </w:pPr>
      <w:r>
        <w:rPr/>
        <w:t>Základy ekológie a environmentalistiky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zdelávacie štandardy</w:t>
      </w:r>
    </w:p>
    <w:p>
      <w:pPr>
        <w:pStyle w:val="TextBody"/>
        <w:rPr/>
      </w:pPr>
      <w:r>
        <w:rPr/>
        <w:t>Didaktické plánovanie vychádza  z týchto požiadaviek na výkon:</w:t>
      </w:r>
    </w:p>
    <w:p>
      <w:pPr>
        <w:pStyle w:val="TextBody"/>
        <w:numPr>
          <w:ilvl w:val="0"/>
          <w:numId w:val="4"/>
        </w:numPr>
        <w:spacing w:before="0" w:after="0"/>
        <w:ind w:left="360" w:hanging="357"/>
        <w:rPr>
          <w:b/>
          <w:b/>
        </w:rPr>
      </w:pPr>
      <w:r>
        <w:rPr>
          <w:b/>
        </w:rPr>
        <w:t>Zapamätanie</w:t>
      </w:r>
    </w:p>
    <w:p>
      <w:pPr>
        <w:pStyle w:val="TextBody"/>
        <w:numPr>
          <w:ilvl w:val="0"/>
          <w:numId w:val="12"/>
        </w:numPr>
        <w:spacing w:before="0" w:after="0"/>
        <w:ind w:left="1077" w:hanging="357"/>
        <w:rPr>
          <w:b/>
          <w:b/>
        </w:rPr>
      </w:pPr>
      <w:r>
        <w:rPr/>
        <w:t>poznať a používať správnu terminológiu pri interpretácii javov a procesov v prírode</w:t>
      </w:r>
    </w:p>
    <w:p>
      <w:pPr>
        <w:pStyle w:val="TextBody"/>
        <w:numPr>
          <w:ilvl w:val="0"/>
          <w:numId w:val="12"/>
        </w:numPr>
        <w:spacing w:before="0" w:after="0"/>
        <w:ind w:left="1077" w:hanging="357"/>
        <w:rPr>
          <w:b/>
          <w:b/>
        </w:rPr>
      </w:pPr>
      <w:r>
        <w:rPr/>
        <w:t>poznať základnú stavbu, funkcie a životné prejavy rastlinných a živočíšnych buniek, jednobunkových a mnohobunkových organizmov</w:t>
      </w:r>
    </w:p>
    <w:p>
      <w:pPr>
        <w:pStyle w:val="TextBody"/>
        <w:numPr>
          <w:ilvl w:val="0"/>
          <w:numId w:val="12"/>
        </w:numPr>
        <w:spacing w:before="0" w:after="0"/>
        <w:ind w:left="1077" w:hanging="357"/>
        <w:rPr>
          <w:b/>
          <w:b/>
        </w:rPr>
      </w:pPr>
      <w:r>
        <w:rPr/>
        <w:t>poznať základnú stavbu a funkcie sústav orgánov človeka, zásady starostlivosti prvej predlekárskej pomoci pri bežných poraneniach</w:t>
      </w:r>
    </w:p>
    <w:p>
      <w:pPr>
        <w:pStyle w:val="TextBody"/>
        <w:numPr>
          <w:ilvl w:val="0"/>
          <w:numId w:val="12"/>
        </w:numPr>
        <w:spacing w:before="0" w:after="0"/>
        <w:ind w:left="1077" w:hanging="357"/>
        <w:rPr>
          <w:b/>
          <w:b/>
        </w:rPr>
      </w:pPr>
      <w:r>
        <w:rPr/>
        <w:t xml:space="preserve">rozvíjať poznatky o činnosti ľudského tela ako celostného systému z hľadiska ochrany zdravia a zdravého životného štýlu </w:t>
      </w:r>
    </w:p>
    <w:p>
      <w:pPr>
        <w:pStyle w:val="TextBody"/>
        <w:numPr>
          <w:ilvl w:val="0"/>
          <w:numId w:val="12"/>
        </w:numPr>
        <w:spacing w:before="0" w:after="0"/>
        <w:ind w:left="1077" w:hanging="357"/>
        <w:rPr>
          <w:b/>
          <w:b/>
        </w:rPr>
      </w:pPr>
      <w:r>
        <w:rPr/>
        <w:t>porozumieť vzťahu neživej a živej prírody a význam jej poznávania</w:t>
      </w:r>
    </w:p>
    <w:p>
      <w:pPr>
        <w:pStyle w:val="TextBody"/>
        <w:numPr>
          <w:ilvl w:val="0"/>
          <w:numId w:val="12"/>
        </w:numPr>
        <w:spacing w:before="0" w:after="0"/>
        <w:ind w:left="1077" w:hanging="357"/>
        <w:rPr>
          <w:b/>
          <w:b/>
        </w:rPr>
      </w:pPr>
      <w:r>
        <w:rPr/>
        <w:t>poznať základné podmienky života, faktory prostredia a vzťahy organizmov, následky vplyvu človeka na biosféru možnosti ich odstránenia</w:t>
      </w:r>
    </w:p>
    <w:p>
      <w:pPr>
        <w:pStyle w:val="TextBody"/>
        <w:numPr>
          <w:ilvl w:val="0"/>
          <w:numId w:val="12"/>
        </w:numPr>
        <w:spacing w:before="0" w:after="0"/>
        <w:ind w:left="1077" w:hanging="357"/>
        <w:rPr>
          <w:b/>
          <w:b/>
        </w:rPr>
      </w:pPr>
      <w:r>
        <w:rPr/>
        <w:t>poznať základné životné procesy baktérií, rastlín, húb a živočíchov</w:t>
      </w:r>
    </w:p>
    <w:p>
      <w:pPr>
        <w:pStyle w:val="TextBody"/>
        <w:numPr>
          <w:ilvl w:val="0"/>
          <w:numId w:val="12"/>
        </w:numPr>
        <w:spacing w:before="0" w:after="0"/>
        <w:ind w:left="1077" w:hanging="357"/>
        <w:rPr>
          <w:b/>
          <w:b/>
        </w:rPr>
      </w:pPr>
      <w:r>
        <w:rPr/>
        <w:t>poznať podstatu a význam dedičnosti v prírode a pre človeka</w:t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Aplikácia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riešiť úlohy na rozvoj porozumenia a aplikácie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navrhovať riešenia úloh  spracovávanie jednoduchých správa z pozorovaní a školských projektov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prezentovať a zhodnotiť výsledky svojej alebo skupinovej činnosti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porozumieť textovým, číselným a grafickým informáciám a využívať ich pri samostatnej alebo skupinovej činnosti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dokázať, ukázať, zdôvodniť zákonitosti, súvislosti, teórie, hypotéza a význam vedeckých objavov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vedieť aplikovať poznatky z fyziky a chémie v biologických procesoch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Pozorovanie a experiment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používať správne postupy a techniky pri praktických činnostiach, dodržiavať pravidlá bezpečnosti a ochrany zdravia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využíva učebné, kompenzačné a iné pomôcky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rozvíjať zručnosti pri práci s prírodninami a pri terénnych pozorovaniach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aplikovať teoretické poznatky a skúsenosti v praktických podmienkach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navrhovať rôzne riešenia úloh, postupov a prístupov, rozvíjať schopnosti a zručnosti pri riešení praktických úloh, spracovávaní jednoduchých správa z pozorovaní a jednoduchých školských projektov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amostatne podľa inštrukcií pozorovať, experimentovať a odhadovať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pracovať vo dvojiciach alebo skupine, vzájomne si radiť a pomáhať, preberať sebazodpovednosť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hodnotiť vlastné výkony a pokroky v praktických zručnostiach</w:t>
      </w:r>
    </w:p>
    <w:p>
      <w:pPr>
        <w:pStyle w:val="TextBody"/>
        <w:spacing w:before="0" w:after="0"/>
        <w:ind w:left="346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Práca s informáciami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vedieť využívať informačné a komunikačné zdroje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vyhľadávať, triediť, spracovávať a využívať informácie a dáta z rôznych zdrojov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vedieť vyhľadať v odbornej literatúre informácie potrebné na riešenie problému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vedieť pracovať s kľúčom na určovanie organizmov a modelmi (2D a 3D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racované tematické celky</w:t>
      </w:r>
    </w:p>
    <w:p>
      <w:pPr>
        <w:pStyle w:val="TextBody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Mikrosvet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bsah</w:t>
      </w:r>
    </w:p>
    <w:p>
      <w:pPr>
        <w:pStyle w:val="TextBody"/>
        <w:spacing w:before="0" w:after="0"/>
        <w:ind w:left="708" w:hanging="0"/>
        <w:rPr/>
      </w:pPr>
      <w:r>
        <w:rPr/>
        <w:t>Zásady bezpečnosti pri práci v biologickom laboratóriu, pozorovanie, pokus, protokol, hypotéza, mikroskop, natívny preparát, trvalý preparát, potreby na mikroskopova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Žiak vie/dokáže: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Dodržiavať zásady bezpečnosti pri práci v laboratóriu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Poznať mikroskop, jeho jednotlivé časti a vedieť ho pripraviť k pozorovaniu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Pripraviť mikroskopický preparát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Opísať, zakresliť a správne pomenovať pozorované objekty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Vedieť samostatne viesť protokol o pozorovaní a pokusoch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Pripraviť materiál na pozorovanie mikroskopických organizmov a identifikovať i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Bunk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bsah</w:t>
      </w:r>
    </w:p>
    <w:p>
      <w:pPr>
        <w:pStyle w:val="TextBody"/>
        <w:spacing w:before="0" w:after="0"/>
        <w:ind w:left="708" w:hanging="0"/>
        <w:rPr/>
      </w:pPr>
      <w:r>
        <w:rPr/>
        <w:t>Štruktúra eukaryotickej bunky – organely rastlinnej bunky, rozmnožovanie buniek – mitotické fázy, difúzia a osmóz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Žiak vie/dokáže: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Pripraviť natívny mikroskopický preparát buniek vybraných biologických objektov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Zakresliť a opísať pozorované štruktúry rastlinnej bunky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Poznať, vedieť zakresliť, rozlíšiť a opísať jednotlivé fázy bunkového delenia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Podľa návodu vedieť pripraviť preparáty na pozorovanie difúzie a osmotických javov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Stavba a životné prejavy rastlí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bsah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8" w:hanging="0"/>
        <w:rPr/>
      </w:pPr>
      <w:r>
        <w:rPr/>
        <w:t>Rastlinné pletivá, rozdelenie pletív, rastlinné orgány – vegetatívne a generatívne orgány, metabolizmus rastlín, fotosyntéza, dýchanie, rozmnožovanie a rodozmena, rast a vývin rastlín, gutácia a transpiráci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Žiak vie/dokáže: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Na mikroskopických preparátoch, prípadne obrázkoch vedieť identifikovať, rozlíšiť, opísať a zakresliť základné typy pletív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Zakresliť a opísať priečny prierez koreňa, stonky a listu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Poznať, vedieť určiť a rozlíšiť základné typy súkvetí a plodov rastlín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Podľa návodu vedieť pripraviť pokusy a vysvetliť princíp dôkazových reakcií produktov fotosyntézy v rastlinách (škrob, kyslík)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Podľa návodu vedieť pripraviť pokusy a vysvetliť princíp dôkazových reakcií produktov dýchania rastlín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Na základe pozorovania machorastov a papraďorastov porovnať gametofyt a sporofyt a ich význam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Pripraviť živný roztok na pestovanie rastlín a poukázať na vplyv abiotických faktorov na rast a vývin rastlín.</w:t>
      </w:r>
    </w:p>
    <w:p>
      <w:pPr>
        <w:pStyle w:val="TextBody"/>
        <w:spacing w:before="0" w:after="0"/>
        <w:ind w:left="792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Svet húb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bsah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8" w:hanging="0"/>
        <w:rPr/>
      </w:pPr>
      <w:r>
        <w:rPr/>
        <w:t>Stielka, podhubie, výtrusy, rozmnožovanie kvasiniek, dôkazové reakcie kvasiniek, bazídiové huby a ich význam, vreckaté huby, spájavé plesne, lišajník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Žiak vie/dokáže:</w:t>
      </w:r>
    </w:p>
    <w:p>
      <w:pPr>
        <w:pStyle w:val="TextBody"/>
        <w:numPr>
          <w:ilvl w:val="1"/>
          <w:numId w:val="11"/>
        </w:numPr>
        <w:spacing w:before="0" w:after="0"/>
        <w:rPr/>
      </w:pPr>
      <w:r>
        <w:rPr/>
        <w:t>Poznať typy stielok húb.</w:t>
      </w:r>
    </w:p>
    <w:p>
      <w:pPr>
        <w:pStyle w:val="TextBody"/>
        <w:numPr>
          <w:ilvl w:val="1"/>
          <w:numId w:val="11"/>
        </w:numPr>
        <w:spacing w:before="0" w:after="0"/>
        <w:rPr/>
      </w:pPr>
      <w:r>
        <w:rPr/>
        <w:t>Pozorovať kvasinky a priebeh ich rozmnožovania pučaním.</w:t>
      </w:r>
    </w:p>
    <w:p>
      <w:pPr>
        <w:pStyle w:val="TextBody"/>
        <w:numPr>
          <w:ilvl w:val="1"/>
          <w:numId w:val="11"/>
        </w:numPr>
        <w:spacing w:before="0" w:after="0"/>
        <w:rPr/>
      </w:pPr>
      <w:r>
        <w:rPr/>
        <w:t>Dokázať prítomnosť sacharidov a tukov bunkách kvasiniek.</w:t>
      </w:r>
    </w:p>
    <w:p>
      <w:pPr>
        <w:pStyle w:val="TextBody"/>
        <w:numPr>
          <w:ilvl w:val="1"/>
          <w:numId w:val="11"/>
        </w:numPr>
        <w:spacing w:before="0" w:after="0"/>
        <w:rPr/>
      </w:pPr>
      <w:r>
        <w:rPr/>
        <w:t>Porovnať spoločné a rozdielne znaky jednotlivých druhov bazídiových húb.</w:t>
      </w:r>
    </w:p>
    <w:p>
      <w:pPr>
        <w:pStyle w:val="TextBody"/>
        <w:numPr>
          <w:ilvl w:val="1"/>
          <w:numId w:val="11"/>
        </w:numPr>
        <w:spacing w:before="0" w:after="0"/>
        <w:rPr/>
      </w:pPr>
      <w:r>
        <w:rPr/>
        <w:t>Pripraviť referát o význame húb vo farmaceutickom priemysle.</w:t>
      </w:r>
    </w:p>
    <w:p>
      <w:pPr>
        <w:pStyle w:val="TextBody"/>
        <w:numPr>
          <w:ilvl w:val="1"/>
          <w:numId w:val="11"/>
        </w:numPr>
        <w:spacing w:before="0" w:after="0"/>
        <w:rPr/>
      </w:pPr>
      <w:r>
        <w:rPr/>
        <w:t>Určiť typických predstaviteľov jedlých a jedovatých húb.</w:t>
      </w:r>
    </w:p>
    <w:p>
      <w:pPr>
        <w:pStyle w:val="TextBody"/>
        <w:numPr>
          <w:ilvl w:val="1"/>
          <w:numId w:val="11"/>
        </w:numPr>
        <w:spacing w:before="0" w:after="0"/>
        <w:rPr/>
      </w:pPr>
      <w:r>
        <w:rPr/>
        <w:t>Určiť na predložených akrylátoch jednotlivých zástupcov lišajníkov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</w:rPr>
        <w:t>Stavba a životné prejavy živočíchov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bsah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rPr/>
      </w:pPr>
      <w:r>
        <w:rPr/>
        <w:t>Prvoky, mnohobunkové živočíchy – bezstavovce, stavovce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Žiak vie/dokáže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Pripraviť senný nálev ako vzorku pre pozorovanie jednobunkovcov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Pozorovať stavbu bunky a pohyb jednobunkovcov – črievička, meňavka, bôbovka, vírnik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Pozorovať charakteristický tvar nezmara a spôsob pohybu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Pozorovať pohyb slimáka, prijímanie potravy a zistiť zloženie ulity slimáka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Pozorovať stavbu tela a základné životné prejavy dážďovky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Pozorovať vonkajšej a vnútornej stavby tela rýb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Pozorovať stavbu slepačieho vajca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Zistiť tvar a štruktúru obrysového pera vtáka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Porovnať rozdiely v stavbe vlasu a srsti cicavcov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</w:rPr>
        <w:t>Biológia človek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bsah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rPr/>
      </w:pPr>
      <w:r>
        <w:rPr/>
        <w:t>Svalové tkanivo, kostné tkanivo, kosti a svaly človeka, vitálna kapacita pľúc, vplyv fajčenia na zdravie človeka, činnosť srdca – srdcové ozvy, tlak krvi, tráviace enzýmy a ich účinok, vitamíny, reflexná činnosť, zmysly človeka, zásady prvej pomoci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Žiak vie/dokáže: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Nakresliť a odlíšiť svalové tkanivo a kostné tkanivo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Na názornom modeli (kostra, obrazový materiál) rozlíšiť a lokalizovať jednotlivé časti pohybovej sústavy človeka (svaly, kosti)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Overiť súvislosť vitálnej kapacity pľúc so svalovým výkonom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Overiť súvislosť pracovného cyklu srdca so svalovým výkonom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Overiť vplyv žlče na trávenie živín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Zistiť množstvo vitamínu C vo vybraných druhoch potravy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Uskutočniť a vysvetliť nepodmienený a podmienený reflex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Pozorovať vonkajšiu a vnútornú stavbu oka živočícha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Pozorovať anatómiu vybraných vnútorných orgánov živočíchov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Poskytnúť laickú prvú pomoc a ošetriť najčastejšie sa vyskytujúce poranenia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</w:rPr>
        <w:t>Genetik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bsah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rPr/>
      </w:pPr>
      <w:r>
        <w:rPr/>
        <w:t>Nukleové kyseliny – DNA, dedičnosť a premenlivosť, Mendelove pravidlá dedičnosti, gonozómová dedičnosť, dedičnosť kvantitatívnych znakov, dedičné dispozície, dedičné choroby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Žiak vie/dokáže: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Dokázať prítomnosť DNA v bunkách plodu kivi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Aplikovať základy genetickej analýzy na riešení jednoduchých príkladov z genetiky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Vyhľadať, spracovať informácie o dedičných dispozíciách a dedičných chorobách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b/>
        </w:rPr>
        <w:t>Ekológia a environmentalistik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bsah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rPr/>
      </w:pPr>
      <w:r>
        <w:rPr/>
        <w:t>Životné prostredie živočíchov, faktory prostredia, spoločenstvá, fľašková ekológia, ohrozené a chránené druhy rastlín a živočíchov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Žiak vie/dokáže: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Na základe pozorovania biotopov v okolí školy uskutočniť analýzu fytocenózy a zoocenózy z hľadiska druhového zastúpenia a početnosti druhov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Zistiť vplyv kyslých dažďov na rast rastlín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Pripraviť kompostovú fľašu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Poznať naše najznámejšie chránené druhy rastlín a živočíchov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 xml:space="preserve">Zhodnotiť možné následky neuvážených zásahov do prírody spôsobujúcich narušenie jej rovnováhy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Vypracoval: M. Mišíková, S. Hujíková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spacing w:before="0" w:after="120"/>
        <w:ind w:left="348" w:hanging="0"/>
        <w:rPr/>
      </w:pPr>
      <w:r>
        <w:rPr/>
        <w:t>Vypracovala:  M. Mišíková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6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6" w:hanging="360"/>
      </w:pPr>
      <w:rPr>
        <w:rFonts w:ascii="Calibri" w:hAnsi="Calibri" w:cs="Calibri" w:hint="default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077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240" w:after="120"/>
      <w:ind w:left="432" w:hanging="432"/>
      <w:outlineLvl w:val="0"/>
    </w:pPr>
    <w:rPr>
      <w:rFonts w:ascii="Arial" w:hAnsi="Arial" w:eastAsia="Andale Sans UI;Arial Unicode MS" w:cs="Tahoma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ndale Sans UI;Arial Unicode MS" w:cs="Tahoma"/>
      <w:b/>
      <w:bCs/>
      <w:kern w:val="2"/>
      <w:sz w:val="36"/>
      <w:szCs w:val="36"/>
    </w:rPr>
  </w:style>
  <w:style w:type="character" w:styleId="ZkladntextChar">
    <w:name w:val="Základný text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NzovChar">
    <w:name w:val="Názov Char"/>
    <w:qFormat/>
    <w:rPr>
      <w:rFonts w:ascii="Arial" w:hAnsi="Arial" w:eastAsia="Andale Sans UI;Arial Unicode MS" w:cs="Tahoma"/>
      <w:b/>
      <w:bCs/>
      <w:kern w:val="2"/>
      <w:sz w:val="44"/>
      <w:szCs w:val="56"/>
    </w:rPr>
  </w:style>
  <w:style w:type="character" w:styleId="PodtitulChar">
    <w:name w:val="Podtitul Char"/>
    <w:qFormat/>
    <w:rPr>
      <w:rFonts w:ascii="Arial" w:hAnsi="Arial" w:eastAsia="Andale Sans UI;Arial Unicode MS" w:cs="Tahoma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Andale Sans UI;Arial Unicode MS" w:cs="Tahoma"/>
      <w:b/>
      <w:bCs/>
      <w:kern w:val="2"/>
      <w:sz w:val="44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60" w:after="120"/>
      <w:jc w:val="center"/>
    </w:pPr>
    <w:rPr>
      <w:rFonts w:ascii="Arial" w:hAnsi="Arial" w:eastAsia="Andale Sans UI;Arial Unicode MS" w:cs="Tahoma"/>
      <w:kern w:val="2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37:00Z</dcterms:created>
  <dc:creator>kab_bio</dc:creator>
  <dc:description/>
  <cp:keywords/>
  <dc:language>en-US</dc:language>
  <cp:lastModifiedBy>PZR</cp:lastModifiedBy>
  <dcterms:modified xsi:type="dcterms:W3CDTF">2017-01-25T14:01:00Z</dcterms:modified>
  <cp:revision>92</cp:revision>
  <dc:subject/>
  <dc:title/>
</cp:coreProperties>
</file>