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Inovovaný Školský vzdelávací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Škola pre prax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 september 2015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28"/>
          <w:szCs w:val="28"/>
        </w:rPr>
        <w:t xml:space="preserve">Vzdelávacia oblasť </w:t>
      </w:r>
      <w:r>
        <w:rPr>
          <w:sz w:val="28"/>
          <w:szCs w:val="28"/>
          <w:lang w:val="sk-SK"/>
        </w:rPr>
        <w:t>Človek a príroda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44"/>
          <w:lang w:val="sk-SK"/>
        </w:rPr>
      </w:pPr>
      <w:r>
        <w:rPr>
          <w:b/>
          <w:sz w:val="36"/>
          <w:szCs w:val="36"/>
        </w:rPr>
        <w:t>Učebné osnovy predmetu</w:t>
      </w: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Rozširujúca biológia</w:t>
      </w:r>
    </w:p>
    <w:p>
      <w:pPr>
        <w:pStyle w:val="Heading1"/>
        <w:numPr>
          <w:ilvl w:val="0"/>
          <w:numId w:val="0"/>
        </w:numPr>
        <w:ind w:left="706" w:hanging="0"/>
        <w:rPr/>
      </w:pPr>
      <w:r>
        <w:rPr/>
        <w:t>Podmienky, organizácia a rozsah vyučovania predme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</w:t>
      </w:r>
      <w:r>
        <w:rPr/>
        <w:t>: voliteľný</w:t>
      </w:r>
      <w:r>
        <w:rPr>
          <w:lang w:val="sk-SK"/>
        </w:rPr>
        <w:t xml:space="preserve"> predmet</w:t>
      </w:r>
      <w:r>
        <w:rPr/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</w:rPr>
        <w:t>Rozsah vyučovania:</w:t>
      </w:r>
      <w:r>
        <w:rPr/>
        <w:t xml:space="preserve"> </w:t>
      </w:r>
      <w:r>
        <w:rPr>
          <w:lang w:val="sk-SK"/>
        </w:rPr>
        <w:t>5 vyučovacích hodín</w:t>
      </w:r>
      <w:r>
        <w:rPr/>
        <w:t xml:space="preserve"> </w:t>
      </w:r>
      <w:r>
        <w:rPr>
          <w:lang w:val="sk-SK"/>
        </w:rPr>
        <w:t>v 4. ročníku štvorročného štúdia a v ôsmom ročníku osemročného štúdi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</w:rPr>
        <w:t>Organizácia vyučovania</w:t>
      </w:r>
      <w:r>
        <w:rPr/>
        <w:t xml:space="preserve">: </w:t>
      </w:r>
      <w:r>
        <w:rPr>
          <w:lang w:val="sk-SK"/>
        </w:rPr>
        <w:t>vyučuje sa v skupinách vytvorených zo všetkých tried daného ročníka. Delenie je možné pri počte prihlásených žiakov vyššom ako 24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</w:rPr>
        <w:t>Návrh na klasifikáciu</w:t>
      </w:r>
      <w:r>
        <w:rPr>
          <w:lang w:val="sk-SK"/>
        </w:rPr>
        <w:t xml:space="preserve">: </w:t>
      </w:r>
      <w:r>
        <w:rPr/>
        <w:t>klasifik</w:t>
      </w:r>
      <w:r>
        <w:rPr>
          <w:lang w:val="sk-SK"/>
        </w:rPr>
        <w:t>ovaný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</w:rPr>
        <w:t>Požiadavky personálne</w:t>
      </w:r>
      <w:r>
        <w:rPr/>
        <w:t xml:space="preserve">: </w:t>
      </w:r>
      <w:r>
        <w:rPr>
          <w:lang w:val="sk-SK"/>
        </w:rPr>
        <w:t>učiteľ strednej školy s aprobáciou z predmetu biológia</w:t>
      </w:r>
    </w:p>
    <w:p>
      <w:pPr>
        <w:pStyle w:val="Normal"/>
        <w:rPr>
          <w:b/>
          <w:b/>
          <w:lang w:val="sk-SK"/>
        </w:rPr>
      </w:pPr>
      <w:r>
        <w:rPr>
          <w:b/>
          <w:bCs/>
        </w:rPr>
        <w:t>Podmienky materiálne:</w:t>
      </w:r>
      <w:r>
        <w:rPr/>
        <w:t xml:space="preserve"> </w:t>
      </w:r>
      <w:r>
        <w:rPr>
          <w:lang w:val="sk-SK"/>
        </w:rPr>
        <w:t>výučbu podľa možností realizovať v odbornej učebni biológie s možnosťou využitia IKT</w:t>
      </w:r>
    </w:p>
    <w:p>
      <w:pPr>
        <w:pStyle w:val="Heading1"/>
        <w:numPr>
          <w:ilvl w:val="0"/>
          <w:numId w:val="0"/>
        </w:numPr>
        <w:ind w:left="706" w:hanging="0"/>
        <w:rPr/>
      </w:pPr>
      <w:r>
        <w:rPr/>
        <w:t>Charakteristika učebných osnov</w:t>
      </w:r>
    </w:p>
    <w:p>
      <w:pPr>
        <w:pStyle w:val="Nadpis"/>
        <w:spacing w:before="283" w:after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Učebné osnovy predmetu Rozširujúca biológia sú pedagogický dokument, ktorý stanovuje očakávaný výkon žiaka a rozsah pojmov, vzťahov a zákonitostí, na ktorých tento výkon má získať,  ale aj prehĺbenie výkonu pri zachovaní obsahu z predmetu biológia. UO umožňujú rozvíjanie kľúčových, no osobitne špecifických (expertných, predmetových) kompetencií žiakov ako špecifickej zložky profilu absolventa školy.</w:t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sz w:val="24"/>
          <w:lang w:val="sk-SK"/>
        </w:rPr>
        <w:t>UO pozostávajú z charakteristiky a cieľov predmetu, ktoré sa konkretizujú vo vzdelávacom štandarde predmetu. Výkonový štandard predstavuje očakávania zručností a výkonu žiakov, ktoré môže učiteľ bližšie špecifikovať, konkretizovať a rozvíjať v podobe ďalších učebných cieľov, úloh a otázok podľa schopností žiakov. Obsahový štandard je učivo štruktúrované podľa tematických celkov a formálne je vymedzený pojmami pri každom tematickom celku. Stanovený učebný obsah môže učiteľ tvorivo modifikovať podľa požiadaviek žiakov.</w:t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 </w:t>
      </w:r>
      <w:r>
        <w:rPr>
          <w:sz w:val="24"/>
          <w:lang w:val="sk-SK"/>
        </w:rPr>
        <w:t>Vzdelávací štandard nadväzuje na koncepciu predmetu biológia s presahmi do predmetov chémia, fyzika a geografia. Dokument rozvíja environmentálnu výchovu ako prierezovú tému vzdelávacej oblasti Človek a príroda.</w:t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</w:t>
      </w:r>
    </w:p>
    <w:p>
      <w:pPr>
        <w:pStyle w:val="Heading1"/>
        <w:numPr>
          <w:ilvl w:val="0"/>
          <w:numId w:val="0"/>
        </w:numPr>
        <w:ind w:left="706" w:hanging="0"/>
        <w:rPr>
          <w:rFonts w:cs="Arial"/>
        </w:rPr>
      </w:pPr>
      <w:r>
        <w:rPr>
          <w:rFonts w:cs="Arial"/>
          <w:szCs w:val="28"/>
        </w:rPr>
        <w:t>CHARAKTERISTIKA PREDMETU</w:t>
      </w:r>
    </w:p>
    <w:p>
      <w:pPr>
        <w:pStyle w:val="Nadpis"/>
        <w:spacing w:before="283" w:after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redmet Rozširujúca biológia vychádza zo vzdelávacej oblasti Človek a príroda a rozvíja prierezové témy Environmentálna výchova a Ochrana života a zdravia. Predmet priamo nadväzuje na platný ŠVP predmet biológia a ekológia a rozširuje ho o cieľové požiadavky na vedomosti a zručnosti maturantov. Predmet predpokladá zvládnutie obsahových a výkonových štandardov predmetu biológia v rozsahu ISCED 3A.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    </w:t>
      </w:r>
      <w:r>
        <w:rPr>
          <w:sz w:val="24"/>
          <w:lang w:val="sk-SK"/>
        </w:rPr>
        <w:t>Predmet Rozširujúca biológia rozvíja vedomosti a zručnosti, ktoré žiaci nadobudli postupne počas celého stredoškolského štúdia a majú byť východiskom pre ďalšie štúdium odborov, kde je biológia profilovým predmetom. V predmete Rozširujúca biológia si žiaci prehlbujú poznatky o živej prírode ako hierarchicky usporiadanom, neustále sa meniacom dynamickom systéme ako aj o zákonitostiach, ktorými sa riadia všetky živé organizmy vrátane človeka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numPr>
          <w:ilvl w:val="0"/>
          <w:numId w:val="0"/>
        </w:numPr>
        <w:ind w:left="706" w:hanging="0"/>
        <w:rPr/>
      </w:pPr>
      <w:r>
        <w:rPr/>
        <w:t>CIELE PREDME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Interpretovať fakty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orovnávať a analyzovať javy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Odlišovať príčiny a prejavy biologických procesov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Aplikovať naučené poznatky pri riešení úloh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oukazovať na príčiny problémov a vyvodzovať závery, navrhovať ich riešeni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racovať s informáciami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rezentovať, diskutovať, argumentovať a obhajovať vlastné stanovisko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Praktický riešiť úlohy, poznať základné experimentálne techniky pri práci s prírodným materiálom 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Prierezovú tému Environmentálna výchova predmet rozvíja schopnosťou žiakov vnímať negatívne zásahy človeka do prírody a navrhovať možnosti ochrany životného prostredia. Žiak je vedený poznávať globálne ekologické problémy, zaujať postoj k nim a navrhovať možnosť riešenia.</w:t>
      </w:r>
    </w:p>
    <w:p>
      <w:pPr>
        <w:pStyle w:val="Normal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Prierezovú tému Ochrana život a zdravia predmet rozvíja schopnosťou žiakov vedieť poskytnúť laickú prvú pomoc a nadobudnúť návyky vedúce k zdravému životnému štýlu.</w:t>
      </w:r>
    </w:p>
    <w:p>
      <w:pPr>
        <w:pStyle w:val="Heading1"/>
        <w:numPr>
          <w:ilvl w:val="0"/>
          <w:numId w:val="0"/>
        </w:numPr>
        <w:ind w:left="706" w:hanging="0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ind w:left="706" w:hanging="0"/>
        <w:rPr/>
      </w:pPr>
      <w:r>
        <w:rPr/>
        <w:t>Tematické celky</w:t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  <w:t>Časovo- tematické plány predmetu sú členené a konkretizované v 11 tematických okruhoch, ktoré korešpondujú so základnými biologickými disciplínami.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  <w:lang w:val="sk-SK"/>
        </w:rPr>
        <w:t>Biológia ako veda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  <w:lang w:val="sk-SK"/>
        </w:rPr>
        <w:t>Biológia bunky a všeobecné vlastnosti živých sústav (cytológia)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  <w:lang w:val="sk-SK"/>
        </w:rPr>
        <w:t>Nebunkové a prokaryotické organizmy (mikrobiológia)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  <w:lang w:val="sk-SK"/>
        </w:rPr>
        <w:t>Biológia rastlín (morfológia, organológia, fyziológia rastlín)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  <w:lang w:val="sk-SK"/>
        </w:rPr>
        <w:t>Systém a fylogenéza rastlín (rastlinná taxonómia a evolučná biológia)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  <w:lang w:val="sk-SK"/>
        </w:rPr>
        <w:t>Huby a lišajníky (mykológia)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  <w:lang w:val="sk-SK"/>
        </w:rPr>
        <w:t>Biológia živočíchov (anatómia, fyziológia živočíchov a etológia)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  <w:lang w:val="sk-SK"/>
        </w:rPr>
        <w:t>Systém a fylogenéza živočíchov (živočíšna taxonómia a evolučná biológia)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  <w:lang w:val="sk-SK"/>
        </w:rPr>
        <w:t>Biológia človeka (antropológia)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  <w:lang w:val="sk-SK"/>
        </w:rPr>
        <w:t>Genetika</w:t>
      </w:r>
    </w:p>
    <w:p>
      <w:pPr>
        <w:pStyle w:val="TextBody"/>
        <w:numPr>
          <w:ilvl w:val="0"/>
          <w:numId w:val="2"/>
        </w:numPr>
        <w:spacing w:before="0" w:after="0"/>
        <w:ind w:left="714" w:right="0" w:hanging="357"/>
        <w:rPr>
          <w:sz w:val="24"/>
        </w:rPr>
      </w:pPr>
      <w:r>
        <w:rPr>
          <w:sz w:val="24"/>
          <w:lang w:val="sk-SK"/>
        </w:rPr>
        <w:t>Ekológia (ekológia a environmentalistika)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706" w:hanging="0"/>
        <w:rPr/>
      </w:pPr>
      <w:r>
        <w:rPr/>
        <w:t>Vzdelávacie štandardy</w:t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  <w:t>Didaktické plánovanie vychádza z týchto požiadaviek na výkon:</w:t>
      </w:r>
    </w:p>
    <w:p>
      <w:pPr>
        <w:pStyle w:val="TextBody"/>
        <w:numPr>
          <w:ilvl w:val="0"/>
          <w:numId w:val="3"/>
        </w:numPr>
        <w:spacing w:before="0" w:after="0"/>
        <w:ind w:left="360" w:right="0" w:hanging="357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apamätanie</w:t>
      </w:r>
    </w:p>
    <w:p>
      <w:pPr>
        <w:pStyle w:val="TextBody"/>
        <w:numPr>
          <w:ilvl w:val="0"/>
          <w:numId w:val="13"/>
        </w:numPr>
        <w:spacing w:before="0" w:after="0"/>
        <w:ind w:left="1077" w:right="0" w:hanging="357"/>
        <w:rPr>
          <w:b/>
          <w:b/>
          <w:sz w:val="24"/>
          <w:lang w:val="sk-SK"/>
        </w:rPr>
      </w:pPr>
      <w:r>
        <w:rPr>
          <w:sz w:val="24"/>
          <w:lang w:val="sk-SK"/>
        </w:rPr>
        <w:t>poznať a používať správnu terminológiu pri interpretácii javov a procesov v prírode</w:t>
      </w:r>
    </w:p>
    <w:p>
      <w:pPr>
        <w:pStyle w:val="TextBody"/>
        <w:numPr>
          <w:ilvl w:val="0"/>
          <w:numId w:val="13"/>
        </w:numPr>
        <w:spacing w:before="0" w:after="0"/>
        <w:ind w:left="1077" w:right="0" w:hanging="357"/>
        <w:rPr>
          <w:b/>
          <w:b/>
          <w:sz w:val="24"/>
          <w:lang w:val="sk-SK"/>
        </w:rPr>
      </w:pPr>
      <w:r>
        <w:rPr>
          <w:sz w:val="24"/>
          <w:lang w:val="sk-SK"/>
        </w:rPr>
        <w:t>poznať základnú stavbu, funkcie a životné prejavy rastlinných a živočíšnych buniek, jednobunkových a mnohobunkových organizmov</w:t>
      </w:r>
    </w:p>
    <w:p>
      <w:pPr>
        <w:pStyle w:val="TextBody"/>
        <w:numPr>
          <w:ilvl w:val="0"/>
          <w:numId w:val="13"/>
        </w:numPr>
        <w:spacing w:before="0" w:after="0"/>
        <w:ind w:left="1077" w:right="0" w:hanging="357"/>
        <w:rPr>
          <w:b/>
          <w:b/>
          <w:sz w:val="24"/>
          <w:lang w:val="sk-SK"/>
        </w:rPr>
      </w:pPr>
      <w:r>
        <w:rPr>
          <w:sz w:val="24"/>
          <w:lang w:val="sk-SK"/>
        </w:rPr>
        <w:t>poznať základnú stavbu a funkcie sústav orgánov človeka, zásady starostlivosti prvej predlekárskej pomoci pri bežných poraneniach</w:t>
      </w:r>
    </w:p>
    <w:p>
      <w:pPr>
        <w:pStyle w:val="TextBody"/>
        <w:numPr>
          <w:ilvl w:val="0"/>
          <w:numId w:val="13"/>
        </w:numPr>
        <w:spacing w:before="0" w:after="0"/>
        <w:ind w:left="1077" w:right="0" w:hanging="357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rozvíjať poznatky o činnosti ľudského tela ako celostného systému z hľadiska ochrany zdravia a zdravého životného štýlu </w:t>
      </w:r>
    </w:p>
    <w:p>
      <w:pPr>
        <w:pStyle w:val="TextBody"/>
        <w:numPr>
          <w:ilvl w:val="0"/>
          <w:numId w:val="13"/>
        </w:numPr>
        <w:spacing w:before="0" w:after="0"/>
        <w:ind w:left="1077" w:right="0" w:hanging="357"/>
        <w:rPr>
          <w:b/>
          <w:b/>
          <w:sz w:val="24"/>
          <w:lang w:val="sk-SK"/>
        </w:rPr>
      </w:pPr>
      <w:r>
        <w:rPr>
          <w:sz w:val="24"/>
          <w:lang w:val="sk-SK"/>
        </w:rPr>
        <w:t>porozumieť vzťahu neživej a živej prírody a význam jej poznávania</w:t>
      </w:r>
    </w:p>
    <w:p>
      <w:pPr>
        <w:pStyle w:val="TextBody"/>
        <w:numPr>
          <w:ilvl w:val="0"/>
          <w:numId w:val="13"/>
        </w:numPr>
        <w:spacing w:before="0" w:after="0"/>
        <w:ind w:left="1077" w:right="0" w:hanging="357"/>
        <w:rPr>
          <w:b/>
          <w:b/>
          <w:sz w:val="24"/>
          <w:lang w:val="sk-SK"/>
        </w:rPr>
      </w:pPr>
      <w:r>
        <w:rPr>
          <w:sz w:val="24"/>
          <w:lang w:val="sk-SK"/>
        </w:rPr>
        <w:t>poznať základné podmienky života, faktory prostredia a vzťahy organizmov, následky vplyvu človeka na biosféru možnosti ich odstránenia</w:t>
      </w:r>
    </w:p>
    <w:p>
      <w:pPr>
        <w:pStyle w:val="TextBody"/>
        <w:numPr>
          <w:ilvl w:val="0"/>
          <w:numId w:val="13"/>
        </w:numPr>
        <w:spacing w:before="0" w:after="0"/>
        <w:ind w:left="1077" w:right="0" w:hanging="357"/>
        <w:rPr>
          <w:b/>
          <w:b/>
          <w:sz w:val="24"/>
          <w:lang w:val="sk-SK"/>
        </w:rPr>
      </w:pPr>
      <w:r>
        <w:rPr>
          <w:sz w:val="24"/>
          <w:lang w:val="sk-SK"/>
        </w:rPr>
        <w:t>poznať základné životné procesy baktérií, rastlín, húb a živočíchov</w:t>
      </w:r>
    </w:p>
    <w:p>
      <w:pPr>
        <w:pStyle w:val="TextBody"/>
        <w:numPr>
          <w:ilvl w:val="0"/>
          <w:numId w:val="13"/>
        </w:numPr>
        <w:spacing w:before="0" w:after="0"/>
        <w:ind w:left="1077" w:right="0" w:hanging="357"/>
        <w:rPr>
          <w:b/>
          <w:b/>
          <w:sz w:val="24"/>
          <w:lang w:val="sk-SK"/>
        </w:rPr>
      </w:pPr>
      <w:r>
        <w:rPr>
          <w:sz w:val="24"/>
          <w:lang w:val="sk-SK"/>
        </w:rPr>
        <w:t>poznať podstatu a význam dedičnosti v prírode a pre človeka</w:t>
      </w:r>
    </w:p>
    <w:p>
      <w:pPr>
        <w:pStyle w:val="TextBody"/>
        <w:spacing w:before="0" w:after="0"/>
        <w:ind w:left="36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plikácia</w:t>
      </w:r>
    </w:p>
    <w:p>
      <w:pPr>
        <w:pStyle w:val="TextBody"/>
        <w:numPr>
          <w:ilvl w:val="0"/>
          <w:numId w:val="7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riešiť a úlohy na rozvoj porozumenia a aplikácie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4"/>
          <w:lang w:val="sk-SK"/>
        </w:rPr>
        <w:t>navrhovať riešenia úloh  spracovávanie jednoduchých správa z pozorovaní a školských projektov</w:t>
      </w:r>
    </w:p>
    <w:p>
      <w:pPr>
        <w:pStyle w:val="TextBody"/>
        <w:numPr>
          <w:ilvl w:val="0"/>
          <w:numId w:val="7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rezentovať a zhodnotiť výsledky svojej alebo skupinovej činnosti</w:t>
      </w:r>
    </w:p>
    <w:p>
      <w:pPr>
        <w:pStyle w:val="TextBody"/>
        <w:numPr>
          <w:ilvl w:val="0"/>
          <w:numId w:val="7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rozumieť textovým, číselným a grafickým informáciám a využívať ich pri samostatnej alebo skupinovej činnosti</w:t>
      </w:r>
    </w:p>
    <w:p>
      <w:pPr>
        <w:pStyle w:val="TextBody"/>
        <w:numPr>
          <w:ilvl w:val="0"/>
          <w:numId w:val="7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dokázať, ukázať, zdôvodniť zákonitosti, súvislosti, teórie, hypotéza a význam vedeckých objavov</w:t>
      </w:r>
    </w:p>
    <w:p>
      <w:pPr>
        <w:pStyle w:val="TextBody"/>
        <w:numPr>
          <w:ilvl w:val="0"/>
          <w:numId w:val="7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edieť aplikovať poznatky z fyziky a chémie v biologických procesoch</w:t>
      </w:r>
    </w:p>
    <w:p>
      <w:pPr>
        <w:pStyle w:val="TextBody"/>
        <w:spacing w:before="0" w:after="0"/>
        <w:ind w:left="36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omunikácia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4"/>
          <w:lang w:val="sk-SK"/>
        </w:rPr>
        <w:t>identifikovať správne používať základné biologické pojmy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4"/>
          <w:lang w:val="sk-SK"/>
        </w:rPr>
        <w:t>vecne správne sa vyjadrovať verbálne, písomne a graficky k danej učebnej téme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4"/>
          <w:lang w:val="sk-SK"/>
        </w:rPr>
        <w:t>zrozumiteľne prezentovať svoje poznatky, skúsenosti a zručnosti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4"/>
          <w:lang w:val="sk-SK"/>
        </w:rPr>
        <w:t>vyjadrovať svoje názory, postoje, skúsenosti</w:t>
      </w:r>
    </w:p>
    <w:p>
      <w:pPr>
        <w:pStyle w:val="TextBody"/>
        <w:spacing w:before="0" w:after="0"/>
        <w:ind w:left="346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áca s informáciami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edieť využívať informačné a komunikačné zdroje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 xml:space="preserve">vyhľadávať, triediť, spracovávať a využívať informácie a dáta z rôznych zdrojov 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edieť vyhľadať v odbornej literatúre informácie potrebné na riešenie problému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edieť pracovať s kľúčom na určovanie organizmov a modelmi (2D a 3D)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Rozpracované tematické celky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4"/>
          <w:szCs w:val="28"/>
          <w:lang w:val="sk-SK"/>
        </w:rPr>
      </w:pPr>
      <w:r>
        <w:rPr>
          <w:rFonts w:cs="Arial" w:ascii="Arial" w:hAnsi="Arial"/>
          <w:b/>
          <w:sz w:val="24"/>
          <w:szCs w:val="28"/>
          <w:lang w:val="sk-SK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Biológia ako veda</w:t>
      </w:r>
    </w:p>
    <w:p>
      <w:pPr>
        <w:pStyle w:val="TextBody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sah</w:t>
      </w:r>
    </w:p>
    <w:p>
      <w:pPr>
        <w:pStyle w:val="TextBody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  <w:t>Biológia a jej postavenie  v systéme vied. Vzťah biológie k iným vedám. Prehľad biologických disciplín, Stručný prehľad dejín biológie. Pozorovanie a pokus v biológii. Význam biologických poznatkov pre život a ich praktické využitie.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Žiak vie/dokáže: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Definovať biológiu ako vedu, pozná vedné disciplíny.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základné metód y prostriedky poznávania živej prírody.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najdôležitejšie vedecké objavy v biológii a ich predstaviteľov.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</w:t>
      </w:r>
      <w:r>
        <w:rPr>
          <w:sz w:val="24"/>
          <w:lang w:val="sk-SK"/>
        </w:rPr>
        <w:t>Poznať význam biologických poznatkov pre život a praktické využitie.</w:t>
      </w:r>
    </w:p>
    <w:p>
      <w:pPr>
        <w:pStyle w:val="TextBody"/>
        <w:spacing w:before="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Biológia bunky a všeobecné vlastnosti živých sústav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sah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/>
      </w:pPr>
      <w:r>
        <w:rPr>
          <w:sz w:val="24"/>
          <w:lang w:val="sk-SK"/>
        </w:rPr>
        <w:t>Základné rozdiel medzi živými a neživými sústavami. Všeobecné vlastnosti živých systémov a úrovne ich organizácie. Bunková teória. Všeobecné vlastnosti, chemické zloženie, štruktúra, rozmnožovanie buniek a bunkový cyklus. Diferenciácia a špecializácia buniek, príjem a výdaj látok bunkou, prenos energie v bunke a metabolizmus bunky.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Žiak vie/dokáže: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postupnú organizovanosť živých sústav.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Definovať bunkovú teóriu a vymenovať všeobecné vlastnosti bunky.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význam vody, cukrov, tukov, bielkovín a nukleových kyselín pre bunku.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 xml:space="preserve">Charakterizovať všeobecnú štruktúru bunky. 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stavbu a funkciu základných bunkových štruktúr.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rozdiel medzi prokaryotickou a eukaryotickou, rastlinnou a živočíšnou bunkou.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spôsoby rozmnožovania buniek (mitóza, meióza) a bunkový cyklus.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pojmy diferenciácia, bunková špecializácia.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mechanizmy príjmu a výdaja látok bunkou.</w:t>
      </w:r>
    </w:p>
    <w:p>
      <w:pPr>
        <w:pStyle w:val="TextBody"/>
        <w:numPr>
          <w:ilvl w:val="1"/>
          <w:numId w:val="6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princíp prenosu energie v bunke a metabolizmu.</w:t>
      </w:r>
    </w:p>
    <w:p>
      <w:pPr>
        <w:pStyle w:val="TextBody"/>
        <w:spacing w:before="0" w:after="0"/>
        <w:ind w:left="36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ebunkové a prokaryotické organizmy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sah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/>
      </w:pPr>
      <w:r>
        <w:rPr>
          <w:sz w:val="24"/>
          <w:lang w:val="sk-SK"/>
        </w:rPr>
        <w:t>Základná charakteristika, miesto vo fylogenéze, stavba, spôsob života a význam vírusov, baktérií, archeónov a siníc.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Žiak vie/dokáže:</w:t>
      </w:r>
    </w:p>
    <w:p>
      <w:pPr>
        <w:pStyle w:val="TextBody"/>
        <w:numPr>
          <w:ilvl w:val="1"/>
          <w:numId w:val="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rozdiely v stavbe vírusov a baktérií.</w:t>
      </w:r>
    </w:p>
    <w:p>
      <w:pPr>
        <w:pStyle w:val="TextBody"/>
        <w:numPr>
          <w:ilvl w:val="1"/>
          <w:numId w:val="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menovať najrozšírenejšie typy baktérií, ich význam v prírode a pre človeka a základné ochorenia, ktoré spôsobujú.</w:t>
      </w:r>
    </w:p>
    <w:p>
      <w:pPr>
        <w:pStyle w:val="TextBody"/>
        <w:numPr>
          <w:ilvl w:val="1"/>
          <w:numId w:val="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Charakterizovať archeóny, poznať ich význam.</w:t>
      </w:r>
    </w:p>
    <w:p>
      <w:pPr>
        <w:pStyle w:val="TextBody"/>
        <w:numPr>
          <w:ilvl w:val="1"/>
          <w:numId w:val="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Odlíšiť špecifickú stavbu a postavenie siníc v skupine prokaryontov a poznať ich význam z ekologického a evolučného hľadiska.</w:t>
      </w:r>
    </w:p>
    <w:p>
      <w:pPr>
        <w:pStyle w:val="TextBody"/>
        <w:spacing w:before="0" w:after="0"/>
        <w:ind w:left="36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14"/>
        </w:numPr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Biológia rastlín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sah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/>
      </w:pPr>
      <w:r>
        <w:rPr>
          <w:sz w:val="24"/>
          <w:lang w:val="sk-SK"/>
        </w:rPr>
        <w:t>Rastlinné pletivá – stavba, rozdelenie a funkcie jednotlivých pletív. Rastlinné orgány – stavba, rozdelenie a ich funkcia.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  <w:t>Spôsoby výživa rastlín (chemosyntéza, fotosyntéza, dýchanie), minerálna výživa, vodný režim rastlín, rozmnožovanie rastlín, rodozmena, rast a vývin rastlín.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Žiak vie/dokáže: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Definovať pletivo a vymenovať základné typy pletív.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Rozlíšiť delivé pletivá od trvácich, poznať ich funkciu a význam v rastline.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Charakterizovať krycie, vodivé a základné pletivá, vysvetliť ich funkciu a význam v rastline.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Opísať vonkajšiu a vnútornú stavbu vegetatívnych a generatívnych orgánov rastliny.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Konkretizovať typické metamorfózy koreňa, stonky a listov.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Opísať stavbu kvetu semenných rastlín a rozlíšiť základné typy súkvetí.</w:t>
      </w:r>
    </w:p>
    <w:p>
      <w:pPr>
        <w:pStyle w:val="TextBody"/>
        <w:numPr>
          <w:ilvl w:val="1"/>
          <w:numId w:val="14"/>
        </w:numPr>
        <w:spacing w:before="0" w:after="0"/>
        <w:rPr/>
      </w:pPr>
      <w:r>
        <w:rPr>
          <w:sz w:val="24"/>
          <w:lang w:val="sk-SK"/>
        </w:rPr>
        <w:t>Opísať stavbu vajíčka a semena a rozlíšiť základné typy plodov semenných rastlín.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Charakterizovať autotrofnú a heterotrofnú výživu.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Odlíšiť chemosyntézu od fotosyntézy.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podstatu primárnych a sekundárnych procesoch fotosyntézy.</w:t>
      </w:r>
    </w:p>
    <w:p>
      <w:pPr>
        <w:pStyle w:val="TextBody"/>
        <w:numPr>
          <w:ilvl w:val="1"/>
          <w:numId w:val="14"/>
        </w:numPr>
        <w:spacing w:before="0" w:after="0"/>
        <w:rPr/>
      </w:pPr>
      <w:r>
        <w:rPr>
          <w:rFonts w:eastAsia="Times New Roman"/>
          <w:sz w:val="24"/>
          <w:lang w:val="sk-SK"/>
        </w:rPr>
        <w:t xml:space="preserve"> </w:t>
      </w:r>
      <w:r>
        <w:rPr>
          <w:sz w:val="24"/>
          <w:lang w:val="sk-SK"/>
        </w:rPr>
        <w:t>Konkretizovať význam, vstupné látky a konečné produkty fotosyntézy a dýchania rastlín.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edieť porovnať procesy fotosyntézy a dýchania.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Charakterizovať procesy príjmu, vedenia a výdaja vody rastlinou.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princíp a poznať spôsoby pohlavného a nepohlavného rozmnožovania rastlín, princíp rodozmeny, procesy opelenia oplodnenia semenných rastlín, vznik semena a plodu.</w:t>
      </w:r>
    </w:p>
    <w:p>
      <w:pPr>
        <w:pStyle w:val="TextBody"/>
        <w:numPr>
          <w:ilvl w:val="1"/>
          <w:numId w:val="14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podstatu rastových a vývinových procesov rastlín.</w:t>
      </w:r>
    </w:p>
    <w:p>
      <w:pPr>
        <w:pStyle w:val="TextBody"/>
        <w:spacing w:before="0" w:after="0"/>
        <w:ind w:left="36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15"/>
        </w:numPr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Systém a fylogenéza rastlín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sah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  <w:t>Klasifikačné systémy, systematické jednotky, zákonitosti fylogenézy, nižšie rastliny, vyššie rastliny, jednoklíčnolistové a dvojklíčnolistové rastliny.</w:t>
      </w:r>
    </w:p>
    <w:p>
      <w:pPr>
        <w:pStyle w:val="TextBody"/>
        <w:spacing w:before="0" w:after="0"/>
        <w:ind w:left="72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Žiak vie/dokáže:</w:t>
      </w:r>
    </w:p>
    <w:p>
      <w:pPr>
        <w:pStyle w:val="TextBody"/>
        <w:numPr>
          <w:ilvl w:val="1"/>
          <w:numId w:val="15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Charakterizovať klasifikačné systémy, poznať kritéria triedenia rastlín, základné systematické jednotky.</w:t>
      </w:r>
    </w:p>
    <w:p>
      <w:pPr>
        <w:pStyle w:val="TextBody"/>
        <w:numPr>
          <w:ilvl w:val="1"/>
          <w:numId w:val="15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charakteristické znaky základných oddelení rias – červené, rôznobičíkaté, červenoočká a zelené riasy, ich hlavných zástupcov a význam pre človeka.</w:t>
      </w:r>
    </w:p>
    <w:p>
      <w:pPr>
        <w:pStyle w:val="TextBody"/>
        <w:numPr>
          <w:ilvl w:val="1"/>
          <w:numId w:val="15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Charakterizovať najvýznamnejšie oddelenia výtrusných cievnatých rastlín – ryniorasty, machorasty, plavúňorasty, prasličkorasty, sladičorasty z hľadiska stavby, fylogenézy, rozšírenia a významu pre človeka.</w:t>
      </w:r>
    </w:p>
    <w:p>
      <w:pPr>
        <w:pStyle w:val="TextBody"/>
        <w:numPr>
          <w:ilvl w:val="1"/>
          <w:numId w:val="15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základnú charakteristiku najvýznamnejších oddelení nahosemenných a krytosemenných rastlín.</w:t>
      </w:r>
    </w:p>
    <w:p>
      <w:pPr>
        <w:pStyle w:val="TextBody"/>
        <w:numPr>
          <w:ilvl w:val="1"/>
          <w:numId w:val="15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hlavné rozdiel y vedieť charakterizovať najvýznamnejšie čeľade (5 vybraných dvojlíčnolistových rastlín a 3 vybraných jednoklíčnolistových rastlín), poznať ich typických zástupcov a význam pre človeka.</w:t>
      </w:r>
    </w:p>
    <w:p>
      <w:pPr>
        <w:pStyle w:val="TextBody"/>
        <w:spacing w:before="0" w:after="0"/>
        <w:ind w:left="36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9"/>
        </w:numPr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Huby a lišajníky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sah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  <w:t>Všeobecná charakteristika, spôsob výživy, symbióza, základné triedy oddelenia vlastných húb a ich typickí predstavitelia, význam. Všeobecná charakteristika lišajníkov, lichenizmus a jeho význam.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Žiak vie/dokáže:</w:t>
      </w:r>
    </w:p>
    <w:p>
      <w:pPr>
        <w:pStyle w:val="TextBody"/>
        <w:numPr>
          <w:ilvl w:val="1"/>
          <w:numId w:val="9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Charakterizovať huby ako samostatnú ríšu organizmov.</w:t>
      </w:r>
    </w:p>
    <w:p>
      <w:pPr>
        <w:pStyle w:val="TextBody"/>
        <w:numPr>
          <w:ilvl w:val="1"/>
          <w:numId w:val="9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špecifické znaky plesní a význam najdôležitejších zástupcov.</w:t>
      </w:r>
    </w:p>
    <w:p>
      <w:pPr>
        <w:pStyle w:val="TextBody"/>
        <w:numPr>
          <w:ilvl w:val="1"/>
          <w:numId w:val="9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Odlíšiť znaky vreckatých a bazídiových húb, vymenovať najdôležitejších predstaviteľov a poznať ich význam pre človeka.</w:t>
      </w:r>
    </w:p>
    <w:p>
      <w:pPr>
        <w:pStyle w:val="TextBody"/>
        <w:numPr>
          <w:ilvl w:val="1"/>
          <w:numId w:val="9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spôsoby výživy húb, podstatu mykorízy  a ich význam ako reducentov.</w:t>
      </w:r>
    </w:p>
    <w:p>
      <w:pPr>
        <w:pStyle w:val="TextBody"/>
        <w:numPr>
          <w:ilvl w:val="1"/>
          <w:numId w:val="9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špecifické znaky lišajníkov, vysvetliť princíp lichenizmu a jeho význam.</w:t>
      </w:r>
    </w:p>
    <w:p>
      <w:pPr>
        <w:pStyle w:val="TextBody"/>
        <w:numPr>
          <w:ilvl w:val="1"/>
          <w:numId w:val="9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význam lišajníkov ako bioindikátorov čistoty ovzdušia a priekopníkov života.</w:t>
      </w:r>
    </w:p>
    <w:p>
      <w:pPr>
        <w:pStyle w:val="TextBody"/>
        <w:spacing w:before="0" w:after="0"/>
        <w:ind w:left="36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11"/>
        </w:numPr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Biológia živočíchov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sah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  <w:t>Organizácia tela jednobunkovcov a mnohobunkovcov. Orgánové sústavy – ich základná charakteristika, fylogenéza, stavba, funkcia, význam - krycia, oporná, pohybová, tráviaca sústava – metabolizmus, termoregulácia, dýchacia sústava, vylučovacia sústava, obeh telových tekutín a obehová sústava, riadiaca sústavy – regulačné mechanizmy, hormonálna, nervová sústava, zmyslové orgány, rozmnožovacia sústava – rozmnožovanie, oplodnenie, zárodočný a postembryonálny vývin.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  <w:t>Vrodené správanie – inštinkt, pud, kľúčový podnet, biorytmy, získané správanie – obligatórne a fakultatívne učenie, funkčné druhy správania.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Žiak vie/dokáže:</w:t>
      </w:r>
    </w:p>
    <w:p>
      <w:pPr>
        <w:pStyle w:val="TextBody"/>
        <w:numPr>
          <w:ilvl w:val="1"/>
          <w:numId w:val="11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rovnať organizáciu a stavbu tela jednobunkovcov amnohobunkovcov.</w:t>
      </w:r>
    </w:p>
    <w:p>
      <w:pPr>
        <w:pStyle w:val="TextBody"/>
        <w:numPr>
          <w:ilvl w:val="1"/>
          <w:numId w:val="11"/>
        </w:numPr>
        <w:spacing w:before="0" w:after="0"/>
        <w:rPr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</w:t>
      </w:r>
      <w:r>
        <w:rPr>
          <w:sz w:val="24"/>
          <w:lang w:val="sk-SK"/>
        </w:rPr>
        <w:t>Vysvetliť vývojové vzťahy orgánov  orgánových sústav.</w:t>
      </w:r>
    </w:p>
    <w:p>
      <w:pPr>
        <w:pStyle w:val="TextBody"/>
        <w:numPr>
          <w:ilvl w:val="1"/>
          <w:numId w:val="11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Opísať stavbu, fylogenézu, typy orgánov  - krycej, opornej, pohybovej, tráviacej, dýchacej a obehovej sústavy, poznať ich význam a funkcie, poznať zloženie a typy a obeh telových tekutín.</w:t>
      </w:r>
    </w:p>
    <w:p>
      <w:pPr>
        <w:pStyle w:val="TextBody"/>
        <w:numPr>
          <w:ilvl w:val="1"/>
          <w:numId w:val="11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Charakterizovať spôsoby termoregulácie živočíchov v závislosti od podmienok vonkajšieho prostredia.</w:t>
      </w:r>
    </w:p>
    <w:p>
      <w:pPr>
        <w:pStyle w:val="TextBody"/>
        <w:numPr>
          <w:ilvl w:val="1"/>
          <w:numId w:val="11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fylogenézu, stavbu, typy a funkciu nervovej sústavy, hormonálnej sústavy a zmyslových orgánov živočíchov.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>
          <w:sz w:val="24"/>
          <w:lang w:val="sk-SK"/>
        </w:rPr>
        <w:t>Poznať spôsoby rozmnožovania mnohobunkových organizmov a zákonitosti ich embryonálneho a postembryonálneho vývinu.</w:t>
      </w:r>
    </w:p>
    <w:p>
      <w:pPr>
        <w:pStyle w:val="TextBody"/>
        <w:numPr>
          <w:ilvl w:val="1"/>
          <w:numId w:val="11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základné etologické pojmy.</w:t>
      </w:r>
    </w:p>
    <w:p>
      <w:pPr>
        <w:pStyle w:val="TextBody"/>
        <w:numPr>
          <w:ilvl w:val="1"/>
          <w:numId w:val="11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Charakterizovať jednotlivé funkčné druhy správania živočíchov – potravové, ochranné, sexuálne, materské správanie, orientácia, komunikácia, teritorialite, sociálne správanie (skupinové, hra).</w:t>
      </w:r>
    </w:p>
    <w:p>
      <w:pPr>
        <w:pStyle w:val="TextBody"/>
        <w:spacing w:before="0" w:after="0"/>
        <w:ind w:left="36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Systém a fylogenéza živočíchov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sah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  <w:t>Všeobecná charakteristika živočíšnej ríše. Systematické znaky, systematické jednotky. Pojmy: jedinec, druh, populácia. Systém živočíchov ich postavenie v živočíšnej ríši, stavba tela, spôsob života, rozdelenie, význam. Jednobunkové organizmy – meňavkobičíkovce, výtrusovce, nálevníky. Mnohobunkové organizmy. Dvojlistovce – hubky, pŕhlivce, rebrovky. Prvoústovce – ploskavce, hlístovce, mäkkýše, obrúčkavce, článkonožce. Druhoústovce – ostnatokožce, chordáty. Prehľad historického vývoja živočíchov.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Žiak vie/dokáže: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kritéria klasifikácie živočíchov do taxonomických skupín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Opísať základné kmene jednobunkovcov, poznať typických zástupcov a ich význam pre prírodu a človeka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zákonitosti fylogenézy mnohobunkových živočíchov, vznik dvojstrannej súmernosti, formovanie tretej zárodočnej vrstvy a telovej dutiny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Opísať základné kmene dvojlistovcov, prvoústovcov, druhoústovcov z hľadiska stavby tela a spôsobu života, poznať typických zástupcov a ich životné prostredie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typických zástupcov stavovcov, ich zaradenie do základných systematických skupín a význam pre prírodu a človeka.</w:t>
      </w:r>
    </w:p>
    <w:p>
      <w:pPr>
        <w:pStyle w:val="TextBody"/>
        <w:spacing w:before="0" w:after="0"/>
        <w:ind w:left="36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Biológia človeka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sah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  <w:t>Ľudský organizmus ako celok z hľadiska stavby a funkcie. Tkanivá a orgány, oporná a pohybová sústava, tráviaca sústava a výživa, dýchacia sústava, telové tekutiny, srdce a sústava krvného obehu, vylučovacia a kožná sústava, riadiace a regulačné sústavy – hormonálna, nervová sústava, zmyslové orgány, obranné mechanizmy, imunitný systém, reprodukcia ontogenetický vývin človeka, človeka a zdravý životný štýl.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Žiak vie/dokáže: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a charakterizovať typy základných tkanív (krycie, svalové, spojivové, nervové)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a význam opornej a pohybovej sústavy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časti kostry a funkciu a základné skupiny kostrových svalov človeka, vysvetliť mechanizmus kontrakcie kostrového svalu.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sz w:val="24"/>
          <w:lang w:val="sk-SK"/>
        </w:rPr>
        <w:t>Poznať najčastejšie poruchy opornej a pohybovej sústavy a možnosti ich prevencie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stavbu a funkciu jednotlivých častí tráviacej sústavy, dýchacej sústavy, krvného obehu a vylučovacej sústavy.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sz w:val="24"/>
          <w:lang w:val="sk-SK"/>
        </w:rPr>
        <w:t>Poznať najčastejšie príčiny chorôb dýchacích ciest a ochorenia tráviacej sústavy a možnosti ich prevencie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stavbu a činnosť srdca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príčiny, podstatu a možnosti prevencie chorôb kardiovaskulárneho systému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Charakterizovať miazgu a miazgový obeh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význam obranných regulačných mechanizmov a imunity pri zabezpečovaní homeostázy  a obrany organizmu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 xml:space="preserve">Poznať stavbu, význam a funkcie kože. 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rovnať nervové a hormonálne riadenie organizmu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edieť vymenovať žľazy s vnútorným vylučovaním ich hormóny, poznať účinky ich pôsobenia na život a zdravie človeka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stavbu a funkciu obvodovej centrálnej nervovej sústavy, autonómnych a vegetatívnych nervov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podstatu vyššej nervovej činnosti, rozdiel medzi nepodmienenou a podmienenou reflexnou činnosťou nervovej sústavy človeka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Opísať stavbu a funkcie zmyslových orgánov, pohlavnej sústavy muža a ženy, individuálny vývin človeka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spôsoby prenosu a možnosti prevencie pohlavných chorôb a vymenovať najčastejšie ochorenia vyvolané zlyhaním obranyschopnosti organizmu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rFonts w:eastAsia="Times New Roman"/>
          <w:sz w:val="24"/>
          <w:lang w:val="sk-SK"/>
        </w:rPr>
        <w:t xml:space="preserve"> </w:t>
      </w:r>
      <w:r>
        <w:rPr>
          <w:sz w:val="24"/>
          <w:lang w:val="sk-SK"/>
        </w:rPr>
        <w:t>Definovať zdravie, charakterizovať zdravý životný štýl a jeho význam pre fyzické a psychické zdravie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dôsledky nezdravého životného štýlu a toxikománie na zdravie človeka a možnosti prevencie závislostí.</w:t>
      </w:r>
    </w:p>
    <w:p>
      <w:pPr>
        <w:pStyle w:val="TextBody"/>
        <w:spacing w:before="0" w:after="0"/>
        <w:ind w:left="36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Genetika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sah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  <w:t>Základné genetické pojmy, molekulové základy dedičnosti . genetická informácia, genetický kód, expresia génu. Genetika bunky – jadrová a mimojadrová dedičnosť, dedičnosť mnohobunkového organizmu, Mendelove pravidlá dedičnosti, dedičnosť s dominanciou, intermediárna dedičnosť, dedičnosť s väzbou na pohlavie, genetická premenlivosť, mutagény, mutácie a ich význam, genetika človek, dedičnosť znakov, dedičné dispozície, dedičné vývinové chyby, dedičné choroby, genetické poradenstvo a základy populačnej genetiky.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Žiak vie/dokáže: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edieť vysvetliť základné genetické pojmy.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>
          <w:sz w:val="24"/>
          <w:lang w:val="sk-SK"/>
        </w:rPr>
        <w:t>Vysvetliť mechanizmus prenosu a realizácie genetickej informácie v procesoch syntézy nukleových kyselín a bielkovín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Odlíšiť zákonitosti pôsobenia genetických mechanizmov na úrovni prokaryotickej a eukaryotickej bunky y vysvetliť princíp mimojadrovej dedičnosti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význam meiózy pri prenose genetickej informácie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princíp chromozómového určenia pohlavia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princíp dedičnosti kvalitatívnych znakov a vedieť aplikovať Mendelove pravidlá v praktických úlohách z genetiky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princíp dedičnosti viazanej na pohlavné chromozómy, možnosti prenosu ochorení viazaných na chromozóm X. Vedieť aplikovať tieto zákonitosti pri riešení praktických úloh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Charakterizovať premenlivosť a poznať jej príčiny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menovať druhy mutácií, poznať príčiny ich vzniku a vysvetliť dôsledky pôsobenia mutagénov v životnom prostredí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špecifické metódygenetiky človeka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menovať a opísať základné dedičné choroby človeka, ich patogenézy, dispozície a možnosti prevencie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základné mechanizmy genetiky populácií a možnosti ich aplikácie v praxi.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  <w:lang w:val="sk-SK"/>
        </w:rPr>
      </w:pPr>
      <w:r>
        <w:rPr>
          <w:b/>
          <w:sz w:val="24"/>
          <w:lang w:val="sk-SK"/>
        </w:rPr>
        <w:t>Ekológia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bsah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  <w:t>Predmet štúdia ekológie, životné prostredie organizmov, faktory prostredia a nároky organizmov na prostredie, populácie, spoločenstvá, hlavné typy rastlinných spoločenstiev na území SR, ekosystém, vzťahy medzi organizmami, dynamika ekosystému – tok energie, obeh látok, potravové reťazce, produktivita ekosystému, vývoj ekosystému – rovnováha, sukcesia, biodiverzita. Ochrana prírody – príčiny, prejavy a dôsledky porušenia prirodzenej rovnováhy ekosystému, spôsoby ochrany príroda, pasívna a aktívna ochrana prírody, územná ochrana príroda, ohrozené a chránené druhy živočíchov.</w:t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Žiak vie/dokáže: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Definovať obsah pojmu ekológia a environmentalistika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Poznať nároky organizmov na prostredie, abiotické a biotické faktory prostredia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Definovať pojem populácia a spoločenstvo a vysvetliť vzťahy v populácií a medzi populáciami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fungovanie ekosystému z hľadiska prenosu energie, obehu látok a tvorby biomasy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svetliť zmeny ekosystému, ekologickú sukcesiu, ekologickú niku a klimax.</w:t>
      </w:r>
    </w:p>
    <w:p>
      <w:pPr>
        <w:pStyle w:val="TextBody"/>
        <w:numPr>
          <w:ilvl w:val="1"/>
          <w:numId w:val="8"/>
        </w:numPr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Vymenovať formy ochrany prírody, typy chránených území, národné parky Slovenska, ich lokalizácia a význam.</w:t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ind w:left="0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ind w:left="0" w:right="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spacing w:before="0" w:after="120"/>
        <w:ind w:left="0" w:right="0" w:hanging="0"/>
        <w:rPr/>
      </w:pPr>
      <w:r>
        <w:rPr>
          <w:sz w:val="24"/>
          <w:lang w:val="sk-SK"/>
        </w:rPr>
        <w:t>Vypracovala: S. Hujíková, M. Miší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Calibri" w:hAnsi="Calibri" w:cs="Calibri" w:hint="default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6" w:hanging="360"/>
      </w:pPr>
      <w:rPr>
        <w:rFonts w:ascii="Calibri" w:hAnsi="Calibri" w:cs="Calibri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06"/>
        </w:tabs>
        <w:ind w:left="1077" w:hanging="360"/>
      </w:pPr>
      <w:rPr>
        <w:rFonts w:ascii="Calibri" w:hAnsi="Calibri" w:cs="Calibri" w:hint="default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8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kladntextChar">
    <w:name w:val="Základný text Char"/>
    <w:basedOn w:val="Predvolenpsmoodseku"/>
    <w:qFormat/>
    <w:rPr>
      <w:rFonts w:eastAsia="Andale Sans UI;Arial Unicode MS"/>
      <w:kern w:val="2"/>
      <w:sz w:val="21"/>
      <w:szCs w:val="24"/>
      <w:lang w:val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ind w:left="737" w:right="0" w:hanging="0"/>
    </w:pPr>
    <w:rPr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83" w:after="113"/>
    </w:pPr>
    <w:rPr>
      <w:rFonts w:ascii="Arial" w:hAnsi="Arial" w:eastAsia="Andale Sans UI;Arial Unicode MS" w:cs="Tahoma"/>
      <w:sz w:val="24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ab_bio</cp:lastModifiedBy>
  <dcterms:modified xsi:type="dcterms:W3CDTF">2015-11-28T13:0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