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Inovovaný Školský vzdelávací program "Škola pre prax"</w:t>
      </w:r>
    </w:p>
    <w:p>
      <w:pPr>
        <w:pStyle w:val="TextBody"/>
        <w:jc w:val="center"/>
        <w:rPr/>
      </w:pPr>
      <w:r>
        <w:rPr/>
        <w:t>verzia z 1. septembra 2015</w:t>
      </w:r>
    </w:p>
    <w:p>
      <w:pPr>
        <w:pStyle w:val="Subtitle"/>
        <w:rPr/>
      </w:pPr>
      <w:r>
        <w:rPr/>
        <w:t xml:space="preserve">Vzdelávacia oblasť </w:t>
      </w:r>
      <w:r>
        <w:rPr>
          <w:lang w:val="sk-SK"/>
        </w:rPr>
        <w:t>Matematika a práca s informáciami</w:t>
      </w:r>
    </w:p>
    <w:p>
      <w:pPr>
        <w:pStyle w:val="Heading"/>
        <w:rPr/>
      </w:pPr>
      <w:r>
        <w:rPr>
          <w:rFonts w:eastAsia="Arial" w:cs="Arial"/>
        </w:rPr>
        <w:t xml:space="preserve"> </w:t>
      </w:r>
      <w:r>
        <w:rPr/>
        <w:t xml:space="preserve">Učebné osnovy predmetu </w:t>
      </w:r>
      <w:r>
        <w:rPr>
          <w:lang w:val="sk-SK"/>
        </w:rPr>
        <w:t>Seminár z matematiky pre technikov</w:t>
      </w:r>
    </w:p>
    <w:p>
      <w:pPr>
        <w:pStyle w:val="Heading1"/>
        <w:rPr/>
      </w:pPr>
      <w:r>
        <w:rPr/>
        <w:t>Podmienky, organizácia a rozsah vyučovania predmetu</w:t>
      </w:r>
    </w:p>
    <w:p>
      <w:pPr>
        <w:pStyle w:val="Normal"/>
        <w:numPr>
          <w:ilvl w:val="0"/>
          <w:numId w:val="2"/>
        </w:numPr>
        <w:rPr/>
      </w:pPr>
      <w:r>
        <w:rPr/>
        <w:t>Predmet "</w:t>
      </w:r>
      <w:r>
        <w:rPr>
          <w:lang w:val="sk-SK"/>
        </w:rPr>
        <w:t>Seminár z matematiky pre technikov</w:t>
      </w:r>
      <w:r>
        <w:rPr/>
        <w:t xml:space="preserve">" je voliteľný predmet, ktorý škola ponúka v rozsahu </w:t>
      </w:r>
      <w:r>
        <w:rPr>
          <w:lang w:val="sk-SK"/>
        </w:rPr>
        <w:t>2</w:t>
      </w:r>
      <w:r>
        <w:rPr/>
        <w:t xml:space="preserve"> vyučovacích hodín týždenne v </w:t>
      </w:r>
      <w:r>
        <w:rPr>
          <w:lang w:val="sk-SK"/>
        </w:rPr>
        <w:t>treťom</w:t>
      </w:r>
      <w:r>
        <w:rPr/>
        <w:t xml:space="preserve"> ( </w:t>
      </w:r>
      <w:r>
        <w:rPr>
          <w:lang w:val="sk-SK"/>
        </w:rPr>
        <w:t>siedmom</w:t>
      </w:r>
      <w:r>
        <w:rPr/>
        <w:t xml:space="preserve">) ročníku štúd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čuje sa v skupinách vytvorených zo všetkých tried daného ročníka. Delenie je závislé od možností školy a možné je pri  počte prihlásených žiakov vyššom ako 2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žiadavky na učiteľa: Učiteľ strednej školy s  aprobáciou z predmetu </w:t>
      </w:r>
      <w:r>
        <w:rPr>
          <w:lang w:val="sk-SK"/>
        </w:rPr>
        <w:t>Matemat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teriálno technické požiadavky: Osobitné nie sú.</w:t>
      </w:r>
    </w:p>
    <w:p>
      <w:pPr>
        <w:pStyle w:val="Heading1"/>
        <w:rPr/>
      </w:pPr>
      <w:r>
        <w:rPr/>
        <w:t>Charakteristika učebných osnov</w:t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>Seminár z matematiky pre technikov je zameraný na rozvoj matematickej kompetencie a je určený pre študentov, ktorí majú záujem študovať na vysokej škole technického a prírodovedného zamerania.</w:t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>„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Matematická kompetencia je schopnosť rozvíjať a používať matematické myslenie na riešenie rôznych problémov v každodenných situáciách. Vychádzajúc z dobrých numerických znalostí sa dôraz kladie na postup a aktivitu, ako aj na vedomosti. Matematická kompetencia zahŕňa na rôznych stupňoch schopnosť a ochotu používať matematické modely myslenia (logické a priestorové myslenie) a prezentácie ( vzorce, modely, diagramy, grafy, tabuľky.)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nto predmet zahŕňa: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atematické poznatky a zručnosti, ktoré študenti budú potrebovať pri ďalšom štúdiu matematiky na technických a prírodovedných školách,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rozvoj presného myslenia a formovanie argumentácie v rôznych prostrediach, rozvoj algoritmického myslenia,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súhrn matematického, ktoré patrí k všeobecnému vzdelaniu kultúrneho človeka,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informácie dokumentujúce potrebu matematiky pre spoločnosť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>Obsah seminára  určí podľa potrieb a záujmu študentov či podľa zamerania seminára učiteľ. Seminár z matematiky pre technikov rozširuje povinné učivo. Toto rozšírenie môže urobiť tromi spôsobmi: rozširovať a prehlbovať učivo povinnej matematiky, preberať ďalšie témy, ktoré nie sú v povinnom vyučovaní, alebo kombinovať predchádzajúce dve možnosti. Témy vyberá učiteľ tak, aby boli primerané úrovni žiakov a vystihovali ich záuje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CHARAKTERISTIKA PREDMET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/>
          <w:color w:val="000000"/>
          <w:sz w:val="28"/>
          <w:szCs w:val="28"/>
          <w:lang w:val="sk-SK"/>
        </w:rPr>
      </w:r>
    </w:p>
    <w:p>
      <w:pPr>
        <w:pStyle w:val="Normal"/>
        <w:ind w:firstLine="567"/>
        <w:rPr/>
      </w:pPr>
      <w:r>
        <w:rPr>
          <w:lang w:val="sk-SK"/>
        </w:rPr>
        <w:t>Voliteľný predmet „ Seminár z matematiky pre technikov“ predpokladá u študentov rozvinuté matematické kompetencie v rozsahu výkonového štandardu z matematiky ISCED 3A.</w:t>
      </w:r>
    </w:p>
    <w:p>
      <w:pPr>
        <w:pStyle w:val="Normal"/>
        <w:ind w:firstLine="567"/>
        <w:rPr/>
      </w:pPr>
      <w:r>
        <w:rPr>
          <w:lang w:val="sk-SK"/>
        </w:rPr>
        <w:t xml:space="preserve">Ponúka študentom oboznámiť sa z inými oblasťami matematiky. Spoznať súvislosti a prepojenia medzi jednotlivými časťami matematiky a vedieť učivo aplikovať nielen v matematike, ale aj v iných vedných odboroch. </w:t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 xml:space="preserve">Učiteľ využíva seminárnu formu práce, kladie dôraz na prácu v skupinách pri riešení problémov. Učí študentov používať klasickú ale aj modernú  matematickú literatúru. Vedie k správnemu a presnému vyjadrovaniu, využíva možnosti na aplikáciu metód heuristického charakteru. </w:t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 xml:space="preserve">Všade, kde sa dá učiteľ vyzdvihuje väzby medzi jednotlivými témami a zdôrazňuje rôzne pohľady na učivo. </w:t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>Učiteľ dbá, na vhodnú klímu, aby sa študenti cítili dobre a uvoľnene pracoval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émy seminára možno zoradiť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sk-SK"/>
        </w:rPr>
        <w:t>Komplexné čísl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sk-SK"/>
        </w:rPr>
        <w:t>Diferenciálny poče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sk-SK"/>
        </w:rPr>
        <w:t>Integrálny poče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sk-SK"/>
        </w:rPr>
        <w:t>Kužeľoseč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67"/>
        <w:rPr/>
      </w:pPr>
      <w:r>
        <w:rPr>
          <w:lang w:val="sk-SK"/>
        </w:rPr>
        <w:t xml:space="preserve">V tematickom celku </w:t>
      </w:r>
      <w:r>
        <w:rPr>
          <w:b/>
          <w:lang w:val="sk-SK"/>
        </w:rPr>
        <w:t xml:space="preserve">Komplexné čísla </w:t>
      </w:r>
      <w:r>
        <w:rPr>
          <w:lang w:val="sk-SK"/>
        </w:rPr>
        <w:t>sa študenti oboznámia s novým modelom čísel, komplexných čísel, ktoré môžeme zapisovať rôznymi spôsobmi aj geometricky zakresliť. Oboznámia sa s operáciami s komplexnými číslami, zistia prepojenie na reálne čísla. Riešia rôzne typy rovníc – kvadratické a binomické. Oboznámia sa s aplikáciou komplexných čísel pri zhodných zobrazeniach a elektrotechnike.</w:t>
      </w:r>
    </w:p>
    <w:p>
      <w:pPr>
        <w:pStyle w:val="Normal"/>
        <w:ind w:firstLine="567"/>
        <w:rPr/>
      </w:pPr>
      <w:r>
        <w:rPr>
          <w:lang w:val="sk-SK"/>
        </w:rPr>
        <w:t xml:space="preserve">V tematickom celku </w:t>
      </w:r>
      <w:r>
        <w:rPr>
          <w:b/>
          <w:lang w:val="sk-SK"/>
        </w:rPr>
        <w:t>Diferenciálny počet</w:t>
      </w:r>
      <w:r>
        <w:rPr>
          <w:lang w:val="sk-SK"/>
        </w:rPr>
        <w:t xml:space="preserve"> získajú iný pohľad na funkciu a jej vlastnosti. Zopakujú pojem funkcia, jej vlastnosti a graf funkcie, ktorý vedeli zakresliť len podľa typu funkcie. Oboznámia sa s novým pojmom „ Limita funkcie“. Naučia sa opísať limitné procesy. Využijú deriváciu funkcie pri určovaní vlastnosti funkcie a  zakreslení grafu akejkoľvek neznámej funkcie. Využijú deriváciu vo fyzike nielen pri určení zrýchlenia a rýchlosti.</w:t>
      </w:r>
    </w:p>
    <w:p>
      <w:pPr>
        <w:pStyle w:val="Normal"/>
        <w:ind w:firstLine="567"/>
        <w:rPr/>
      </w:pPr>
      <w:r>
        <w:rPr>
          <w:b/>
          <w:lang w:val="sk-SK"/>
        </w:rPr>
        <w:t xml:space="preserve">Integrály počet </w:t>
      </w:r>
      <w:r>
        <w:rPr>
          <w:lang w:val="sk-SK"/>
        </w:rPr>
        <w:t>vnímajú ako opak derivácie, oboznámia sa s pojmom primitívna funkcia. Aplikujú integrálny počet nielen na výpočet obsahov rovinných útvarov, objemov a povrchov rotačných telies, ale zistia  fyzikálne aplikácie určitého integrálu ako aj finančné závislosti.</w:t>
      </w:r>
    </w:p>
    <w:p>
      <w:pPr>
        <w:pStyle w:val="Normal"/>
        <w:ind w:firstLine="567"/>
        <w:rPr/>
      </w:pPr>
      <w:r>
        <w:rPr>
          <w:lang w:val="sk-SK"/>
        </w:rPr>
        <w:t xml:space="preserve">V tematickom celku </w:t>
      </w:r>
      <w:r>
        <w:rPr>
          <w:b/>
          <w:lang w:val="sk-SK"/>
        </w:rPr>
        <w:t xml:space="preserve">Kužeľosečky </w:t>
      </w:r>
      <w:r>
        <w:rPr>
          <w:lang w:val="sk-SK"/>
        </w:rPr>
        <w:t>nadviažu na kružnicu a oboznámia sa aj s inými kužeľosečkami, popíšu si ich základné charakteristiky. Prepoja jednotlivé  kužeľosečky do spoločného základu a to rezu kužeľovej plochy nevrcholovou rovino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IELE PREDMETU</w:t>
      </w:r>
    </w:p>
    <w:p>
      <w:pPr>
        <w:pStyle w:val="Normal"/>
        <w:rPr>
          <w:lang w:val="sk-SK"/>
        </w:rPr>
      </w:pPr>
      <w:r>
        <w:rPr>
          <w:lang w:val="sk-SK"/>
        </w:rPr>
        <w:t>Vyučovanie v predmete seminár z matematiky pre technikov si kladie za cieľ dosiahnutie nasledujúcich cieľov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ískali schopnosť využívať matematiku vo svojom budúcom živote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hĺbenie a dopĺňanie povinného vyučovania matematiky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možnenie spoznať vzťahy a súvislosti medzi jednotlivými celkami gymnaziálneho učiva matematiky,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rozlíšenie každodenného spôsobu myslenia a matematického myslenia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boznámiť sa s teoretickými základmi ďalších oblastí matematiky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svojiť si nové pojmy, vzťahy medzi nimi a iné formy práce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čia sa aplikovať učivo nielen v matematike, ale aj  v iných vedných odboroch.</w:t>
      </w:r>
    </w:p>
    <w:p>
      <w:pPr>
        <w:pStyle w:val="Heading1"/>
        <w:rPr/>
      </w:pPr>
      <w:r>
        <w:rPr/>
        <w:t>Tematické celky</w:t>
      </w:r>
    </w:p>
    <w:p>
      <w:pPr>
        <w:pStyle w:val="TextBody"/>
        <w:rPr/>
      </w:pPr>
      <w:r>
        <w:rPr/>
        <w:t>Časovo - tematické plány zabezpečujú organizačnú (nie didaktickú) stránku výučby predmetu a preto vychádzajú z tematických celkov. Medzi témy seminára patria:</w:t>
      </w:r>
    </w:p>
    <w:p>
      <w:pPr>
        <w:pStyle w:val="Normal"/>
        <w:rPr/>
      </w:pPr>
      <w:r>
        <w:rPr>
          <w:rStyle w:val="StrongEmphasis"/>
          <w:lang w:val="sk-SK"/>
        </w:rPr>
        <w:t>Komplexné čísla</w:t>
      </w:r>
    </w:p>
    <w:p>
      <w:pPr>
        <w:pStyle w:val="Normal"/>
        <w:rPr>
          <w:rStyle w:val="StrongEmphasis"/>
          <w:lang w:val="sk-SK"/>
        </w:rPr>
      </w:pPr>
      <w:r>
        <w:rPr>
          <w:rStyle w:val="StrongEmphasis"/>
        </w:rPr>
        <w:t>Diferenciálny a integrálny počet</w:t>
      </w:r>
    </w:p>
    <w:p>
      <w:pPr>
        <w:pStyle w:val="Normal"/>
        <w:rPr>
          <w:b/>
          <w:b/>
          <w:bCs/>
          <w:lang w:val="sk-SK"/>
        </w:rPr>
      </w:pPr>
      <w:r>
        <w:rPr>
          <w:rStyle w:val="StrongEmphasis"/>
          <w:lang w:val="sk-SK"/>
        </w:rPr>
        <w:t>Analytická geometria kvadratických útvarov</w:t>
      </w:r>
    </w:p>
    <w:p>
      <w:pPr>
        <w:pStyle w:val="Heading1"/>
        <w:rPr/>
      </w:pPr>
      <w:r>
        <w:rPr/>
        <w:t>Vzdelávacie štandardy</w:t>
      </w:r>
    </w:p>
    <w:p>
      <w:pPr>
        <w:pStyle w:val="TextBody"/>
        <w:ind w:firstLine="432"/>
        <w:rPr>
          <w:lang w:val="sk-SK"/>
        </w:rPr>
      </w:pPr>
      <w:r>
        <w:rPr>
          <w:rFonts w:eastAsia="Times New Roman"/>
        </w:rPr>
        <w:t xml:space="preserve">  </w:t>
      </w:r>
      <w:r>
        <w:rPr/>
        <w:t xml:space="preserve">Didaktické plánovanie vychádza z týchto požiadaviek na </w:t>
      </w:r>
      <w:r>
        <w:rPr>
          <w:b/>
          <w:lang w:val="sk-SK"/>
        </w:rPr>
        <w:t>o</w:t>
      </w:r>
      <w:r>
        <w:rPr>
          <w:b/>
          <w:bCs/>
        </w:rPr>
        <w:t>bsah</w:t>
      </w:r>
      <w:r>
        <w:rPr>
          <w:b/>
          <w:bCs/>
          <w:lang w:val="sk-SK"/>
        </w:rPr>
        <w:t>ový</w:t>
      </w:r>
      <w:r>
        <w:rPr>
          <w:b/>
          <w:bCs/>
        </w:rPr>
        <w:t xml:space="preserve"> a </w:t>
      </w:r>
      <w:r>
        <w:rPr>
          <w:b/>
          <w:lang w:val="sk-SK"/>
        </w:rPr>
        <w:t>výkonový štandard :</w:t>
      </w:r>
    </w:p>
    <w:p>
      <w:pPr>
        <w:pStyle w:val="Heading1"/>
        <w:rPr/>
      </w:pPr>
      <w:r>
        <w:rPr/>
        <w:t>1. Komplexné čís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sahový štand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kon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Množina komplexných čísiel (C)- definícia 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Algebrický tvar komplexného čísl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Obraz  komplexného čísla v Gaussovej rovine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Operácie s komplexnými číslami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 xml:space="preserve">Pravidlá počítania v C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Riešenia úloh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Goniometrický tvar komplexného čísl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 xml:space="preserve">Prevody medzi tvarmi v C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Riešenie jednoduchých rovníc kvadratických aj binomických v C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Žiak vie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rozšíriť množinu R na množinu C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rozlíšiť reálnu a imaginárnu zložku v C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základné operácie v C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vytvoriť algebrický a goniometrický tva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geometrickú interpretáci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riešiť jednoduché rovnice kvadratické aj binomické v C</w:t>
            </w:r>
          </w:p>
          <w:p>
            <w:pPr>
              <w:pStyle w:val="TextBody"/>
              <w:spacing w:before="0" w:after="120"/>
              <w:rPr>
                <w:lang w:val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riešiť aplikované úlohy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2. Diferenciálny a integrálny poče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sahový štand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kon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val="sk-SK" w:eastAsia="sk-SK"/>
              </w:rPr>
            </w:pPr>
            <w:r>
              <w:rPr>
                <w:rFonts w:eastAsia="Times New Roman"/>
                <w:b/>
                <w:kern w:val="0"/>
                <w:lang w:val="sk-SK" w:eastAsia="sk-SK"/>
              </w:rPr>
              <w:t>Diferenciálny poč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otyčni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Limita a funkcie, výpočet limí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erivácie funkcie, geometrický  a fyzikálny význam derivác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Približné riešenie rovníc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Monotónnosť a derivác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erivácia a spojitosť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Extrém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Vyšetrovanie priebehu funkcií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 xml:space="preserve">Druhá derivácia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erivácia súčinu a podiel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erivácia goniometrických funkcií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erivácia mocninovej funkc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erivácia zloženej funkc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erivácia exponenciálnej funkc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erivácia logaritmickej funkc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erivácia funkcie určenej implicit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Prehľad aplikácií a L’Hospitalovo pravidl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Grafy funkcií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/>
                <w:b/>
                <w:bCs/>
                <w:kern w:val="0"/>
                <w:lang w:val="sk-SK" w:eastAsia="sk-SK"/>
              </w:rPr>
              <w:t>Žiak vie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ypočítať smernicu dotyčnice ku grafu funkcie v danom bode, zapísať všeobecnú rovnicu dotyčnic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vládať definíciu limity a vety o limitách funkcií, vedieť riešiť jednoduché úlohy na výpočet limity funkcie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- ovládať definíciu derivácie funkcie v bode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poznať pravidlá pre výpočet derivácií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edieť derivovať polynomické funkci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ypočítať deriváciu v danom bod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písať rovnicu dotyčnice ku grafu funkci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val="sk-SK"/>
              </w:rPr>
            </w:pPr>
            <w:r>
              <w:rPr>
                <w:rFonts w:eastAsia="Times New Roman"/>
                <w:lang w:val="sk-SK"/>
              </w:rPr>
              <w:t xml:space="preserve"> </w:t>
            </w:r>
            <w:r>
              <w:rPr>
                <w:lang w:val="sk-SK"/>
              </w:rPr>
              <w:t>-c</w:t>
            </w:r>
            <w:r>
              <w:rPr/>
              <w:t>hápať zmysel derivácie ako pojem, ktorý opisuje zmen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val="sk-SK"/>
              </w:rPr>
            </w:pPr>
            <w:r>
              <w:rPr>
                <w:lang w:val="sk-SK"/>
              </w:rPr>
              <w:t>-</w:t>
            </w:r>
            <w:r>
              <w:rPr/>
              <w:t xml:space="preserve"> poznať fyzikálny význam deriváci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ájsť približný koreň rovnice f(x) = 0 ležiaci v intervale (a, b) a urobiť odhad chyby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mocou derivácie zistiť intervaly monotónnosti danej funkcie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edieť derivovať goniometrické funkcie, zapísať rovnicu dotyčnice podľa zadania úlohy, určiť extrémy goniometrických funkcií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znať pravidlá pre derivácie súčinu a podielu funkcií, vedieť ich aplikovať pri riešení úloh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znať pravidlá pre derivácie zloženej funkcie, vedieť ich využívať pri riešení úloh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edieť derivovať exponenciálne, logaritmické a mocninové funkcie, zapísať rovnicu dotyčnice podľa zadania úlohy, určiť extrémy daných funkcií, riešiť slovné úlohy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ovládať derivácie elementárnych funkcií, základné pravidlá pre derivovanie a vedieť ich využívať pri riešení úloh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ačrtnúť graf funkcie (určiť definičný obor, intervaly monotónnosti, extrémy), pri výpočte limity správne použiť l'Hospitalovo pravidlo, riešiť slovné úlohy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val="sk-SK" w:eastAsia="sk-SK"/>
              </w:rPr>
              <w:t>Integrálny počet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Primitívna funkc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Neurčitý integrál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 xml:space="preserve">Výpočet neurčitého integrálu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Geometrický a fyzikálny význam integrál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Určitý integrál - Newnton-Leibnitzova formula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 xml:space="preserve">Výpočet určitého integrálu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Výpočty obsahov rovinných útvarov a objemov rotačných telie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Fyzikálny význam určitého integrál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val="sk-SK" w:eastAsia="sk-SK"/>
              </w:rPr>
            </w:pPr>
            <w:r>
              <w:rPr>
                <w:rFonts w:eastAsia="Times New Roman"/>
                <w:b/>
                <w:bCs/>
                <w:kern w:val="0"/>
                <w:lang w:val="sk-SK" w:eastAsia="sk-SK"/>
              </w:rPr>
              <w:t>Žiak vie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definície primitívnej funkcie a neurčitého integrálu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ypočítať neurčitý integrál elementárnych funkcií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oznať geometrický a fyzikálny význam integrálu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plikovať pri riešení slovných úloh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ysvetliť pojmy delenie intervalu, horný a dolný integrálny súčet, určitý integrál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dhadnúť zadaný určitý integrál zhora aj zdol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poznať Newtonovu-Leibnizovu formulu a správne ju aplikovať pri výpočte určitých integrálov, obsahov rovinných útvarov a objemov rotačných telies.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lang w:val="sk-SK"/>
              </w:rPr>
            </w:pPr>
            <w:r>
              <w:rPr>
                <w:lang w:val="sk-SK"/>
              </w:rPr>
              <w:t xml:space="preserve">- </w:t>
            </w:r>
            <w:r>
              <w:rPr/>
              <w:t>fyzikálny význam určitého integrálu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kern w:val="0"/>
                <w:lang w:val="sk-SK" w:eastAsia="sk-SK"/>
              </w:rPr>
            </w:pPr>
            <w:r>
              <w:rPr>
                <w:lang w:val="sk-SK"/>
              </w:rPr>
              <w:t xml:space="preserve">- </w:t>
            </w:r>
            <w:r>
              <w:rPr/>
              <w:t xml:space="preserve">aplikovať pri riešení slovných úloh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 matematizovať reálne situácie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3. Analytická geometria kvadratických útvarov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sahový štandar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konový š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val="sk-SK" w:eastAsia="sk-SK"/>
              </w:rPr>
            </w:pPr>
            <w:r>
              <w:rPr>
                <w:rFonts w:eastAsia="Times New Roman"/>
                <w:b/>
                <w:kern w:val="0"/>
                <w:lang w:val="sk-SK" w:eastAsia="sk-SK"/>
              </w:rPr>
              <w:t>Elips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Stredová rovnica elips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Základné vlastnost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val="sk-SK" w:eastAsia="sk-SK"/>
              </w:rPr>
              <w:t>Všeobecná rovni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Vzájomná poloha elipsy a priamk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otyčnica elips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Úlohy o elips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Žiak vie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 spoznať základné myšlienky analytickej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 xml:space="preserve">geometrie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NewRomanPSMT" w:ascii="TimesNewRomanPSMT" w:hAnsi="TimesNewRomanPSMT"/>
                <w:kern w:val="0"/>
                <w:lang w:val="sk-SK" w:eastAsia="sk-SK"/>
              </w:rPr>
              <w:t>-</w:t>
            </w:r>
            <w:r>
              <w:rPr>
                <w:rFonts w:eastAsia="Times New Roman"/>
                <w:kern w:val="0"/>
                <w:lang w:val="sk-SK" w:eastAsia="sk-SK"/>
              </w:rPr>
              <w:t>zvoliť vhodnú súradnicovú sústavu pri riešení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úlo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určiť rovnicu elips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určiť rovnice dotyčníc ku elipse</w:t>
            </w:r>
          </w:p>
          <w:p>
            <w:pPr>
              <w:pStyle w:val="TextBody"/>
              <w:spacing w:before="0" w:after="120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určiť vzájomné polohy elipsy a priamk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kern w:val="0"/>
                <w:lang w:val="sk-SK" w:eastAsia="sk-SK"/>
              </w:rPr>
            </w:pPr>
            <w:r>
              <w:rPr>
                <w:rFonts w:eastAsia="Times New Roman"/>
                <w:b/>
                <w:kern w:val="0"/>
                <w:lang w:val="sk-SK" w:eastAsia="sk-SK"/>
              </w:rPr>
              <w:t>Hyperbo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Rovnica hyperbo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Základné vlastnosti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Asymptoty hyperbo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Rovnoosá hyperbol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Vzájomná poloha hyperboly a priamky Dotyčnica hyperbo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Úlohy o hyperbol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Žiak vie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 spoznať základné myšlienky analytickej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val="sk-SK" w:eastAsia="sk-SK"/>
              </w:rPr>
              <w:t xml:space="preserve">geometrie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zvoliť vhodnú súradnicovú sústavu pri riešení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úlo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určiť rovnicu hyperbo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určiť rovnice dotyčníc ku hyperbole</w:t>
            </w:r>
          </w:p>
          <w:p>
            <w:pPr>
              <w:pStyle w:val="TextBody"/>
              <w:spacing w:before="0" w:after="120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určiť vzájomné polohy hyperboly a priamk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kern w:val="0"/>
                <w:lang w:val="sk-SK" w:eastAsia="sk-SK"/>
              </w:rPr>
              <w:t>Parabola</w:t>
            </w:r>
            <w:r>
              <w:rPr>
                <w:rFonts w:eastAsia="Times New Roman"/>
                <w:kern w:val="0"/>
                <w:lang w:val="sk-SK" w:eastAsia="sk-SK"/>
              </w:rPr>
              <w:t>, ohnisko, parameter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Rovnice parabol v rôznych polohác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Základné vlastnosti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val="sk-SK" w:eastAsia="sk-SK"/>
              </w:rPr>
              <w:t>Všeobecná rovnic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 xml:space="preserve">Vzájomná poloha priamky a paraboly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Dotyčnica k parabole</w:t>
            </w:r>
          </w:p>
          <w:p>
            <w:pPr>
              <w:pStyle w:val="TextBody"/>
              <w:spacing w:before="0" w:after="120"/>
              <w:rPr>
                <w:lang w:val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Úlohy o parabol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Žiak vie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spoznať základné myšlienky analytickej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geometri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zvoliť vhodnú súradnicovú sústavu pri riešení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úloh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určiť rovnicu parabol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určiť rovnice dotyčníc ku parabole</w:t>
            </w:r>
          </w:p>
          <w:p>
            <w:pPr>
              <w:pStyle w:val="TextBody"/>
              <w:spacing w:before="0" w:after="120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určiť vzájomné polohy paraboly a priamky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Úlohy o kužeľosečká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Žiak vie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val="sk-SK" w:eastAsia="sk-SK"/>
              </w:rPr>
            </w:pPr>
            <w:r>
              <w:rPr>
                <w:rFonts w:eastAsia="Times New Roman"/>
                <w:kern w:val="0"/>
                <w:lang w:val="sk-SK" w:eastAsia="sk-SK"/>
              </w:rPr>
              <w:t>-určiť rôzne rovnice kužeľosečiek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spacing w:before="0" w:after="120"/>
        <w:rPr>
          <w:lang w:val="sk-SK"/>
        </w:rPr>
      </w:pPr>
      <w:r>
        <w:rPr>
          <w:lang w:val="sk-SK"/>
        </w:rPr>
        <w:t>Garant: RNDr. Anna Žia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4:00Z</dcterms:created>
  <dc:creator>kabdej</dc:creator>
  <dc:description/>
  <dc:language>en-US</dc:language>
  <cp:lastModifiedBy>kabdej</cp:lastModifiedBy>
  <dcterms:modified xsi:type="dcterms:W3CDTF">2015-11-30T10:34:00Z</dcterms:modified>
  <cp:revision>2</cp:revision>
  <dc:subject/>
  <dc:title>Inovovaný Školský vzdelávací program "Škola pre prax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