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Vzdelávacia oblasť  : Jazyk a komuniká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lický jazyk B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ebné osnovy predmetu „anglický jazyk B2“</w:t>
        <w:br/>
        <w:t>Zdôvodnenie zvýšenia dotácie</w:t>
      </w:r>
    </w:p>
    <w:p>
      <w:pPr>
        <w:pStyle w:val="Heading1"/>
        <w:ind w:hanging="0"/>
        <w:rPr/>
      </w:pPr>
      <w:r>
        <w:rPr/>
        <w:t>Podmienky, organizácia a rozsah vyučovania predmet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edmet  „anglický jazyk B2“ sa podľa UP vyučuje v kvinta  až sexte 8-ročného štúdia a prvom a druhom ročníku 4-ročného študia v rozsahu 4 hodiny týždenne,  v septime 8-ročného štúdia a v 3. ročníku 4-ročného študia v rozsahu 5 hodín týždenne, v oktáve 8-ročného štúdia a v štvrtom ročníku 4-ročného študia 3 hodiny týždenne. Predmet je  oproti RUP posilnený o...... týždenne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Predmet  rešpektuje obsahový štandard ŠVP.</w:t>
      </w:r>
    </w:p>
    <w:p>
      <w:pPr>
        <w:pStyle w:val="Heading1"/>
        <w:spacing w:lineRule="auto" w:line="240"/>
        <w:ind w:hanging="0"/>
        <w:jc w:val="both"/>
        <w:rPr>
          <w:b/>
          <w:b/>
        </w:rPr>
      </w:pPr>
      <w:r>
        <w:rPr>
          <w:b/>
        </w:rPr>
        <w:t>Ciele posilnenia hodinovej dotácie predmetu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</w:rPr>
      </w:pPr>
      <w:r>
        <w:rPr>
          <w:b/>
        </w:rPr>
        <w:t>Dôvodom posilnenia dotácie predmetu je poskytnúť žiakovi počas štúdia dostatočný  počet hodín na dosiahnutie úrovne B2 v súlade so SERR a následné napolnenie cieľov ŠVP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arakteristika ovládania cudzieho jazyka na úrovni B2 podľa SERR predpokladá  minimálne počty vyučovacích hodín cudzieho jazyka na postup z nižšej komunikačnej úrovne do vyššej : </w:t>
      </w:r>
    </w:p>
    <w:tbl>
      <w:tblPr>
        <w:bidiVisual w:val="true"/>
        <w:tblW w:w="907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Úroveň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Odporúčaný počet hodí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A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160</w:t>
            </w:r>
            <w:r>
              <w:rPr>
                <w:rtl w:val="true"/>
              </w:rPr>
              <w:t xml:space="preserve"> - </w:t>
            </w:r>
            <w:r>
              <w:rPr/>
              <w:t>19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A2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220</w:t>
            </w:r>
            <w:r>
              <w:rPr>
                <w:rtl w:val="true"/>
              </w:rPr>
              <w:t xml:space="preserve"> - </w:t>
            </w:r>
            <w:r>
              <w:rPr/>
              <w:t>2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B1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240</w:t>
            </w:r>
            <w:r>
              <w:rPr>
                <w:rtl w:val="true"/>
              </w:rPr>
              <w:t xml:space="preserve"> - </w:t>
            </w:r>
            <w:r>
              <w:rPr/>
              <w:t>27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B2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rPr/>
            </w:pPr>
            <w:r>
              <w:rPr/>
              <w:t>240</w:t>
            </w:r>
            <w:r>
              <w:rPr>
                <w:rtl w:val="true"/>
              </w:rPr>
              <w:t xml:space="preserve"> - </w:t>
            </w:r>
            <w:r>
              <w:rPr/>
              <w:t>27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ri zvýšenej dotácii štvorročného štúdia sa učebný plán vyrovná odporúčanému počtu hodín pre úroveň </w:t>
      </w:r>
      <w:r>
        <w:rPr>
          <w:b/>
          <w:u w:val="single"/>
        </w:rPr>
        <w:t>B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výšenou dotáciou sa dosiahne kvalita vzdelávania potrebná pre úroveň B2</w:t>
      </w:r>
      <w:r>
        <w:rPr/>
        <w:t xml:space="preserve"> vo všetkých kompetenciách /vo všeobecných a komunikačných jazykových kompetenciách -  jazykových , sociolingválnych a pragmatických/.  </w:t>
      </w:r>
      <w:r>
        <w:rPr>
          <w:b/>
          <w:bCs/>
        </w:rPr>
        <w:t>Posilnenie dotácie neslúži na rozširovanie  učiva  a zvýšenie kvality výkonových štandardov v predmete anglický jazyk B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1. decembra  201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yben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ind w:hanging="0"/>
      <w:outlineLvl w:val="0"/>
    </w:pPr>
    <w:rPr>
      <w:rFonts w:ascii="Liberation Sans;Arial" w:hAnsi="Liberation Sans;Arial" w:eastAsia="Microsoft YaHei" w:cs="Mangal"/>
      <w:b/>
      <w:bCs/>
      <w:sz w:val="26"/>
      <w:szCs w:val="3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0:43Z</dcterms:created>
  <dc:creator/>
  <dc:description/>
  <dc:language>en-US</dc:language>
  <cp:lastModifiedBy/>
  <dcterms:modified xsi:type="dcterms:W3CDTF">2016-01-08T12:20:48Z</dcterms:modified>
  <cp:revision>2</cp:revision>
  <dc:subject/>
  <dc:title/>
</cp:coreProperties>
</file>