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Vzdelávacia oblasť: Jazyk a komuniká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lický jazyk C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bné osnovy predmetu „anglický jazyk C1“</w:t>
        <w:br/>
        <w:t>Zdôvodnenie zvýšenia dotácie</w:t>
      </w:r>
    </w:p>
    <w:p>
      <w:pPr>
        <w:pStyle w:val="Heading1"/>
        <w:ind w:hanging="0"/>
        <w:rPr/>
      </w:pPr>
      <w:r>
        <w:rPr/>
        <w:t>Podmienky, organizácia a rozsah vyučovania predme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dmet  „anglický jazyk C1“ sa podľa UP vyučuje v kvinte až sexte 8-ročného štúdia a prvom a druhom ročníku 4-ročného študia v rozsahu 4 hodiny týždenne,  v septime 8-ročného štúdia a v 3. ročníku 4-ročného študia v rozsahu 5 hodín týždenne, v oktáve 8-ročného štúdia a v štvrtom ročníku 4-ročného študia 3 hodiny týždenne. Predmet je  oproti RUP posilnený o...... týždenne. </w:t>
      </w:r>
    </w:p>
    <w:p>
      <w:pPr>
        <w:pStyle w:val="TextBody"/>
        <w:numPr>
          <w:ilvl w:val="0"/>
          <w:numId w:val="2"/>
        </w:numPr>
        <w:rPr/>
      </w:pPr>
      <w:r>
        <w:rPr/>
        <w:t>Predmet  rešpektuje obsahový štandard ŠVP a prehlbuje výkonový štandard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Predmet anglický jazyk C1 je určený pre študentov 4-ročného štúdia a kvinty až oktávy 8-ročného štúdia, ktorí na základe zaraďovacieho testu preukázali zvládnutie úrovne B1.1 SERR</w:t>
      </w:r>
    </w:p>
    <w:p>
      <w:pPr>
        <w:pStyle w:val="Heading1"/>
        <w:spacing w:lineRule="auto" w:line="240"/>
        <w:ind w:hanging="0"/>
        <w:jc w:val="both"/>
        <w:rPr>
          <w:b/>
          <w:b/>
        </w:rPr>
      </w:pPr>
      <w:r>
        <w:rPr>
          <w:b/>
        </w:rPr>
        <w:t>Ciele posilnenia hodinovej dotácie predmetu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ôvodom posilnenia dotácie predmetu je poskytnúť žiakovi počas štúdia dostatočný  počet hodín na rozšírenie vedomostí a zručností potrebných na dosiahnutie úrovne C1 v súlade so SERR.</w:t>
      </w:r>
    </w:p>
    <w:p>
      <w:pPr>
        <w:pStyle w:val="Normal"/>
        <w:numPr>
          <w:ilvl w:val="0"/>
          <w:numId w:val="4"/>
        </w:numPr>
        <w:spacing w:lineRule="auto" w:line="240"/>
        <w:ind w:left="15" w:right="0" w:hanging="0"/>
        <w:jc w:val="left"/>
        <w:rPr/>
      </w:pPr>
      <w:r>
        <w:rPr/>
        <w:t>žiak sa dokáže vyjadrovať plynulo a spontánne bez zjavného hľadania výrazov, využíva jazyk  pružne a účinne pre spoločenské a profesijné účely;</w:t>
        <w:br/>
        <w:t>- žiak dokáže jasne a podrobne opísať zložité témy, rozširovať ich o vedľajšie témy, rozvíjať konkrétne body a zakončiť reč vhodným záverom;</w:t>
      </w:r>
    </w:p>
    <w:p>
      <w:pPr>
        <w:pStyle w:val="Normal"/>
        <w:numPr>
          <w:ilvl w:val="0"/>
          <w:numId w:val="4"/>
        </w:numPr>
        <w:spacing w:lineRule="auto" w:line="240"/>
        <w:ind w:left="15" w:right="0" w:hanging="0"/>
        <w:jc w:val="left"/>
        <w:rPr>
          <w:b w:val="false"/>
          <w:b w:val="false"/>
          <w:bCs w:val="false"/>
        </w:rPr>
      </w:pPr>
      <w:r>
        <w:rPr/>
        <w:t xml:space="preserve">žiak dokáže vytvárať zrozumiteľné, logicky usporiadané a podrobné texty na náročné témy, čím preukazuje ovládanie kompozičných útvarov, spojovacích výrazov a prostriedkov textovej kohézi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rakteristika ovládania cudzieho jazyka na úrovni C1 podľa SERR predpokladá  minimálne počty vyučovacích hodín cudzieho jazyka na postup z nižšej komunikačnej úrovne do vyššej : </w:t>
      </w:r>
    </w:p>
    <w:tbl>
      <w:tblPr>
        <w:bidiVisual w:val="true"/>
        <w:tblW w:w="90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Úroveň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Odporúčaný počet hodí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160</w:t>
            </w:r>
            <w:r>
              <w:rPr>
                <w:rtl w:val="true"/>
              </w:rPr>
              <w:t xml:space="preserve"> - </w:t>
            </w:r>
            <w:r>
              <w:rPr/>
              <w:t>19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220</w:t>
            </w:r>
            <w:r>
              <w:rPr>
                <w:rtl w:val="true"/>
              </w:rPr>
              <w:t xml:space="preserve"> - </w:t>
            </w:r>
            <w:r>
              <w:rPr/>
              <w:t>2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B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240</w:t>
            </w:r>
            <w:r>
              <w:rPr>
                <w:rtl w:val="true"/>
              </w:rPr>
              <w:t xml:space="preserve"> - </w:t>
            </w:r>
            <w:r>
              <w:rPr/>
              <w:t>2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B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240</w:t>
            </w:r>
            <w:r>
              <w:rPr>
                <w:rtl w:val="true"/>
              </w:rPr>
              <w:t xml:space="preserve"> - </w:t>
            </w:r>
            <w:r>
              <w:rPr/>
              <w:t>27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C1</w:t>
            </w:r>
          </w:p>
        </w:tc>
        <w:tc>
          <w:tcPr>
            <w:tcW w:w="45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190</w:t>
            </w:r>
            <w:r>
              <w:rPr>
                <w:rtl w:val="true"/>
              </w:rPr>
              <w:t xml:space="preserve"> - </w:t>
            </w:r>
            <w:r>
              <w:rPr/>
              <w:t>16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Pri zvýšenej hodinovej dotácii štvorročného štúdia sa učebný plán vyrovnáva odporúčanému počtu hodín pre úroveň </w:t>
      </w:r>
      <w:r>
        <w:rPr>
          <w:b/>
          <w:u w:val="single"/>
        </w:rPr>
        <w:t>C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výšenie kvality výkonových štandar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Na základe hore uvedených skutočností chceme v týchto ročníkoch upevniť jazykovú úroveň B2 a dosiahnuť jazykovú úroveň C1, upevniť a zautomatizovať používanie anglického jazyka a rozvíjať potenciál jazykovo nadaných žiakov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výšenou dotáciou sa zvýši jazyková úroveň žiakov</w:t>
      </w:r>
      <w:r>
        <w:rPr/>
        <w:t xml:space="preserve"> vo všetkých kompetenciách /vo všeobecných a komunikačných jazykových kompetenciách -  jazykových, sociolingválnych a pragmatických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</w:rPr>
        <w:t>Zameriame sa hlavne na tieto kompetencie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ne vyjadriť postoje a poci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jadriť istotu, pravdepodobnosť a pochybno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hrnúť, zhodnotiť a interpretovať informáci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yjadriť stupeň istoty, odtienky presvedčenia a názoru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itizovať a prehodnotiť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ystematicky argumentovať, zdôvodňovať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vedčivo obhájiť svoj názor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cember 20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ybe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1"/>
        <w:spacing w:lineRule="auto" w:line="276" w:before="0" w:after="200"/>
        <w:jc w:val="right"/>
        <w:rPr>
          <w:b/>
          <w:b/>
        </w:rPr>
      </w:pPr>
      <w:r>
        <w:rPr>
          <w:b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ind w:hanging="0"/>
      <w:outlineLvl w:val="0"/>
    </w:pPr>
    <w:rPr>
      <w:rFonts w:ascii="Liberation Sans;Arial" w:hAnsi="Liberation Sans;Arial" w:eastAsia="Microsoft YaHei" w:cs="Mangal"/>
      <w:b/>
      <w:bCs/>
      <w:sz w:val="26"/>
      <w:szCs w:val="3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8:07Z</dcterms:created>
  <dc:creator/>
  <dc:description/>
  <dc:language>en-US</dc:language>
  <cp:lastModifiedBy/>
  <dcterms:modified xsi:type="dcterms:W3CDTF">2016-01-08T13:14:55Z</dcterms:modified>
  <cp:revision>1</cp:revision>
  <dc:subject/>
  <dc:title/>
</cp:coreProperties>
</file>