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spacing w:before="240" w:after="120"/>
        <w:rPr/>
      </w:pPr>
      <w:r>
        <w:rPr/>
        <w:t>Inovovaný Školský vzdelávací program "Škola pre prax"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>verzia z 1. septembra 2015</w:t>
      </w:r>
    </w:p>
    <w:p>
      <w:pPr>
        <w:pStyle w:val="Subtitl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zdelávacia oblasť Človek a príroda</w:t>
      </w:r>
    </w:p>
    <w:p>
      <w:pPr>
        <w:pStyle w:val="Nzev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čebné osnovy predmetu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émia</w:t>
      </w:r>
    </w:p>
    <w:p>
      <w:pPr>
        <w:pStyle w:val="Heading1"/>
        <w:rPr/>
      </w:pPr>
      <w:r>
        <w:rPr/>
        <w:t>Podmienky, organizácia a rozsah vyučovania predmetu.</w:t>
      </w:r>
    </w:p>
    <w:p>
      <w:pPr>
        <w:pStyle w:val="TextBody"/>
        <w:numPr>
          <w:ilvl w:val="0"/>
          <w:numId w:val="6"/>
        </w:numPr>
        <w:rPr/>
      </w:pPr>
      <w:r>
        <w:rPr/>
        <w:t>Predmet Chémia sa podľa učebného plánu vyučuje  v osemročnom štúdiu v rozsahu 1 hodina týždenne v prime, 1 hodina týždenne v sekunde, 2 hodiny týždenne v tercii, 2 hodiny týždenne a z toho 1 hodina delená v kvarte, 2 hodiny týždenne v kvinte, 3 hodiny týždenne  a z toho 1 hodina delená v sexte a v štvorročnom štúdiu v rozsahu 2 hodiny týždenne v 1. ročníku, 3 hodiny týždenne  a z toho 1 hodina delená v 2. ročníku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a hodinách, ktoré majú charakter laboratórnych cvičení sa trieda delí pri počte žiakov viac ako 24. </w:t>
      </w:r>
    </w:p>
    <w:p>
      <w:pPr>
        <w:pStyle w:val="TextBody"/>
        <w:numPr>
          <w:ilvl w:val="0"/>
          <w:numId w:val="6"/>
        </w:numPr>
        <w:rPr/>
      </w:pPr>
      <w:r>
        <w:rPr/>
        <w:t>Predmet Chémia rešpektuje obsahový štandard a prehlbuje výkonový štandard.</w:t>
      </w:r>
    </w:p>
    <w:p>
      <w:pPr>
        <w:pStyle w:val="Heading1"/>
        <w:rPr>
          <w:bCs/>
          <w:color w:val="000000"/>
        </w:rPr>
      </w:pPr>
      <w:r>
        <w:rPr/>
        <w:t>Ciele posilnenia hodinovej dotácie predmetu</w:t>
      </w:r>
    </w:p>
    <w:p>
      <w:pPr>
        <w:pStyle w:val="Default"/>
        <w:bidi w:val="0"/>
        <w:jc w:val="left"/>
        <w:rPr>
          <w:bCs/>
          <w:color w:val="000000"/>
        </w:rPr>
      </w:pPr>
      <w:r>
        <w:rPr>
          <w:bCs/>
          <w:color w:val="000000"/>
        </w:rPr>
        <w:t>Posilnenie časovej dotácie o 1 vyučovaciu hodinu vo vyučovacom predmete Chémia v osemročnom štúdiu zmení kvalitu výkonov hlavne v rámci získavania praktických zručností, experimentovania, skúmania a pozorovania javov tak, že sa k predpísaným výkonom doplnia špecifické výkony. Špecifické výkony pomáhajú rozvíjať prierezové témy Environmentálna výchova a Ochrana života a zdravia.</w:t>
      </w:r>
    </w:p>
    <w:p>
      <w:pPr>
        <w:pStyle w:val="Default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dpísané výkony ŠVP</w:t>
            </w:r>
          </w:p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iak vie/dokáže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pecifické výkony ŠkVP</w:t>
            </w:r>
          </w:p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iak vie/dokáž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jc w:val="left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ískať návyky systematického pozorovania vlastností látok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vykonať </w:t>
            </w:r>
            <w:r>
              <w:rPr>
                <w:color w:val="000000"/>
                <w:sz w:val="23"/>
                <w:szCs w:val="23"/>
              </w:rPr>
              <w:t xml:space="preserve">podľa návodu školský pokus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>pozna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>základné pomôcky: skúmavka, kadička, banka, kryštalizačná miska, filtračný lievik, filtračný papier, držiak, kruh, svorka, stojan, chladič, odparovacia miska, hodinové sklíčko, laboratórna lyžička, kahan, tyčinka, odmerný valec, pipeta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znamenať výsledky pokusov do tabuliek a interpretovať ich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</w:rPr>
              <w:t>pozorovať javy sprevádzajúce pokus, vyhodnotiť a interpretovať ich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>zaznamena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>výsledok pokus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bidi w:val="0"/>
              <w:snapToGrid w:val="false"/>
              <w:jc w:val="lef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dodržiavať zásady správneho a bezpečného zaobchádzania s laboratórnymi pomôckam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pacing w:before="0" w:after="47"/>
              <w:jc w:val="lef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používať </w:t>
            </w:r>
            <w:r>
              <w:rPr>
                <w:color w:val="000000"/>
                <w:sz w:val="23"/>
                <w:szCs w:val="23"/>
              </w:rPr>
              <w:t xml:space="preserve">ochranné pomôcky – okuliare, rukavice, ochranný štít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dodržiavať </w:t>
            </w:r>
            <w:r>
              <w:rPr>
                <w:color w:val="000000"/>
                <w:sz w:val="23"/>
                <w:szCs w:val="23"/>
              </w:rPr>
              <w:t xml:space="preserve">zásady bezpečnej práce v chemickom laboratóriu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zostaviť </w:t>
            </w:r>
            <w:r>
              <w:rPr>
                <w:color w:val="000000"/>
                <w:sz w:val="23"/>
                <w:szCs w:val="23"/>
              </w:rPr>
              <w:t>jednoduchú chemickú aparatú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bidi w:val="0"/>
              <w:snapToGrid w:val="false"/>
              <w:jc w:val="lef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uplatniť v praxi poznatky o látkach nebezpečných pre človeka a životné prostredie</w:t>
            </w:r>
          </w:p>
          <w:p>
            <w:pPr>
              <w:pStyle w:val="Default"/>
              <w:bidi w:val="0"/>
              <w:ind w:left="720" w:right="0" w:hanging="0"/>
              <w:jc w:val="lef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dodržiavať </w:t>
            </w:r>
            <w:r>
              <w:rPr>
                <w:color w:val="000000"/>
                <w:sz w:val="23"/>
                <w:szCs w:val="23"/>
              </w:rPr>
              <w:t xml:space="preserve">zásady bezpečnej práce s chemickými látkami v praxi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/>
              <w:t>spracovať jednoduché pokyny pre prácu s chemikália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>vymenovať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 xml:space="preserve"> skleníkové plyny (napr. oxid uhličitý), hlavné zdroje znečistenia ovzdušia (spaľovanie odpadov – potreba separovaného zberu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 xml:space="preserve">poznať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>príčiny vzniku ozónovej diery a skleníkového efektu a ich následky pre našu planét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sk-SK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 xml:space="preserve">význam ozónovej vrstvy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 xml:space="preserve">uviesť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 xml:space="preserve">negatívne vplyvy produktov vznikajúcich pri spaľovaní uhlia na životné prostredi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>vysvetliť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>, prečo sa halogénderiváty uhľovodíkov zaraďujú medzi ekologické jed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>zdôvodni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 xml:space="preserve">nebezpečenstvo používania freónov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>pozna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>spôsoby zneškodňovania zvyškov farieb a rozpúšťadiel ako nebezpečných odpadov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>opísa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 xml:space="preserve">výhody a nevýhody používania pesticídov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líšiť základné piktogramy označujúce nebezpečné látk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pacing w:before="0" w:after="47"/>
              <w:jc w:val="left"/>
              <w:rPr/>
            </w:pPr>
            <w:r>
              <w:rPr/>
              <w:t>vytvoriť schému triedenia chemických látok podľa ich nebezpeč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</w:rPr>
              <w:t xml:space="preserve">dodržiavať zásady bezpečnej práce s horľavinami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 xml:space="preserve">poznať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 xml:space="preserve">označenie horľavín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tvoriť schému triedenia horľavín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>vytvoriť  jednoduché pokyny pre prácu s horľavinami a na ich skladovani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skytnúť prvú pomoc pri popál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rFonts w:eastAsia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</w:rPr>
              <w:t xml:space="preserve">posúdiť vplyv vybraných oxidov, hydroxidov, kyselín a solí na zdravie človeka a životné prostredi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3"/>
                <w:szCs w:val="23"/>
                <w:lang w:eastAsia="sk-SK"/>
              </w:rPr>
              <w:t xml:space="preserve">poznať </w:t>
            </w:r>
            <w:r>
              <w:rPr>
                <w:rFonts w:eastAsia="Times New Roman"/>
                <w:color w:val="000000"/>
                <w:sz w:val="23"/>
                <w:szCs w:val="23"/>
                <w:lang w:eastAsia="sk-SK"/>
              </w:rPr>
              <w:t>označenie žieravín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spracovať jednoduché pokyny pre prácu so žieravinami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poskytnúť prvú pomoc pri poleptaní žieravino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rozlíšiť anorganické a organické látk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líšiť podľa vlastností anorganickú a organickú lát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realizovať jednoduché pokusy na rozlíšenie a identifikáciu anorganických a organických láto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kázať v organickej zlúčenine uhlík, vodík, halogé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uviesť vlastnosti a použitie derivátov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praviť alkohol alkoholovým kvasení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uviesť zdroje a význam prírodných láto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zať glukózu a fruktózu v rastlinnom materiá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zať škrob v rastlinnom materiá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íšiť glukózu, sacharózu a škro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ázať bielkoviny vo vajcovom bielk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zať bielkoviny v strukoviná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ť a dokázať bielkoviny z mlie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úmať vlastnosti tukov a olej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ť  tuky z rastlinného materiálu a dokázať 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iť prítomnosť vitamínu C v ovoc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charakterizovať význam plastov, syntetických vláken, čistiacich a pracích prostriedkov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bCs/>
                <w:color w:val="000000"/>
              </w:rPr>
              <w:t>uskutočniť analýzu plastov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sk-SK"/>
              </w:rPr>
              <w:t>uvies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sk-SK"/>
              </w:rPr>
              <w:t xml:space="preserve">výhody a nevýhody používania plastov z environmentálneho hľadis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zrealizovať podľa vlastného návrhu pokusy na demonštrovanie pracích účinkov mydl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iť pracie účinky myd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iť emulgačný účinok myd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stiť pH vodného roztoku mydla</w:t>
            </w:r>
          </w:p>
        </w:tc>
      </w:tr>
    </w:tbl>
    <w:p>
      <w:pPr>
        <w:pStyle w:val="Default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bidi w:val="0"/>
        <w:jc w:val="right"/>
        <w:rPr/>
      </w:pPr>
      <w:r>
        <w:rPr/>
        <w:t>Garant úpravy učebných osnov: M. Hab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color w:val="000000"/>
        <w:lang w:eastAsia="sk-S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color w:val="000000"/>
        <w:lang w:eastAsia="sk-SK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  <w:lang w:eastAsia="sk-SK"/>
    </w:rPr>
  </w:style>
  <w:style w:type="character" w:styleId="WW8Num4z0">
    <w:name w:val="WW8Num4z0"/>
    <w:qFormat/>
    <w:rPr>
      <w:rFonts w:ascii="Symbol" w:hAnsi="Symbol" w:cs="Symbol"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3"/>
      <w:szCs w:val="23"/>
      <w:lang w:eastAsia="sk-S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28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30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28"/>
      <w:szCs w:val="3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13:00Z</dcterms:created>
  <dc:creator>Habánkovci</dc:creator>
  <dc:description/>
  <dc:language>en-US</dc:language>
  <cp:lastModifiedBy>UZIVATEL</cp:lastModifiedBy>
  <dcterms:modified xsi:type="dcterms:W3CDTF">2015-12-08T09:30:00Z</dcterms:modified>
  <cp:revision>7</cp:revision>
  <dc:subject/>
  <dc:title/>
</cp:coreProperties>
</file>