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Vyhodnotenie ankety o interiérovej zeleni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eta bol zrealizovaná so 70 respondentam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Pestujete doma interiérovú zeleň (izbové rastliny)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226.3pt" filled="f" o:ole="">
            <v:imagedata r:id="rId3" o:title=""/>
          </v:shape>
          <o:OLEObject Type="Embed" ProgID="Excel.Sheet.12" ShapeID="ole_rId2" DrawAspect="Content" ObjectID="_97739166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92D050"/>
        </w:rPr>
        <w:t xml:space="preserve">  </w:t>
      </w: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Ak áno, koľko izbových rastlín máte približne doma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iemerne pestujú 15 izbových rastlín, maximálne 50, minimálne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Uprednostňujete veľké solitérne rastliny alebo viac menších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25pt;height:229.45pt" filled="f" o:ole="">
            <v:imagedata r:id="rId5" o:title=""/>
          </v:shape>
          <o:OLEObject Type="Embed" ProgID="Excel.Sheet.12" ShapeID="ole_rId4" DrawAspect="Content" ObjectID="_1721664828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Je podľa vášho názoru starostlivosť o izbové rastliny namáhavá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68004044" r:id="rId6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Ak áno, v čom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máhavé je polievanie, presádzanie, hnojenie, utieranie prachu z listo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Aký vplyv na vás má interiérová zeleň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304289279" r:id="rId8"/>
        </w:objec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. Vymenujte izbové rastliny, ktoré poznáte.</w: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emerne vymenovaných 5 druhov izbových rastlín, najviac 9, najmenej 0. Najčastejšie menované   muškát, orchidea, kaktus.</w: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6. Všímate si interiérovú zeleň v škole?</w: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52.5pt" filled="f" o:ole="">
            <v:imagedata r:id="rId11" o:title=""/>
          </v:shape>
          <o:OLEObject Type="Embed" ProgID="Excel.Sheet.12" ShapeID="ole_rId10" DrawAspect="Content" ObjectID="_2137349267" r:id="rId10"/>
        </w:objec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7. Chceli by ste interiérovú zeleň v triede?</w: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5pt;height:252.5pt" filled="f" o:ole="">
            <v:imagedata r:id="rId13" o:title=""/>
          </v:shape>
          <o:OLEObject Type="Embed" ProgID="Excel.Sheet.12" ShapeID="ole_rId12" DrawAspect="Content" ObjectID="_1731331246" r:id="rId12"/>
        </w:objec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 xml:space="preserve">Ak áno, prečo? </w: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Útulnejšie prostredie, ukľudňuje ma, skrášľuje prostredie.</w: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>Ak nie, prečo?</w: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potrebujem, nestarali by sme sa.</w: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8. Bol(a) by si ochotný(á) starať sa o zeleň v triede?</w: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1496248111" r:id="rId14"/>
        </w:objec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4" w:hanging="224"/>
        <w:rPr/>
      </w:pPr>
      <w:r>
        <w:rPr>
          <w:rFonts w:cs="Times New Roman" w:ascii="Times New Roman" w:hAnsi="Times New Roman"/>
          <w:color w:val="FF0000"/>
        </w:rPr>
        <w:t>9.  Bol(a) by si ochotný(á) starať sa o zeleň v škole?</w: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5pt" filled="f" o:ole="">
            <v:imagedata r:id="rId17" o:title=""/>
          </v:shape>
          <o:OLEObject Type="Embed" ProgID="Excel.Sheet.12" ShapeID="ole_rId16" DrawAspect="Content" ObjectID="_1948819906" r:id="rId16"/>
        </w:objec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0. Kde v škole by ste množstvo interiérovej zelene zväčšili?</w: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3.5pt;height:252.5pt" filled="f" o:ole="">
            <v:imagedata r:id="rId19" o:title=""/>
          </v:shape>
          <o:OLEObject Type="Embed" ProgID="Excel.Sheet.12" ShapeID="ole_rId18" DrawAspect="Content" ObjectID="_1320702600" r:id="rId18"/>
        </w:objec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4" w:hanging="224"/>
        <w:rPr/>
      </w:pPr>
      <w:r>
        <w:rPr>
          <w:rFonts w:cs="Times New Roman" w:ascii="Times New Roman" w:hAnsi="Times New Roman"/>
          <w:color w:val="FF0000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Kde v škole by ste množstvo interiérovej zelene zmenšili?</w: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5pt;height:252.5pt" filled="f" o:ole="">
            <v:imagedata r:id="rId21" o:title=""/>
          </v:shape>
          <o:OLEObject Type="Embed" ProgID="Excel.Sheet.12" ShapeID="ole_rId20" DrawAspect="Content" ObjectID="_2060812754" r:id="rId20"/>
        </w:object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24" w:hanging="22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2. Máte dobré rady alebo nápady, ktoré by ste mohli využiť pri starostlivosti o interiérovú zeleň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uviedli žiadne rady a nápad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55:00Z</dcterms:created>
  <dc:creator>Habánkovci</dc:creator>
  <dc:description/>
  <dc:language>en-US</dc:language>
  <cp:lastModifiedBy>Habánkovci</cp:lastModifiedBy>
  <dcterms:modified xsi:type="dcterms:W3CDTF">2012-06-08T17:52:00Z</dcterms:modified>
  <cp:revision>1</cp:revision>
  <dc:subject/>
  <dc:title/>
</cp:coreProperties>
</file>