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ERG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1205</wp:posOffset>
                </wp:positionV>
                <wp:extent cx="471043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1453"/>
                              <w:gridCol w:w="36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ÁZK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OVEĎ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PLŇUJÚCE INFORMÁ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  na škole zavede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itoring spotreby?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NO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44.6pt;mso-wrap-distance-left:7.05pt;mso-wrap-distance-right:7.05pt;mso-wrap-distance-top:0pt;mso-wrap-distance-bottom:0pt;margin-top:59.15pt;mso-position-vertical-relative:text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1453"/>
                        <w:gridCol w:w="360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ÁZK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OVEĎ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PLŇUJÚCE INFORMÁCIE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  na škole zavede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toring spotreby?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NO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de sa v budove školy nachádza elektromer, ktorý meria odber elektrickém energie vo Vašej škole?</w:t>
      </w:r>
    </w:p>
    <w:p>
      <w:pPr>
        <w:pStyle w:val="Normal"/>
        <w:ind w:left="708" w:hanging="0"/>
        <w:rPr/>
      </w:pPr>
      <w:r>
        <w:rPr/>
        <w:t>- na dvore v červenej budove pri jedáln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de sa nachádza plynoměr, ktrorý meria spotrebu zemného plynu vo Vašej škole?</w:t>
      </w:r>
    </w:p>
    <w:p>
      <w:pPr>
        <w:pStyle w:val="Normal"/>
        <w:ind w:left="708" w:hanging="0"/>
        <w:rPr/>
      </w:pPr>
      <w:r>
        <w:rPr/>
        <w:t>-biela budova pri 100m dráhe na dvo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á sa spotreba energie zistiť aj z faktúry za energiu?</w:t>
      </w:r>
    </w:p>
    <w:p>
      <w:pPr>
        <w:pStyle w:val="Normal"/>
        <w:ind w:left="708" w:hanging="0"/>
        <w:rPr/>
      </w:pPr>
      <w:r>
        <w:rPr/>
        <w:t>-ÁN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Vedeli by ste uviesť príklady zo školy (alebo aj z domu), kde sa najviac plytvá energiou, tj. kde sa dá energia ušetřit?</w:t>
      </w:r>
    </w:p>
    <w:p>
      <w:pPr>
        <w:pStyle w:val="Normal"/>
        <w:ind w:left="708" w:hanging="0"/>
        <w:rPr/>
      </w:pPr>
      <w:r>
        <w:rPr/>
        <w:t>-zhasínanie svetla po odchode z triedy, regulovanie tepla, rýchle desaťminútové vetranie, používanie žiariviek</w:t>
      </w:r>
    </w:p>
    <w:p>
      <w:pPr>
        <w:pStyle w:val="Normal"/>
        <w:ind w:left="708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918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OVACÍ PŘEDMĚT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O STE SA DOZVEDELI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LÓG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o šetřit energiou, jako získavame energiu, aké sú zdroje energie, jako využívať obnovitelné zdroje energi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K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počty energie, zoznámenie sa s využitím energie, energia v přírodě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skavanie energie, projekty o veterných, vodných, tepelných a jadrových elektrárnách + využiti slunečných kolektorov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ebiehajú na Vašej škole tradičné akcie, ktoré pomáhajú šetřit energiu (predchádzajú jej plytvaniu)?</w:t>
      </w:r>
    </w:p>
    <w:p>
      <w:pPr>
        <w:pStyle w:val="Normal"/>
        <w:ind w:left="708" w:hanging="0"/>
        <w:rPr/>
      </w:pPr>
      <w:r>
        <w:rPr/>
        <w:t>-Na našje škole sú umiestňované textové kartičky, ktoré trefnými sloganmi nabádajú k šetřenou.</w:t>
      </w:r>
    </w:p>
    <w:p>
      <w:pPr>
        <w:pStyle w:val="Normal"/>
        <w:ind w:left="7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E ENERG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ÍŠTE, NA ČO SA ENERGIA POUŽÍ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cká energi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etenie, chod počítačových učeb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y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urovan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unečné kolektor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jedálni a za vysokej spotreby energie aj v škole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7:00Z</dcterms:created>
  <dc:creator>informatika</dc:creator>
  <dc:description/>
  <cp:keywords/>
  <dc:language>en-US</dc:language>
  <cp:lastModifiedBy>informatika</cp:lastModifiedBy>
  <dcterms:modified xsi:type="dcterms:W3CDTF">2011-02-08T12:30:00Z</dcterms:modified>
  <cp:revision>1</cp:revision>
  <dc:subject/>
  <dc:title>OTÁZKA</dc:title>
</cp:coreProperties>
</file>