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leň a ochrana prírody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úto tému vypracovali: Andrea Kreheľová, Katarína Rošťáková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Máte v škole (vnútri aj vonku) zeleň ? (áno/nie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Áno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Je táto zeleň pravidelne upravovaná? (áno/nie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Áno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Kto sa o zeleň stará?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Profesori a upratovačky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</w:t>
      </w:r>
      <w:r>
        <w:rPr>
          <w:b/>
          <w:bCs/>
          <w:sz w:val="28"/>
          <w:lang w:val="sk-SK"/>
        </w:rPr>
        <w:t>Kto je za zeleň zodpovedný?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ie je určená žiadna zodpovedná osob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1540"/>
        <w:gridCol w:w="288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ÁZ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ODPOVE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(ÁNO/NI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DOPLŇUJÚCE INFORMÁCIE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e v škole v každom vhodnom priestore interiérová zeleň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ozmnožuje si interiérové kvety škola sama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Sú rastliny pestované v škole zdravé, pekné, pravidelne zalievané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iastočne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á škola skleník na pestovanie (príp. rozmnožovanie) okrasných a/alebo úžitkových rastlí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estuje si škola na školskom pozemku zeleninu, ovocie, bylinky pre svoje potreby alebo pre potreby školskej kuchyne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estuje škola cieľavedome na svojom pozemku regionálne druhy drevín (borovica, buk, dub, smrek, topoľ, orech, jabloň, čerešňa a pod.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mrek, borovica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tará sa škola o chránené územie vo svojom okolí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 okolí školy sa nenachádza žiadne chránené územie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Nachádza sa v areáli školy učebňa v prírode? Ak áno, využívate ju?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áno, využívame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Nachádza sa v areáli školy externá učebná plocha? (napr. skleník, záhrada, miesto, kde sa robí nejaký výskum, ekoplocha...) Ak áno, využívate ju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N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Zistili ste ešte niečo ďalšie?</w:t>
            </w:r>
          </w:p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 xml:space="preserve">ZAPÍŠTE TO: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left="3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Indent"/>
        <w:rPr/>
      </w:pPr>
      <w:r>
        <w:rPr/>
        <w:t>O zeleni, jej význame a dôležitosti ochrany prírody by ste sa mali aj učiť v škole na rozličných vyučovacích predmetoch. Uveďte príklady, čo ste sa dozvedeli o tejto téme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3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VYUČOVACÍ PREDME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ČO STE SA DOZVEDEL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ekológi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Preberáme postupne všetky ekosystémy  a možnosti ich ochra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iológi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brali sme celú botaniku a izbové rastli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geografia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bióm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</w:tr>
    </w:tbl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4"/>
        <w:ind w:left="360" w:hanging="0"/>
        <w:jc w:val="center"/>
        <w:rPr/>
      </w:pPr>
      <w:r>
        <w:rPr/>
        <w:t>Máte v škole zavedené tradičné akcie, zamerané na spoznávanie prírody a jej ochranu? Ak áno, popíšte ich. (napr. Deň Zeme, Deň vtákov, exkurzie v lese a pod.)</w:t>
      </w:r>
    </w:p>
    <w:p>
      <w:pPr>
        <w:pStyle w:val="Heading5"/>
        <w:jc w:val="center"/>
        <w:rPr/>
      </w:pPr>
      <w:r>
        <w:rPr/>
        <w:t>Deň Zeme- prezentácia ekoplochy, rozbor vody, tabuľky s názvami stromov. Čistenie brehov Liptovskej Mary a vodných tokov. Ekologické exkurzie do Žiarskej, Kvačianskej a Prosieckej doliny.</w:t>
      </w:r>
    </w:p>
    <w:p>
      <w:pPr>
        <w:pStyle w:val="Normal"/>
        <w:autoSpaceDE w:val="false"/>
        <w:rPr>
          <w:rFonts w:ascii="HelveticaCE-Bold;Times New Roman" w:hAnsi="HelveticaCE-Bold;Times New Roman" w:cs="HelveticaCE-Bold;Times New Roman"/>
          <w:sz w:val="20"/>
          <w:szCs w:val="20"/>
        </w:rPr>
      </w:pPr>
      <w:r>
        <w:rPr>
          <w:rFonts w:cs="HelveticaCE-Bold;Times New Roman" w:ascii="HelveticaCE-Bold;Times New Roman" w:hAnsi="HelveticaCE-Bold;Times New Roman"/>
          <w:sz w:val="20"/>
          <w:szCs w:val="20"/>
        </w:rPr>
      </w:r>
    </w:p>
    <w:p>
      <w:pPr>
        <w:pStyle w:val="TextBody"/>
        <w:rPr/>
      </w:pPr>
      <w:r>
        <w:rPr/>
        <w:t>Do ľavého stĺpca tabuľky doplňte, čo Vaša škola robí v prospech ochrany prírody – do pravého stĺpca vpíšte postrehy o tom, aké má Vaša škola rezervy, v ktorých by sa mohla zlepšiť: Tabuľka Vám pomôže pri výbere prioritnej témy a pri príprave environmentálneho akčného plánu.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3"/>
        <w:gridCol w:w="4615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68199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69405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34" t="14172" r="-21" b="4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čistenie vodných tokov a biomonitoring vody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álo interiérovej zelene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ysádzanie stromčekov na Podbrezinách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nie je určená osoba zodpovedná za zeleň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stavanie vtáčích búdok a kŕmidiel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nepestujú sa ovocné stromy, bylinky, ... pre potreby školskej jedálne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kompostovanie zeleného odpadu a využívanie kompostu na zelené hnojeni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škola nie je vertikálne zazelenaná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revitalizácia park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vysádzanie stromov v areáli školy a v ďalších lokalitách je minimálne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Nachádza sa v areáli školy priestor vyhradený na oddych? (napr. lavičky, altánky, posedenia ...) (áno/nie)</w:t>
      </w:r>
    </w:p>
    <w:p>
      <w:pPr>
        <w:pStyle w:val="Heading1"/>
        <w:rPr/>
      </w:pPr>
      <w:r>
        <w:rPr/>
        <w:t>ÁNO – altánok, lavičky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/>
      </w:pPr>
      <w:r>
        <w:rPr/>
        <w:t>Máte v rámci výučby možnosť praktickej ukážky ochrany prírody? (starostlivosť o chránené územie, záchrana žiab, monitoring čiernych skládok, inváznych rastlín, sadenie stromov, adopcia a venčenie psov z útulku, ... ) (áno/ nie – ak áno, vypíšte aké)</w:t>
      </w:r>
    </w:p>
    <w:p>
      <w:pPr>
        <w:pStyle w:val="Zkladntext2"/>
        <w:rPr/>
      </w:pPr>
      <w:r>
        <w:rPr/>
        <w:t>ÁNO – čistenie Smrečianky, ekoplocha, monitoring čiernych skládok, sadenie stromov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980"/>
        <w:gridCol w:w="358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ÁZ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ODPOVEĎ (áno/ nie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PLŇUJÚCE INFORMÁCI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Je škola vertikálne zazelenená, resp. bola k múrom školy zasadená vertikálna zeleň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á škola zelené strechy, resp. pracuje škola na rekonštrukcii striech školských budov s využitím technológií zelených striech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Zlepšuje škola podmienky pre voľne žijúce a domáce živočíchy v areáli školy a v okolí, napr.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čiastočn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...osadzuje vtáčie kŕmidlá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... osadzuje vtáčie búdk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... čistí studničk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...čistí vodné tok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...príkladne chová domáce zvieratá v areáli škol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...pravidelne sa stará o zvieratá v útulk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...adoptovala zviera z útulk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...prenáša žaby počas jarného ťahu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...každoročne vysádza stromy vo vhodných lokalitách, po dohode s obecným úradom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Á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čiastočne – september 2010 – vysádzanie stromov na Podbrezinách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...stavia včielkové stienky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...iné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Prehľad prírodného prostredia v areáli školy: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2834"/>
        <w:gridCol w:w="219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DRUH ZEL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sk-SK"/>
              </w:rPr>
              <w:t>POČET m</w:t>
            </w:r>
            <w:r>
              <w:rPr>
                <w:b/>
                <w:bCs/>
                <w:sz w:val="28"/>
                <w:vertAlign w:val="superscript"/>
                <w:lang w:val="sk-SK"/>
              </w:rPr>
              <w:t xml:space="preserve">2 </w:t>
            </w:r>
            <w:r>
              <w:rPr>
                <w:b/>
                <w:bCs/>
                <w:sz w:val="28"/>
                <w:lang w:val="sk-SK"/>
              </w:rPr>
              <w:t>/ POČET KUSO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  <w:t>POČET ŽIAKOV A ZAMESTNANCOV ŠKOL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sk-SK"/>
              </w:rPr>
              <w:t>POČET m</w:t>
            </w:r>
            <w:r>
              <w:rPr>
                <w:b/>
                <w:bCs/>
                <w:sz w:val="28"/>
                <w:vertAlign w:val="superscript"/>
                <w:lang w:val="sk-SK"/>
              </w:rPr>
              <w:t>2</w:t>
            </w:r>
            <w:r>
              <w:rPr>
                <w:b/>
                <w:bCs/>
                <w:sz w:val="28"/>
                <w:lang w:val="sk-SK"/>
              </w:rPr>
              <w:t xml:space="preserve"> / POČET KUSOV NA 1 OSOBU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trávnatá plocha/ z toho plocha trávnatého ihriska (m</w:t>
            </w:r>
            <w:r>
              <w:rPr>
                <w:sz w:val="28"/>
                <w:vertAlign w:val="superscript"/>
                <w:lang w:val="sk-SK"/>
              </w:rPr>
              <w:t>2</w:t>
            </w:r>
            <w:r>
              <w:rPr>
                <w:sz w:val="28"/>
                <w:lang w:val="sk-S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8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5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plocha krov (m</w:t>
            </w:r>
            <w:r>
              <w:rPr>
                <w:sz w:val="28"/>
                <w:vertAlign w:val="superscript"/>
                <w:lang w:val="sk-SK"/>
              </w:rPr>
              <w:t>2</w:t>
            </w:r>
            <w:r>
              <w:rPr>
                <w:sz w:val="28"/>
                <w:lang w:val="sk-S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9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sz w:val="28"/>
                <w:lang w:val="sk-SK"/>
              </w:rPr>
              <w:t>5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,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sad (m</w:t>
            </w:r>
            <w:r>
              <w:rPr>
                <w:sz w:val="28"/>
                <w:vertAlign w:val="superscript"/>
                <w:lang w:val="sk-SK"/>
              </w:rPr>
              <w:t>2</w:t>
            </w:r>
            <w:r>
              <w:rPr>
                <w:sz w:val="28"/>
                <w:lang w:val="sk-S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sz w:val="28"/>
                <w:lang w:val="sk-SK"/>
              </w:rPr>
              <w:t>5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vodná plocha (m</w:t>
            </w:r>
            <w:r>
              <w:rPr>
                <w:sz w:val="28"/>
                <w:vertAlign w:val="superscript"/>
                <w:lang w:val="sk-SK"/>
              </w:rPr>
              <w:t>2</w:t>
            </w:r>
            <w:r>
              <w:rPr>
                <w:sz w:val="28"/>
                <w:lang w:val="sk-S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sz w:val="28"/>
                <w:lang w:val="sk-SK"/>
              </w:rPr>
              <w:t>5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,0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k-SK"/>
              </w:rPr>
              <w:t>obrábaná plocha (záhony, roľa – v m</w:t>
            </w:r>
            <w:r>
              <w:rPr>
                <w:sz w:val="28"/>
                <w:vertAlign w:val="superscript"/>
                <w:lang w:val="sk-SK"/>
              </w:rPr>
              <w:t>2</w:t>
            </w:r>
            <w:r>
              <w:rPr>
                <w:sz w:val="28"/>
                <w:lang w:val="sk-SK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sz w:val="28"/>
                <w:lang w:val="sk-SK"/>
              </w:rPr>
              <w:t>5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ovocné stromy (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sz w:val="28"/>
                <w:lang w:val="sk-SK"/>
              </w:rPr>
              <w:t>5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ostatné listnaté stromy (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sz w:val="28"/>
                <w:lang w:val="sk-SK"/>
              </w:rPr>
              <w:t>5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,0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ihličnaté stromy (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sz w:val="28"/>
                <w:lang w:val="sk-SK"/>
              </w:rPr>
              <w:t>5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0,04</w:t>
            </w:r>
          </w:p>
        </w:tc>
      </w:tr>
      <w:tr>
        <w:trPr>
          <w:trHeight w:val="40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iné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k-SK"/>
              </w:rPr>
            </w:pPr>
            <w:r>
              <w:rPr>
                <w:b/>
                <w:bCs/>
                <w:sz w:val="28"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CE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sk-SK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lang w:val="sk-SK"/>
    </w:rPr>
  </w:style>
  <w:style w:type="paragraph" w:styleId="Zkladntext2">
    <w:name w:val="Základní text 2"/>
    <w:basedOn w:val="Normal"/>
    <w:qFormat/>
    <w:pPr>
      <w:jc w:val="center"/>
    </w:pPr>
    <w:rPr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7:00Z</dcterms:created>
  <dc:creator>informatika</dc:creator>
  <dc:description/>
  <dc:language>en-US</dc:language>
  <cp:lastModifiedBy>informatika</cp:lastModifiedBy>
  <dcterms:modified xsi:type="dcterms:W3CDTF">2011-02-08T07:51:00Z</dcterms:modified>
  <cp:revision>2</cp:revision>
  <dc:subject/>
  <dc:title>Zeleň a ochrana prírody</dc:title>
</cp:coreProperties>
</file>