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63"/>
        <w:gridCol w:w="2303"/>
      </w:tblGrid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E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UJÚCE INFORMÁCIE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 celkom areáli školy dodržiavaný prísny zákaz fajčenia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u zákaz fajčenia, ale je porušovaný.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e v škole alebo pri škole stojan na bicykle? Ak áno, pre koľko bicyklov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dvore- 40</w:t>
            </w:r>
          </w:p>
          <w:p>
            <w:pPr>
              <w:pStyle w:val="Normal"/>
              <w:rPr/>
            </w:pPr>
            <w:r>
              <w:rPr/>
              <w:t>Pri vchode- 11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uje škola suchú a bezpečnú úschovňu pre bicykle žiakov a zamestnancov školy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 školy prístupná vyznačená cyklotrasa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 na prístupoch do školy pohodlné a bezbariérové chodníky (vhodné aj pre vozíčkárov, mamičky s kočíkmi a pod.)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 na hlavných ťahoch žiakov do školy zabezpečené priechody pre chodcov ( svetelnou signalizáciou, službami policajtov a pod.)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ate pri školských výletoch najmä škole blízke lokality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ate pri preprave žiakov na výlety a exkurzie najmä environmentálne vhodné dopravné prostriedky (bicykel, vlak, autobus, hromadná doprava)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 areálu školy zakázaný vjazd motorových vozidiel (s výnimkou vozidiel zdravotnej a hasičskej záchrannej služby) a zásobovanie školskej kuchyne je riešené tak, aby nedochádzalo k stretom vozidiel so žiakmi a návštevníkmi školy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estnanci školy parkujú v areáli.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 bezprostrednej blízkosti školy zástavka MHD? (do 3 minút chôdze k vstupu do areálu školy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li ste ešte niečo ďalšie?</w:t>
            </w:r>
          </w:p>
          <w:p>
            <w:pPr>
              <w:pStyle w:val="Normal"/>
              <w:rPr/>
            </w:pPr>
            <w:r>
              <w:rPr/>
              <w:t>ZAPÍŠTE T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škole nie je umožnený voľný pohyb pre ZP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PRAVA A OVZDUŠ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to tému vypracovali: Mikulajčíková Petra, Triznová Barbora, Lisá Domi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v škole zavedené tradičné akcie na podporu pešej a cyklistickej dopravy, či iné aktivity v prospech ochrany ovzdušia?</w:t>
      </w:r>
    </w:p>
    <w:p>
      <w:pPr>
        <w:pStyle w:val="Normal"/>
        <w:rPr/>
      </w:pPr>
      <w:r>
        <w:rPr/>
        <w:t>Ak áno, popíšte ich. (napr. Týždeň bez áut.)</w:t>
      </w:r>
    </w:p>
    <w:p>
      <w:pPr>
        <w:pStyle w:val="Normal"/>
        <w:rPr/>
      </w:pPr>
      <w:r>
        <w:rPr/>
        <w:t>Nem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363"/>
        <w:gridCol w:w="2045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ÁZ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E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UJÚCE INFORMÁCI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ží sa škola zmenšovať množstvo znečisťujúcich látok vypúšťaných do ovzdušia z vykurovania (modernizáciou kotolne, zmenou paliva, napr. drevená štiepka, metán zo skládok, napojením vykurovania školy na tepelné čerpadlá, solárne zdroje a pod.)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je škola akcie na podporu pešej a cyklistickej dopravy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uje škola žiakom inštrukcie pre bezpečné jazdenie na bicykli? (napr. kurzy jazdenia na bicykli..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li ste ešte niečo ďalšie?</w:t>
            </w:r>
          </w:p>
          <w:p>
            <w:pPr>
              <w:pStyle w:val="Normal"/>
              <w:rPr/>
            </w:pPr>
            <w:r>
              <w:rPr/>
              <w:t>ZAPÍŠTE TO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28:00Z</dcterms:created>
  <dc:creator>informatika</dc:creator>
  <dc:description/>
  <dc:language>en-US</dc:language>
  <cp:lastModifiedBy>informatika</cp:lastModifiedBy>
  <dcterms:modified xsi:type="dcterms:W3CDTF">2011-02-08T10:30:00Z</dcterms:modified>
  <cp:revision>2</cp:revision>
  <dc:subject/>
  <dc:title>OTÁZKA</dc:title>
</cp:coreProperties>
</file>