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PA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Túto tému vypracovali: Bohušová Barbora, Fašánková Natáli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50514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5"/>
                              <w:gridCol w:w="1363"/>
                              <w:gridCol w:w="3317"/>
                            </w:tblGrid>
                            <w:tr>
                              <w:trPr/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ÁZK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OVE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LŇUJÚCE INFORMÁ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edi sa na Vašej škole odpad?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no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pier, plast, batér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29.1pt;mso-wrap-distance-left:0pt;mso-wrap-distance-right:7.05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5"/>
                        <w:gridCol w:w="1363"/>
                        <w:gridCol w:w="3317"/>
                      </w:tblGrid>
                      <w:tr>
                        <w:trPr/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ÁZK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OVEĎ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LŇUJÚCE INFORMÁ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edi sa na Vašej škole odpad?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no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ier, plast, batér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2"/>
        <w:gridCol w:w="30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E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UJÚCE INFORMÁCI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ľko máte v škole kontajnerov na komunálny odpad?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..... dní naplní škola ..... ks kontajnerov na komunálny odpad o objeme ..... litrov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často sú odvážané koše na komunálny odpad?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rát za týžde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é kontajnery máte v škole na separovaný zber a koľko ich je? Vypíšte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, papier, batérie, komuná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.... dní naplní škola:</w:t>
            </w:r>
          </w:p>
          <w:p>
            <w:pPr>
              <w:pStyle w:val="Normal"/>
              <w:rPr/>
            </w:pPr>
            <w:r>
              <w:rPr/>
              <w:t>papier: ....ks .... l kontajnerov</w:t>
            </w:r>
          </w:p>
          <w:p>
            <w:pPr>
              <w:pStyle w:val="Normal"/>
              <w:rPr/>
            </w:pPr>
            <w:r>
              <w:rPr/>
              <w:t>plasty: ....ks .... l kontajnerov</w:t>
            </w:r>
          </w:p>
          <w:p>
            <w:pPr>
              <w:pStyle w:val="Normal"/>
              <w:rPr/>
            </w:pPr>
            <w:r>
              <w:rPr/>
              <w:t>sklo: .... ks .... l kontajnerov</w:t>
            </w:r>
          </w:p>
          <w:p>
            <w:pPr>
              <w:pStyle w:val="Normal"/>
              <w:rPr/>
            </w:pPr>
            <w:r>
              <w:rPr/>
              <w:t>.......: .... ks .... l kontajnerov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často sú odvážané kontajnery na separovaný odpad?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rát za týžde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sa robí na Vašej školeso zeleným bioodpadom z areálu školy, s bioodpadom z kuchyne a s bioodpadom z tried?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elený odpad má naša škola svoje kompostovisko, bioodpad z jedálne a z tried je odnášaný ako komunálny odpa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e v areáli školy kompostovisko?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sa robína Vašej škole s nebezpečným odpadom? Popíšte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ý odpad sa odváža na jedno centrálne zberné mies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li ste ešte niečo ďalšie?</w:t>
            </w:r>
          </w:p>
          <w:p>
            <w:pPr>
              <w:pStyle w:val="Normal"/>
              <w:rPr/>
            </w:pPr>
            <w:r>
              <w:rPr/>
              <w:t>ZAPÍŠTE TO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363"/>
        <w:gridCol w:w="325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E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UJÚCE INFORMÁCI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uje škola pravidelne aktivity s cieľom opätovného používania materiálov? napr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uje, ale nie pravideln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burza kní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školský antikvariá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e knižnice (zelená knižnica, školská knižnica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bazár odevov, hračiek, športových potrie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s, nepreavideln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charitatívne a humanitárne zbierk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EF, liga proti rakovine, deň matiek, ..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iné: 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iné: 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iné: 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vate pod oknami alebo v areáli školy rozhádzané rôzne odpadky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li ste ešte niečo ďalšie?</w:t>
            </w:r>
          </w:p>
          <w:p>
            <w:pPr>
              <w:pStyle w:val="Normal"/>
              <w:rPr/>
            </w:pPr>
            <w:r>
              <w:rPr/>
              <w:t>ZAPÍŠTE TO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odpadoch, ich pôvode, ich vplyve an životné prostredie a o nakladaní s nimi by ste da mali aj učiť v škole na vyučovacích predmetoch. Uveďte príklady, čo ste sa dozvedeli o tejto tém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673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OVACÍ PREDMET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STE SA DOZVEDELI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ÓGIA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separovať, druhy skládok, nebezpečný odpad, ako odpady škodia prírode..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ÓGIA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tovanie, znečistenie životného prostre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biehajú na Vašej škole každoročné osveové akcie, ktoré pomáhajú predchádzať vzniku odpadov? Ak áno, popíšte ich. (napr. Týždeň pre menej odpadu...)</w:t>
      </w:r>
    </w:p>
    <w:p>
      <w:pPr>
        <w:pStyle w:val="Normal"/>
        <w:rPr/>
      </w:pPr>
      <w:r>
        <w:rPr/>
        <w:t>čistenie vodných tokov, nádrží, okolia me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5:00Z</dcterms:created>
  <dc:creator>informatika</dc:creator>
  <dc:description/>
  <dc:language>en-US</dc:language>
  <cp:lastModifiedBy>informatika</cp:lastModifiedBy>
  <dcterms:modified xsi:type="dcterms:W3CDTF">2011-02-08T10:28:00Z</dcterms:modified>
  <cp:revision>3</cp:revision>
  <dc:subject/>
  <dc:title>OTÁZKA</dc:title>
</cp:coreProperties>
</file>