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Voda</w:t>
      </w:r>
    </w:p>
    <w:p>
      <w:pPr>
        <w:pStyle w:val="TextBody"/>
        <w:jc w:val="center"/>
        <w:rPr/>
      </w:pPr>
      <w:r>
        <w:rPr>
          <w:b/>
          <w:bCs/>
        </w:rPr>
        <w:t>Túto tému vypracovali:</w:t>
      </w:r>
      <w:r>
        <w:rPr/>
        <w:t xml:space="preserve"> Vozárová, Lovichová, Medvecová, Bernathová, p. p. Bartoš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píšte, ako je na tom Vaša škola</w:t>
      </w:r>
    </w:p>
    <w:p>
      <w:pPr>
        <w:pStyle w:val="TextBody"/>
        <w:rPr/>
      </w:pPr>
      <w:r>
        <w:rPr/>
        <w:t>Nie, nepoužívame žiadne záko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Odpovede na otázky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de sa v škole nachádza vodomer, ktorým sa meria odber pitnej vody Vašou školou?</w:t>
        <w:br/>
      </w:r>
      <w:r>
        <w:rPr/>
        <w:t>V skade a pod kuchyňou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á sa spotreba vody zistiť aj z faktúry od vodárenskej spoločnosti?</w:t>
        <w:br/>
      </w:r>
      <w:r>
        <w:rPr/>
        <w:t>Áno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b/>
          <w:bCs/>
        </w:rPr>
        <w:t>Odkiaľ pochádza voda, ktorú pijete?</w:t>
      </w:r>
      <w:r>
        <w:rPr/>
        <w:br/>
        <w:t>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veďte príklady zo školy (alebo aj z Vašej domácnosti), kde sa možno najviac plýtva vodou, tj. Kde by sa dalo ušetriť?</w:t>
      </w:r>
    </w:p>
    <w:p>
      <w:pPr>
        <w:pStyle w:val="TextBody"/>
        <w:rPr/>
      </w:pPr>
      <w:r>
        <w:rPr/>
        <w:t>Veľa vody sa spotrebováva aj v školskej kuchyni, mohli by šetriť napr. v umývaní riadu ak už nepoužívajú umývačky, v ktorých sa ňou šetrí.</w:t>
      </w:r>
    </w:p>
    <w:p>
      <w:pPr>
        <w:pStyle w:val="TextBody"/>
        <w:rPr/>
      </w:pPr>
      <w:r>
        <w:rPr/>
        <w:t>Najviac sa plýtva splachovaním (pitná voda) = dalo by sa splachovať úžitkovou vodou.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 PITNEJ VO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treba vody v litroch, príp. V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v školskom roku 2010/20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a zamestnancov v školskom roku 2010/2011 k 2.9.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potreba litrov príp.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osobu/školský r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oda z vodovodu (podľa odpočtu z vodomeru alebo podľa faktúry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,3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1373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Batéria s kohútikm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éria pákov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éria na fotobunku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éria tlačidlov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á batér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 kusov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čet kuso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1726"/>
        <w:gridCol w:w="1828"/>
        <w:gridCol w:w="1801"/>
        <w:gridCol w:w="2041"/>
        <w:gridCol w:w="600"/>
        <w:gridCol w:w="890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Splachovač s časovým spínačom – tlačidlom </w:t>
            </w:r>
            <w:r>
              <w:rPr>
                <w:b/>
                <w:bCs/>
                <w:sz w:val="16"/>
                <w:szCs w:val="16"/>
              </w:rPr>
              <w:t>(spotreba vody sa dá výrazne znížiť nastavením množstva vody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achovač s jednofázovým splachovaním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achovač s dvojfázovým splachovaním (na malú a veľkú spotrebu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achovač s opatrením na zníženie obsahu splachovanej vod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 kusov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čet kusov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567"/>
        <w:gridCol w:w="1552"/>
        <w:gridCol w:w="1801"/>
        <w:gridCol w:w="2041"/>
        <w:gridCol w:w="585"/>
        <w:gridCol w:w="905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OÁRE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oár s kohútikom (najviac spotreby vody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oáre splachované z nádržky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oár so splachovaním na fotobunku (spotreba vody sa dá výrazne znížiť nastavením množstva vody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oár so splachovacím tlačidlom – časovým spínačom (spotreba vody sa dá výrazne znížiť nastavením množstva vody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ý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 kusov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čet kusov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ÁZK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E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informác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áte v škole zavedenú pravidelnú kontrolu kvapkajúcich vodovodných batérií, splachovačov, spŕch...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e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ú kvapkajúce vodovodné batérie a iné poruchy rýchlo opravené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Á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to podobné opravy vo Vašej škole robí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Školní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k máte pravidelnú kontrolu zavedenú, v krátkosti popíšte jej priebeh.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áte po škole rozmiestnené tabuľky s nápismi upozorňujúcimi na dôležitosť šetrenia vody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Á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14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REDME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O STE SA DOZVEDEL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HÉM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hem. Zloženie vody, jej väzby, tvorí súčasť mnohých zlúčení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ÍRODOPI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Obeh vody v prírod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EMEPI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Už ľudia v minulosti vedeli aká je voda dôležit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IOLÓG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YZIK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oda je dobrý vodič, môže mať podobu v rôznych skupenstvá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biehajú na Vašej škole každoročné osvetové akcie, ktoré nabádajú šetriť vodu či predchádzať jej znečisťovaniu? Ak áno, popíšte ich. (napr. Ďeň vody a pod.)</w:t>
      </w:r>
    </w:p>
    <w:p>
      <w:pPr>
        <w:pStyle w:val="TextBody"/>
        <w:spacing w:before="0" w:after="120"/>
        <w:rPr/>
      </w:pPr>
      <w:r>
        <w:rPr/>
        <w:t>Nie, nerobil sa Deň vo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k-SK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7:00Z</dcterms:created>
  <dc:creator/>
  <dc:description/>
  <dc:language>en-US</dc:language>
  <cp:lastModifiedBy>informatika</cp:lastModifiedBy>
  <dcterms:modified xsi:type="dcterms:W3CDTF">2011-02-08T10:11:00Z</dcterms:modified>
  <cp:revision>5</cp:revision>
  <dc:subject/>
  <dc:title/>
</cp:coreProperties>
</file>