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407"/>
        <w:gridCol w:w="2900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Z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E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UJÚCE INFORMÁCIE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upuje škola potraviny od slovenských výrobcov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upuje škola potraviny od miestnych výrobcov (čo najbližšie ku zdroju)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upuje škola vo veľkoobjemových ekonomických baleniach, príp. bez obalov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upujete vo Vašej škole do školskej jedálne certifikované biopotraviny (ovocie, zelenina, pečivo, múku, cestoviny, strukoviny, mlieko a mliečne výrobky, mäso a pod.)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e v škole bufet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upujete vo Vašej škole do školského bufetu biopotraviny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nemá školský bufet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ú stravníci v školskej jedálni každodenne možnosť výberu vegetariánskej stravy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itný režim a stravovanie v škole vyriešené bez automatov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 stravníkov v školskej jedálni áno, okrem toho 3 nápojové automaty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ednostňuje škola pri údržbe, opravách a rekonštrukciách prírodné materiály (drevo, sklo, hlinu, prírodné linoleum, ...)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ované cenou a dostupnosťou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jú sa v záhrade a pri starostlivosti o interiérovú zeleň iba organické a prírodné hnojivá a biologická ochrana rastlín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stočne á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a sa kompost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a škole zavedené povinné prezúvanie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te v škole papier z obidvoch strán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te v škole recyklovaný papier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medzujete v škole tlač len na nevyhnutne dôležité materiály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ívate v škole ekologické čistiace prostriedky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li ste ešte niečo ďalšie?</w:t>
            </w:r>
          </w:p>
          <w:p>
            <w:pPr>
              <w:pStyle w:val="Normal"/>
              <w:rPr/>
            </w:pPr>
            <w:r>
              <w:rPr/>
              <w:t>ZAPÍŠTE TO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ELENÉ OBSTARÁVANIE A ÚRADOVA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Túto tému vypracovali: Húsková Zuzana, Fašánková Eli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 nakupovaní v rôznych súvislostiach by ste sa mali aj učiť v škole na rozličných vyučovacích predmetoch. Uveďte príklady, čo ste sa dozvedeli o tejto téme: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779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OVACÍ PREDMET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 STE SA DOZVEDELI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ógi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e o obaloch, recyklovateľných materiáloch, domácich spotrebičo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03:00Z</dcterms:created>
  <dc:creator>informatika</dc:creator>
  <dc:description/>
  <dc:language>en-US</dc:language>
  <cp:lastModifiedBy>informatika</cp:lastModifiedBy>
  <dcterms:modified xsi:type="dcterms:W3CDTF">2011-02-08T10:33:00Z</dcterms:modified>
  <cp:revision>3</cp:revision>
  <dc:subject/>
  <dc:title>OTÁZKA</dc:title>
</cp:coreProperties>
</file>