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keta o interiérovej zeleni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1. Pestujete doma interiérovú zeleň (izbové rastliny)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>Ak áno, koľko izbových rastlín máte približne doma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2. Uprednostňujete veľké solitérne rastliny alebo viac menších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3. Je podľa vášho názoru starostlivosť o izbové rastliny namáhavá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>Ak áno, v čom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4. Aký vplyv na vás má interiérová zeleň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5. Vymenujte izbové rastliny, ktoré poznáte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6. Všímate si interiérovú zeleň v škole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7. Chceli by ste interiérovú zeleň v triede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</w:t>
      </w:r>
      <w:r>
        <w:rPr>
          <w:sz w:val="20"/>
          <w:lang w:val="sk-SK"/>
        </w:rPr>
        <w:t>Ak áno, prečo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</w:t>
      </w:r>
      <w:r>
        <w:rPr>
          <w:sz w:val="20"/>
          <w:lang w:val="sk-SK"/>
        </w:rPr>
        <w:t>Ak nie prečo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8. Bol(a) by si ochotný(á) starať sa o zeleň v triede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9. Bol(a) by si ochotný(á) starať sa o zeleň v škole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10. Kde v škole by ste množstvo interiérovej zelene zväčšili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11. Kde v škole by ste množstvo interiérovej zelene zmenšili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ind w:left="322" w:hanging="322"/>
        <w:rPr/>
      </w:pPr>
      <w:r>
        <w:rPr>
          <w:sz w:val="20"/>
        </w:rPr>
        <w:t>12. Máte dobré rady alebo nápady, ktoré by sme mohli využiť pri starostlivosti o interiérovú zeleň?</w:t>
      </w:r>
    </w:p>
    <w:p>
      <w:pPr>
        <w:pStyle w:val="TextBodyIndent"/>
        <w:ind w:left="322" w:hanging="322"/>
        <w:rPr>
          <w:sz w:val="20"/>
        </w:rPr>
      </w:pPr>
      <w:r>
        <w:rPr>
          <w:sz w:val="20"/>
        </w:rPr>
      </w:r>
    </w:p>
    <w:p>
      <w:pPr>
        <w:pStyle w:val="TextBodyIndent"/>
        <w:ind w:left="322" w:hanging="322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Anketa o interiérovej zeleni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1. Pestujete doma interiérovú zeleň (izbové rastliny)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>Ak áno, koľko izbových rastlín máte približne doma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2. Uprednostňujete veľké solitérne rastliny alebo viac menších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3. Je podľa vášho názoru starostlivosť o izbové rastliny namáhavá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</w:t>
      </w:r>
      <w:r>
        <w:rPr>
          <w:sz w:val="20"/>
          <w:lang w:val="sk-SK"/>
        </w:rPr>
        <w:t>Ak áno, v čom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4. Aký vplyv na vás má interiérová zeleň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5. Vymenujte izbové rastliny, ktoré poznáte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6. Všímate si interiérovú zeleň v škole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7. Chceli by ste interiérovú zeleň v triede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</w:t>
      </w:r>
      <w:r>
        <w:rPr>
          <w:sz w:val="20"/>
          <w:lang w:val="sk-SK"/>
        </w:rPr>
        <w:t>Ak áno, prečo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     </w:t>
      </w:r>
      <w:r>
        <w:rPr>
          <w:sz w:val="20"/>
          <w:lang w:val="sk-SK"/>
        </w:rPr>
        <w:t>Ak nie prečo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8. Bol(a) by si ochotný(á) starať sa o zeleň v triede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9. Bol(a) by si ochotný(á) starať sa o zeleň v škole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10. Kde v škole by ste množstvo interiérovej zelene zväčšili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11. Kde v škole by ste množstvo interiérovej zelene zmenšili?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Indent"/>
        <w:ind w:left="322" w:hanging="322"/>
        <w:rPr/>
      </w:pPr>
      <w:r>
        <w:rPr>
          <w:sz w:val="20"/>
        </w:rPr>
        <w:t>12. Máte dobré rady alebo nápady, ktoré by sme mohli využiť pri starostlivosti o interiérovú zeleň?</w:t>
      </w:r>
    </w:p>
    <w:p>
      <w:pPr>
        <w:pStyle w:val="TextBodyIndent"/>
        <w:ind w:left="322" w:hanging="32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sk-SK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4:00Z</dcterms:created>
  <dc:creator>kabdej</dc:creator>
  <dc:description/>
  <dc:language>en-US</dc:language>
  <cp:lastModifiedBy>kabdej</cp:lastModifiedBy>
  <dcterms:modified xsi:type="dcterms:W3CDTF">2012-03-20T08:45:00Z</dcterms:modified>
  <cp:revision>2</cp:revision>
  <dc:subject/>
  <dc:title>Anketa o interiérovej zeleni</dc:title>
</cp:coreProperties>
</file>