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KTIVITY PRE MENEJ ODPADO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ina pre odpady – Dni vedy, Prezentácia ZEŠ, Prezentácia k téme odpady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vedenie sep. zber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er jednorázových bateriek do „recykloblokov“ – bioodpad – zelený odpad z výuč. plochy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iadené školské kompostovisko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Kreatívne výrobky z odpado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čná výstava z odpadov – násten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 – minimalizácia odpadov, slogan, slohová práca, básnič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za použitých hračiek – detský domo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roba prezentačných tašie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lačíme a kopírujeme dokumenty obojstrann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ĺňame tonery do tlačiarní a kopírok – škola sa snaží odoberať repasované tonery do tlačiarní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komunikácií uprednostňujeme elektronickú poštu – ušetrili sme 2311,43 €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azníkový prieskum o čítanosti reklamných letákov vhadzovaných do schránok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zníkový prieskum – naše ekomysle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9:00Z</dcterms:created>
  <dc:creator>student</dc:creator>
  <dc:description/>
  <cp:keywords/>
  <dc:language>en-US</dc:language>
  <cp:lastModifiedBy>student</cp:lastModifiedBy>
  <dcterms:modified xsi:type="dcterms:W3CDTF">2010-06-17T09:00:00Z</dcterms:modified>
  <cp:revision>1</cp:revision>
  <dc:subject/>
  <dc:title/>
</cp:coreProperties>
</file>