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Gymnázium M. M. Hodžu, Ulica M. M. Hodžu 13, 031 02 Liptovský Mikuláš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sk-SK"/>
        </w:rPr>
      </w:pPr>
      <w:r>
        <w:rPr>
          <w:rFonts w:cs="Arial" w:ascii="Arial" w:hAnsi="Arial"/>
          <w:b/>
          <w:sz w:val="48"/>
          <w:szCs w:val="48"/>
          <w:lang w:val="sk-SK"/>
        </w:rPr>
        <w:t>OBEC VLACHY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sk-SK"/>
        </w:rPr>
      </w:pPr>
      <w:r>
        <w:rPr>
          <w:rFonts w:cs="Arial" w:ascii="Arial" w:hAnsi="Arial"/>
          <w:b/>
          <w:sz w:val="48"/>
          <w:szCs w:val="48"/>
          <w:lang w:val="sk-S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Stredoškolská odborná činnosť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lang w:val="sk-SK"/>
        </w:rPr>
        <w:t>2004</w:t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Gymnázium M. M. Hodžu, Ulica M. M. Hodžu 13, 031 02 Liptovský Mikuláš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sk-SK"/>
        </w:rPr>
      </w:pPr>
      <w:r>
        <w:rPr>
          <w:rFonts w:cs="Arial" w:ascii="Arial" w:hAnsi="Arial"/>
          <w:b/>
          <w:sz w:val="48"/>
          <w:szCs w:val="48"/>
          <w:lang w:val="sk-SK"/>
        </w:rPr>
        <w:t>OBEC VLACHY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sk-SK"/>
        </w:rPr>
      </w:pPr>
      <w:r>
        <w:rPr>
          <w:rFonts w:cs="Arial" w:ascii="Arial" w:hAnsi="Arial"/>
          <w:b/>
          <w:sz w:val="48"/>
          <w:szCs w:val="48"/>
          <w:lang w:val="sk-S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Stredoškolská odborná činnosť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azuchová Ingrid</w:t>
      </w:r>
    </w:p>
    <w:p>
      <w:pPr>
        <w:pStyle w:val="Normal"/>
        <w:spacing w:lineRule="auto" w:line="480"/>
        <w:jc w:val="righ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3. B </w:t>
      </w:r>
    </w:p>
    <w:p>
      <w:pPr>
        <w:pStyle w:val="Normal"/>
        <w:spacing w:lineRule="auto" w:line="480"/>
        <w:jc w:val="righ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školský rok 2004/2005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OBSAH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sk-SK"/>
        </w:rPr>
        <w:t>Úvod ....................................................................................................................... 4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         Metodika ...................................................................................................... 5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         Teoretický princíp ........................................................................................ 6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.1       Začlenenie obce ......................................................................................... 6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.2       Vznik a osídľovanie obce ............................................................................ 7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sk-SK"/>
        </w:rPr>
        <w:t>2.3       Socioekonomické podmienky ................................................................... 10     2.4       Prírodné podmienky .................................................................................. 12          2.4.1    Geomorfologické členenie ........................................................................ 12          2.4.2    Pôdy .......................................................................................................... 12          2.4.3    Klimatické podmienky ............................................................................... 13          2.4.4    Hydrologické podmienky ........................................................................... 13          2.4.5    Fauna a flóra ............................................................................................. 14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sk-SK"/>
        </w:rPr>
        <w:t xml:space="preserve">2.5       Hospodárstvo ............................................................................................ 15          2.5.1    Poľnohospodárstvo ................................................................................... 15          2.5.2    Lesné hospodárstvo ................................................................................. 15               2.5.2.1 Poľovníctvo ............................................................................................... 16        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.5.3   Vodné hospodárstvo ................................................................................. 16               2.5.3.1 Vodné dielo Liptovská Mara ..................................................................... 16               2.5.3.2 Vodné toky ................................................................................................ 17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sk-SK"/>
        </w:rPr>
        <w:t xml:space="preserve">2.6       Priemysel .................................................................................................. 18   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.7     Občianska vybavenosť ............................................................................... 19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2-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k-SK"/>
        </w:rPr>
        <w:t xml:space="preserve">2.7.1   Školstvo ..................................................................................................... 19         </w:t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.7.2   Obchod ...................................................................................................... 19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k-SK"/>
        </w:rPr>
        <w:t xml:space="preserve">2.7.3   Služby ........................................................................................................ 19        </w:t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2.7.4   Kultúra ....................................................................................................... 19           2.7.4.1 Kultúrne pamiatky ..................................................................................... 19        </w:t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2.7.5   Ostatná občianska vybavenosť ................................................................. 20     </w:t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2.8      Doprava ..................................................................................................... 21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k-SK"/>
        </w:rPr>
        <w:t>2.9      Rekreácia a cestovný ruch ........................................................................ 22</w:t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3         Ciele, úlohy, hypotézy ................................................................................ 22 </w:t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4         Vlastná práca ............................................................................................. 24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k-SK"/>
        </w:rPr>
        <w:t>4.1      Divadelná činnosť v obci............................................................................. 24</w:t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4.2      Výsledky ankety ......................................................................................... 25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k-SK"/>
        </w:rPr>
        <w:t>5</w:t>
        <w:tab/>
        <w:t>Záver .......................................................................................................... 26</w:t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esumé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oznam bibliografických odkazov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oznam príloh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3-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ÚVOD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lang w:val="sk-SK"/>
        </w:rPr>
        <w:t xml:space="preserve">Obec Vlachy sa nachádza v severnej časti Stredného Slovenska. Leží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uprostred Liptovskej kotliny, pri ľavom brehu Váhu, vo výške okolo 525 m,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bližne 20 km od mesta Liptovský Mikuláš, ktorý je administratívnym centro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ónu Liptov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tória obce ja veľmi bohatá. Jej korene siahajú až do 12. storočia a s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ojené s príchodom Valónov na naše územie a ich usadzovaním sa v Liptovsk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otline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ým dôvodom vypracovania práce na danú tému je priblížiť a oboznámiť verejnosť s obcou Vlachy, s jej tradíciami, kultúrou, podmienkami pre život občanov a možnosťami, ktoré poskytuje jej obyvateľom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4-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1 METODIKA PRÁCE</w:t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nformácie použité v práci sú získané z archívu Obecného úradu Vlachy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 z Knižnice G. Féjerpataky-Belopotockého v Liptovskom Mikuláši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ostavením ankety pozostávajúcej z troch otázok, ktorú sme rozdali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vadsiatim obyvateľom obce vo veku od 16 do 40 rokov, sme získali informácie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užité vo vlastnej práci. Údaje získané v ankete sme spracovali pomocou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čítačových programov Microsoft Word a Microsoft Excel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5-</w:t>
      </w:r>
    </w:p>
    <w:p>
      <w:pPr>
        <w:pStyle w:val="Normal"/>
        <w:jc w:val="center"/>
        <w:rPr>
          <w:rFonts w:ascii="Arial" w:hAnsi="Arial" w:cs="Arial"/>
          <w:sz w:val="32"/>
          <w:szCs w:val="32"/>
          <w:vertAlign w:val="superscript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2 TEORETICKÝ PRINCÍP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vertAlign w:val="superscript"/>
          <w:lang w:val="sk-SK"/>
        </w:rPr>
      </w:pPr>
      <w:r>
        <w:rPr>
          <w:rFonts w:cs="Arial" w:ascii="Arial" w:hAnsi="Arial"/>
          <w:b/>
          <w:sz w:val="32"/>
          <w:szCs w:val="32"/>
          <w:vertAlign w:val="superscript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2.1      Začlenenie obce</w:t>
      </w:r>
    </w:p>
    <w:p>
      <w:pPr>
        <w:pStyle w:val="Normal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bec ako sídelný útvar možno v územnoplánovacej  hierarchii zaradiť 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do Veľkého územného celku (VUC) Západné Tatry. Obec leží západne 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Liptovskej Mary a rozprestiera sa svojím územím od svahov Havrán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severe až po kataster Ľubele na juhu.Na východe zaberá časť vodnéh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la (VD) Liptovská Mara spolu s Gôtovanskou zátokou a na západe siah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o časť vodnej plochy vyrovnávacej nádrže VD Bešeňová a kataster obcí Malatíny, Partizánska Ľubča a Liptovský Michal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GÉZE, I. : </w:t>
      </w:r>
      <w:r>
        <w:rPr>
          <w:rFonts w:cs="Arial" w:ascii="Arial" w:hAnsi="Arial"/>
          <w:i/>
        </w:rPr>
        <w:t>Územný plán obce Vlachy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i/>
        </w:rPr>
        <w:t>Prieskumy a rozbory</w:t>
      </w:r>
      <w:r>
        <w:rPr>
          <w:rFonts w:cs="Arial" w:ascii="Arial" w:hAnsi="Arial"/>
        </w:rPr>
        <w:t xml:space="preserve">. 1. vyd. Liptovsk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kuláš : ateliér : Kuzmányho 15, 199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6-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</w:rPr>
        <w:t>2.2      Vznik a osídlovanie obce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 chotári Vlách, v údolí malatínskeho potoka, archeologický výskum odkryl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ohnisko a keramiku, pravdepodobne z veľkomoravského obdobia</w:t>
      </w:r>
      <w:r>
        <w:rPr>
          <w:rFonts w:cs="Arial" w:ascii="Arial" w:hAnsi="Arial"/>
          <w:vertAlign w:val="superscript"/>
          <w:lang w:val="sk-SK"/>
        </w:rPr>
        <w:t>2</w:t>
      </w:r>
      <w:r>
        <w:rPr>
          <w:rFonts w:cs="Arial" w:ascii="Arial" w:hAnsi="Arial"/>
          <w:lang w:val="sk-SK"/>
        </w:rPr>
        <w:t xml:space="preserve">. Tieto stopy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sídlenia sa však viažu k činnosti obyvateľov Malatína, príp. Ľubele, lebo Vlachy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ešte nejestvovali.</w:t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jstaršia správa o obci je z donačnej listiny kráľa Bélu IV. z roku 1262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Kráľ vtedy daroval Jánovi Gallicusovi územný majetok v rozsahu štyroch poluží,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ležiaci západne od Vlách. Chotár majetku pretínala cesta z Vlách k blízkemu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lesu. Je zrejmé, že Vlachy vtedy už existovali a ich trvanie treba predpokladať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 rokom 126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 písomnostiach z 13. storočia sa Vlachy vyskytujú pod latinským názvom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ko dedina </w:t>
      </w:r>
      <w:r>
        <w:rPr>
          <w:rFonts w:cs="Arial" w:ascii="Arial" w:hAnsi="Arial"/>
          <w:i/>
          <w:lang w:val="sk-SK"/>
        </w:rPr>
        <w:t xml:space="preserve">Litina </w:t>
      </w:r>
      <w:r>
        <w:rPr>
          <w:rFonts w:cs="Arial" w:ascii="Arial" w:hAnsi="Arial"/>
          <w:lang w:val="sk-SK"/>
        </w:rPr>
        <w:t xml:space="preserve">resp. </w:t>
      </w:r>
      <w:r>
        <w:rPr>
          <w:rFonts w:cs="Arial" w:ascii="Arial" w:hAnsi="Arial"/>
          <w:i/>
          <w:lang w:val="sk-SK"/>
        </w:rPr>
        <w:t>Latinorum</w:t>
      </w:r>
      <w:r>
        <w:rPr>
          <w:rFonts w:cs="Arial" w:ascii="Arial" w:hAnsi="Arial"/>
          <w:lang w:val="sk-SK"/>
        </w:rPr>
        <w:t xml:space="preserve"> v zmysle dedina „Latinská“, „Latiníkov“</w:t>
      </w:r>
      <w:r>
        <w:rPr>
          <w:rFonts w:cs="Arial" w:ascii="Arial" w:hAnsi="Arial"/>
          <w:i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a v maďarskom názve </w:t>
      </w:r>
      <w:r>
        <w:rPr>
          <w:rFonts w:cs="Arial" w:ascii="Arial" w:hAnsi="Arial"/>
          <w:i/>
          <w:lang w:val="sk-SK"/>
        </w:rPr>
        <w:t>Olozi</w:t>
      </w:r>
      <w:r>
        <w:rPr>
          <w:rFonts w:cs="Arial" w:ascii="Arial" w:hAnsi="Arial"/>
          <w:lang w:val="sk-SK"/>
        </w:rPr>
        <w:t xml:space="preserve">, ktorý zodpovedá slovenskému Vlachy. Je zrejmé,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že názov Vlách bol odvodený od národnostného pôvodu prvých budovateľov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 obyvateľov. Tí pochádzali z Valónska (románsky pôvod z južného Belgicka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 Francúzka). Ich príchod a usadenie sa v Liptove možno predpokladať v 12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ročí. Rovnako nejasná zostáva ich funkcia a vzťah ku kráľovským inštitúciám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v Liptove. Mohli to byť jednoduchí roľníci, vojaci alebo sa zúčastnili ako murári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 kamenári na výstavbe hradu Liptov v 1. polovici 12. storočia. V polovici 13. st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voju pôvodnú funkciu už nevykonávali, lebo od roku 1262 sa vlastníkom Vlách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rFonts w:ascii="Arial" w:hAnsi="Arial" w:cs="Arial"/>
          <w:vertAlign w:val="superscript"/>
          <w:lang w:val="sk-SK"/>
        </w:rPr>
      </w:pPr>
      <w:r>
        <w:rPr>
          <w:rFonts w:cs="Arial" w:ascii="Arial" w:hAnsi="Arial"/>
          <w:vertAlign w:val="superscript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  <w:lang w:val="sk-SK"/>
        </w:rPr>
        <w:t>2</w:t>
      </w:r>
      <w:r>
        <w:rPr>
          <w:rFonts w:cs="Arial" w:ascii="Arial" w:hAnsi="Arial"/>
          <w:lang w:val="sk-SK"/>
        </w:rPr>
        <w:t xml:space="preserve"> REJHOLCOVÁ, M. :</w:t>
      </w:r>
      <w:r>
        <w:rPr>
          <w:rFonts w:cs="Arial" w:ascii="Arial" w:hAnsi="Arial"/>
          <w:i/>
          <w:lang w:val="sk-SK"/>
        </w:rPr>
        <w:t xml:space="preserve"> Slovenské osídlenie stredoslovenského kraja</w:t>
      </w:r>
      <w:r>
        <w:rPr>
          <w:rFonts w:cs="Arial" w:ascii="Arial" w:hAnsi="Arial"/>
          <w:lang w:val="sk-SK"/>
        </w:rPr>
        <w:t xml:space="preserve">. In: Sloven-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ká archeológia. Roč. 19 , 1971, č.1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k-SK"/>
        </w:rPr>
        <w:t xml:space="preserve">-7-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tal nepochybne jeden z nich, Ján Gallicus, ktorý bol povinný vojenskou službou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kráľovi na hrade Liptov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án postupne nadobudol od kráľov aj ďalšie vlašské, resp. susedné majetky. V roku 1264 získal lúku ležiacu medzi Vlachami a Teplou, v roku 1297 zas majetok v rozsahu jedného polužia, ležiaci pri južnom okraji jeho majetku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 vyčlenený z ľubeľského majetku. Už pred rokom 1297 patril Jánovi majetok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o východnej časti vlašského chotára, ktorý pôvodne patril k majetkom Sokolčí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Časť tohto majetku mu zabral akýsi zeman Gregor, ale v roku 1297 Ján zabraný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jetok opäť získal pre seba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án Gallicius sa postupne stal jediným majiteľom obce Vlachy. Jeho potomci a dedičia bývajúci vo Vlachoch používali od 14. storočia maďarský názov obce Vlách v prídomku a v 16. storočí aj priezvisko Vlaský, odvodené od slovenského názvu Vlách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k-SK"/>
        </w:rPr>
        <w:t>Hoci v roku 1517 Juraj Vlaský daroval svoj majetok vo Vlachoch kostolu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o Svätej Mare , cez väčšinu 16. storočia tunajšie majetky postupne patrili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šľachticom Ušalovcom, Rakovskovcom a Kubínyovcom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roku 1536 boli vtedajšie sedliacke domácnosti zdanené od dvoch port,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eskôr, v rokoch 1549 až 1588, od jednej a v roku 1596 iba od štvrť porty. Svedčí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o o postupnom schudobnení sedliackych domácností, ktoré tu boli okolo roku 1580 iba dve. Vzrastal počet želiarov. V roku1596 ich bolo šesť domácností.</w:t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roku 1600 stálo vo Vlachoch sedem poddanských, zväčša želiarskych</w:t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mov a kúria Kubínyovcov. Vlachy boli vtedy malou dedinou s prevažne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8-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eliarskym obyvateľstvom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roku 1972 bol k obci Vlachy pričlenený kataster zatopenej obce Sokolče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roku 1976 bola k obci  pričlenená obec Vlašky. V súčasnosti sa obec skladá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 troch miestnych častí, a to Vlachy, Vlašky a Krmeš.</w:t>
      </w:r>
    </w:p>
    <w:p>
      <w:pPr>
        <w:pStyle w:val="Normal"/>
        <w:ind w:right="-18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ind w:right="-180"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 druhej polovice 19. storočia sa zachoval odtlačok obecného pečatidla (Obr. 1)  V strede pečatného poľa sú zobrazené na pažiti stojace tri listnaté stromy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ruhopis je nečitateľný a písaný kurzívou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9-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2.3      Socioekonomické podmienky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ôvody rozvoja prípadne stagnácie obyvateľstva sú rôzne. V prípade Vlách a okolitých dedín zohral hlavný význam v histórii rozvoj baníctva. Jeho začiatky sa datujú do 18. storočia a jeho rozvoj úzko súvisel s technickým pokrokom a zavádzaním nových technológií.</w:t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 novodobej histórii to bola hlavne výstavba VD Liptovská Mara v rokoch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1969 až 1977. Popri VD sa postupne vybudovali i súvisiace stavby – prekládka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železnice s novou stanicou vo Vlachoch, výstavba úseku diaľnice. Hlavnú zmenu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šak spôsobilo samotné vodné dielo – oporný múr priehrady s vodnou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elektrárňou, vyrovnávacia nádrž Bešeňová, zatopenie susedných obcí Liptovská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ara, Sokolče, Parížovce, ale i častí katastra obce Vlašky s obcami Demčín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 Vrbie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 dokončení VD Liptovská Mara bola vydaná stavebná uzávera v obciach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lachy a Vlašky na dobu pre odskúšanie a monitorovanie pevnosti sypanej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hrádze nad oboma obcami. V tomto období nastal najväčší úbytok počtu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trvale obývajúcich obyvateľov. Súčasný vývoj demografických údajov hovorí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o postupnom zastavení úbytku počtu obyvateľov</w:t>
      </w:r>
      <w:r>
        <w:rPr>
          <w:rFonts w:cs="Arial" w:ascii="Arial" w:hAnsi="Arial"/>
          <w:vertAlign w:val="superscript"/>
          <w:lang w:val="sk-SK"/>
        </w:rPr>
        <w:t>3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ab/>
        <w:t xml:space="preserve">K dôležitým predpokladom rozvoja obce patrí i schopnosť vytvoriť pracovné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ležitosti pre svojich občanov. V obci sú väčšie možnosti zamestnania vďaka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  <w:lang w:val="sk-SK"/>
        </w:rPr>
        <w:t xml:space="preserve">3 </w:t>
      </w:r>
      <w:r>
        <w:rPr>
          <w:rFonts w:cs="Arial" w:ascii="Arial" w:hAnsi="Arial"/>
          <w:lang w:val="sk-SK"/>
        </w:rPr>
        <w:t>GÉZE, I. :</w:t>
      </w:r>
      <w:r>
        <w:rPr>
          <w:rFonts w:cs="Arial" w:ascii="Arial" w:hAnsi="Arial"/>
          <w:i/>
          <w:lang w:val="sk-SK"/>
        </w:rPr>
        <w:t xml:space="preserve"> Územný plán obce Vlachy : Prieskumy a rozbory</w:t>
      </w:r>
      <w:r>
        <w:rPr>
          <w:rFonts w:cs="Arial" w:ascii="Arial" w:hAnsi="Arial"/>
          <w:lang w:val="sk-SK"/>
        </w:rPr>
        <w:t xml:space="preserve">. 1. vyd. Liptovský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kuláš : ateliér: Kuzmányho 15, 199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10-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odnej elektrárni a podnikom , ktoré sa tu nachádzajú. Väčšina občanov i naďalej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acuje v mestách Liptovský Mikuláš a Ružomberok.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11-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.4      Prírodné podmienky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2.4.1   Geomorfologické členenie</w:t>
      </w:r>
      <w:r>
        <w:rPr>
          <w:rFonts w:cs="Arial" w:ascii="Arial" w:hAnsi="Arial"/>
          <w:vertAlign w:val="superscript"/>
          <w:lang w:val="sk-SK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k-SK"/>
        </w:rPr>
        <w:t xml:space="preserve">Územie Vlách patrí do fatranko – tatranskej oblasti, celku Podtatranská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otlina, podcelku Liptovská kotlina a oddielov Liptovské nivy a Galovianske háje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Reliéf územia z morfoštruktúrneho hľadiska je rôznorodý - v časti pod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Úložiskom je erózno – denudačný tvorený fluviálnou rezanou pahorkatinou,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 okolí toku Váhu a pri spodnom úseku Kľačianky je akumulačný reliéf tvorený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fluviálnou rovinou a ostatné územie má akumulačno – erózny reliéf tvorený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oluviálno – fluviálnou pahorkatinou.</w:t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lang w:val="sk-SK"/>
        </w:rPr>
        <w:t>Z hľadiska morfoskulptúrneho ide o reliéf na poligenetických sedimentoch so slabým uplatnením litológie.</w:t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 území možno rozoznať nasledovné tvary reliéfu: poriečne nivy, recentné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gradačné valy nerozlíšené, zosuvy, nerozlíšené glaciálno – fluviálne kužele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a nerozlíšené riečne terasy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škové rozpätie katastra je od 520 do 745 m nad morom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.4.2   Pôdy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ôdy sa vyvinuli na príslušnom položí, ku ktorému geneticky prináležia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a území môžeme nájsť v nive Váhu nivné pôdy na nekarbonátových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sedimentoch, na svahu pod Úložiskom a Havránkom rendziny na zvetraných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  <w:lang w:val="sk-SK"/>
        </w:rPr>
        <w:t xml:space="preserve">4 </w:t>
      </w:r>
      <w:r>
        <w:rPr>
          <w:rFonts w:cs="Arial" w:ascii="Arial" w:hAnsi="Arial"/>
          <w:lang w:val="sk-SK"/>
        </w:rPr>
        <w:t xml:space="preserve">GÉZE, I. : </w:t>
      </w:r>
      <w:r>
        <w:rPr>
          <w:rFonts w:cs="Arial" w:ascii="Arial" w:hAnsi="Arial"/>
          <w:i/>
          <w:lang w:val="sk-SK"/>
        </w:rPr>
        <w:t xml:space="preserve">Územný plán obce Vlachy : Územné a hospodárske </w:t>
      </w:r>
      <w:r>
        <w:rPr>
          <w:rFonts w:cs="Arial" w:ascii="Arial" w:hAnsi="Arial"/>
          <w:lang w:val="sk-SK"/>
        </w:rPr>
        <w:t xml:space="preserve">zásady. 1. vyd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lang w:val="sk-SK"/>
        </w:rPr>
        <w:t>Liptovský Mikuláš : ateliér: Kuzmányho 15, 1997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12-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karbonátových horninách a pararendziny na zvetraných pieskovcoch a ílovcoch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a silikátovo – karbonátových horninách. Južnú časť katastra nad Vlachami tvoria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važne illimerizované pôdy oglejené a hnedé pôdy oglejené.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.4.3   Klimatické podmienky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Územie patrí do klimatickej oblasti mierne teplej s menej ako päťdesiatimi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letnými dňami, priemernou júlovou teplotou nad 16°C a v januári pod -3°C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blasť je mierne teplá, vlhká s chladnou alebo studenou zimou, dolinového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charakteru.  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kolo 33% situácií je so slabým vetrom s priemernou rýchlosťou 1-2 m/s,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 17% sa predpokladá výskyt mierneho vetra s priemernou rýchlosťou 3-5 m/s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a v 6% situácií sa vyskytuje silný vietor s priemernými rýchlosťami nad 6 m/s</w:t>
      </w:r>
      <w:r>
        <w:rPr>
          <w:rFonts w:cs="Arial" w:ascii="Arial" w:hAnsi="Arial"/>
          <w:vertAlign w:val="superscript"/>
          <w:lang w:val="sk-SK"/>
        </w:rPr>
        <w:t>5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.4.4   Hydrologické podmienky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 hydrologického hľadiska patrí územie do stredohorskej oblasti s režimom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dtoku snehovo dažďovým. Vysokú vodnatosť dosahujú toky v marci až máji,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 maximálnym prietokom v apríli. Minimum prietoku je v zimných mesiacoch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január a február a na jeseň v septembri a októbri</w:t>
      </w:r>
      <w:r>
        <w:rPr>
          <w:rFonts w:cs="Arial" w:ascii="Arial" w:hAnsi="Arial"/>
          <w:vertAlign w:val="superscript"/>
          <w:lang w:val="sk-SK"/>
        </w:rPr>
        <w:t>6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droj podzemných vôd je z podhorí a zo zrážok. Priemerný ročný odtok je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kolo 10 až 15 litrov za sekundu na kilometer štvorcový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  <w:lang w:val="sk-SK"/>
        </w:rPr>
        <w:t xml:space="preserve">5 </w:t>
      </w:r>
      <w:r>
        <w:rPr>
          <w:rFonts w:cs="Arial" w:ascii="Arial" w:hAnsi="Arial"/>
          <w:lang w:val="sk-SK"/>
        </w:rPr>
        <w:t xml:space="preserve">GÉZE I. : </w:t>
      </w:r>
      <w:r>
        <w:rPr>
          <w:rFonts w:cs="Arial" w:ascii="Arial" w:hAnsi="Arial"/>
          <w:i/>
          <w:lang w:val="sk-SK"/>
        </w:rPr>
        <w:t>Územný plán obce Vlachy : Územné a hospodárske zásady</w:t>
      </w:r>
      <w:r>
        <w:rPr>
          <w:rFonts w:cs="Arial" w:ascii="Arial" w:hAnsi="Arial"/>
          <w:lang w:val="sk-SK"/>
        </w:rPr>
        <w:t xml:space="preserve">. 1. vyd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lang w:val="sk-SK"/>
        </w:rPr>
        <w:t>Liptovský Mikuláš : ateliér. Kuzmányho 15, 1997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vertAlign w:val="superscript"/>
          <w:lang w:val="sk-SK"/>
        </w:rPr>
        <w:t xml:space="preserve">6 </w:t>
      </w:r>
      <w:r>
        <w:rPr>
          <w:rFonts w:cs="Arial" w:ascii="Arial" w:hAnsi="Arial"/>
          <w:lang w:val="sk-SK"/>
        </w:rPr>
        <w:t xml:space="preserve">GÉZE I. : </w:t>
      </w:r>
      <w:r>
        <w:rPr>
          <w:rFonts w:cs="Arial" w:ascii="Arial" w:hAnsi="Arial"/>
          <w:i/>
          <w:lang w:val="sk-SK"/>
        </w:rPr>
        <w:t>Územný plán obce Vlachy : Územné a hospodárske zásady</w:t>
      </w:r>
      <w:r>
        <w:rPr>
          <w:rFonts w:cs="Arial" w:ascii="Arial" w:hAnsi="Arial"/>
          <w:lang w:val="sk-SK"/>
        </w:rPr>
        <w:t xml:space="preserve">. 1. vyd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lang w:val="sk-SK"/>
        </w:rPr>
        <w:t>Liptovský Mikuláš : ateliér. Kuzmányho 15, 1997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13-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2.4.5   Fauna a flóra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dľa fytogeogrefického členenia Slovenska ( Futák, 1966 ) patrí územie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do oblasti západokarpatskej kveteny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i/>
          <w:lang w:val="sk-SK"/>
        </w:rPr>
        <w:t xml:space="preserve">Carpaticum occidentale 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, obvodu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ysokých (</w:t>
      </w:r>
      <w:r>
        <w:rPr>
          <w:rFonts w:cs="Arial" w:ascii="Arial" w:hAnsi="Arial"/>
          <w:lang w:val="sk-SK"/>
        </w:rPr>
        <w:t xml:space="preserve"> centrálnych 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k-SK"/>
        </w:rPr>
        <w:t xml:space="preserve"> Karpát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i/>
        </w:rPr>
        <w:t>Eucarpaticum 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e geobotanick</w:t>
      </w:r>
      <w:r>
        <w:rPr>
          <w:rFonts w:cs="Arial" w:ascii="Arial" w:hAnsi="Arial"/>
          <w:lang w:val="sk-SK"/>
        </w:rPr>
        <w:t xml:space="preserve">ú charakteristiku územia bolo použité členenie podľa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Geobotanickej mapy Slovenska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lang w:val="sk-SK"/>
        </w:rPr>
        <w:t xml:space="preserve">Michalko a kol., 1987 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k-SK"/>
        </w:rPr>
        <w:t xml:space="preserve">. Na území sa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chádzajú nasledovné jednotky vegetácie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- Dubové a borovicové lesy: tvoria ich borovicové lesy a s nimi susediace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dubové lesy. Najviac sú zastúpené dreviny borovica lesná, dub zimný, dub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lstnatý, jedľa biela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- Lužné lesy podhorské a horské: krovinnú vrstvu tvoria vŕba trojtyčinková, vŕba purpurová, vŕba košikárska, vŕba krehká a miestne aj vŕba sivá. Vo vyšších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lohách sa môže vyskytnúť smrek a zemolez čierny.</w:t>
      </w:r>
    </w:p>
    <w:p>
      <w:pPr>
        <w:pStyle w:val="Normal"/>
        <w:tabs>
          <w:tab w:val="clear" w:pos="720"/>
          <w:tab w:val="right" w:pos="882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right" w:pos="8820" w:leader="none"/>
        </w:tabs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</w:t>
      </w:r>
      <w:r>
        <w:rPr>
          <w:rFonts w:cs="Arial" w:ascii="Arial" w:hAnsi="Arial"/>
          <w:lang w:val="sk-SK"/>
        </w:rPr>
        <w:t xml:space="preserve">- Dubovo-hrabové lesy lipové: v minulosti bol vedúcou drevinou dub letný, </w:t>
        <w:tab/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rasty mali silné zastúpenie smreka, vyskytovala sa lipa a ostatné dreviny ako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sika, rakyta, javor mliečny, jaseň štíhly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- Dubové nátržníkové lesy: druhovo sú veľmi bohaté. Prevládal tu dub letný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 vyskytoval sa dub zimný, smrekovec, borovica, smrek, breza a osika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V krovinnom poraste sa vyskytuje krušina jelšová, lieska, rešetliak, trnka, hloh,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šípka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 rámci živočíšneho regiónu patrí územie do podtatranského okrsku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onkajšieho obvodu Západných Karpát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14-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.5      Hospodárstvo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.5.1   Poľnohospodárstvo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Územie patrí do typu rastlinnej produkcie s malou produkciou, stredným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ekonomickým zvyšovaním účinnosti výrobného procesu, malou trhovosťou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a veľmi malou efektívnoťou priamych nákladov</w:t>
      </w:r>
      <w:r>
        <w:rPr>
          <w:rFonts w:cs="Arial" w:ascii="Arial" w:hAnsi="Arial"/>
          <w:vertAlign w:val="superscript"/>
          <w:lang w:val="sk-SK"/>
        </w:rPr>
        <w:t>7</w:t>
      </w:r>
      <w:r>
        <w:rPr>
          <w:rFonts w:cs="Arial" w:ascii="Arial" w:hAnsi="Arial"/>
          <w:lang w:val="sk-SK"/>
        </w:rPr>
        <w:t xml:space="preserve">. Hlavnými pestovanými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lodinami sú kukurica, jačmeň, pšenica a zemiaky. Na ornej pôde sa pestuje aj                         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ďatelina a lucerka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Živočíšna produkcia je mäsovo-mliečna s prevahou produkcie výkrmných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šípaných a hovädzieho dobytka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.5.2   Lesné hospodárstvo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Lesy tvoria 10.98 % z celkovej výmery plochy. Nachádzajú sa tu lesy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hospodárske, ochranné a pozemky určené na zalesnenie. </w:t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</w:t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- Hospodárske lesy: nachádzajú sa južne od Váhu. Prevláda tu smrek </w:t>
      </w:r>
    </w:p>
    <w:p>
      <w:pPr>
        <w:pStyle w:val="Normal"/>
        <w:ind w:left="255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55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yčajný, baza čierna a ostružina malinová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- Ochranné lesy: nachádzajú sa pri brehoch Liptovskej Mary. Nájdeme tu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borovicu lesnú, smrek obyčajný, smrekovec opadavý, smrek sivý, dub letný,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javor horský, duglasku tisolistú, vejmutovku, lipu malolistú, čremchu strapcovitú,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opoľ kanadský, borovicu čiernu, šípku, vŕbu purpurovú a iné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  <w:lang w:val="sk-SK"/>
        </w:rPr>
        <w:t>7</w:t>
      </w:r>
      <w:r>
        <w:rPr>
          <w:rFonts w:cs="Arial" w:ascii="Arial" w:hAnsi="Arial"/>
          <w:lang w:val="sk-SK"/>
        </w:rPr>
        <w:t xml:space="preserve"> GÉZE I. : </w:t>
      </w:r>
      <w:r>
        <w:rPr>
          <w:rFonts w:cs="Arial" w:ascii="Arial" w:hAnsi="Arial"/>
          <w:i/>
          <w:lang w:val="sk-SK"/>
        </w:rPr>
        <w:t>Územný plán obce Vlachy : Územné a hospodárske zásady</w:t>
      </w:r>
      <w:r>
        <w:rPr>
          <w:rFonts w:cs="Arial" w:ascii="Arial" w:hAnsi="Arial"/>
          <w:lang w:val="sk-SK"/>
        </w:rPr>
        <w:t xml:space="preserve">. 1. vyd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lang w:val="sk-SK"/>
        </w:rPr>
        <w:t>Liptovský Mikuláš : ateliér. Kuzmányho 15, 1997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15-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.5.2.1 Poľovníctvo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Územie patrí do dvoch poľovníckych revírov Havranovo a Magura – Lúčky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atrí do chovateľskej oblasti jelenej zvere Nízke Tatry. Z druhov poľovnej zvere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sa tu vyskytujú najmä menšie druhy ako srnec, zajac, diviak. Z predátorov kuna,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čka divá, líška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.5.3    Vodné hospodárstvo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2.5.3.1 Vodné dielo Liptovská Mara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a území katastra sa nachádza vodné dielo (VD) Liptovská Mara. Je to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sústava vodných diel, ktorá pozostáva z komplexu stavieb uzla Liptovská Mara,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uzla Bešeňová a ďalších stavieb a prác. Najväčšou a najdôležitejšou stavbou je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zol Liptovská Mara - jeho časť vodná elektráreň využíva vody priehrady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 výrobu elektrickej energie</w:t>
      </w:r>
      <w:r>
        <w:rPr>
          <w:rFonts w:cs="Arial" w:ascii="Arial" w:hAnsi="Arial"/>
          <w:vertAlign w:val="superscript"/>
          <w:lang w:val="sk-SK"/>
        </w:rPr>
        <w:t>8</w:t>
      </w:r>
      <w:r>
        <w:rPr>
          <w:rFonts w:cs="Arial" w:ascii="Arial" w:hAnsi="Arial"/>
          <w:lang w:val="sk-SK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615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čely VD Liptovská Mara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otipovodňová ochrana územia</w:t>
      </w:r>
    </w:p>
    <w:p>
      <w:pPr>
        <w:pStyle w:val="Normal"/>
        <w:ind w:left="255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užiť vodnú energiu toku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výšiť objem vody a zabezpečenie výroby elektrickej energie vážských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55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vodných elektrární</w:t>
      </w:r>
    </w:p>
    <w:p>
      <w:pPr>
        <w:pStyle w:val="Normal"/>
        <w:ind w:left="255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tvorenie podmienok ne rekreáciu a šport</w:t>
      </w:r>
    </w:p>
    <w:p>
      <w:pPr>
        <w:pStyle w:val="Normal"/>
        <w:ind w:left="255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dávka vody pre priemysel a poľnohospodárstvo</w:t>
      </w:r>
    </w:p>
    <w:p>
      <w:pPr>
        <w:pStyle w:val="Normal"/>
        <w:ind w:left="255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>riedenie odpadovej vody a tým zlepšovania kvality vody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  <w:lang w:val="sk-SK"/>
        </w:rPr>
        <w:t>8</w:t>
      </w:r>
      <w:r>
        <w:rPr>
          <w:rFonts w:cs="Arial" w:ascii="Arial" w:hAnsi="Arial"/>
          <w:lang w:val="sk-SK"/>
        </w:rPr>
        <w:t xml:space="preserve"> GÉZE, I. :</w:t>
      </w:r>
      <w:r>
        <w:rPr>
          <w:rFonts w:cs="Arial" w:ascii="Arial" w:hAnsi="Arial"/>
          <w:i/>
          <w:lang w:val="sk-SK"/>
        </w:rPr>
        <w:t xml:space="preserve"> Územný plán obce Vlachy : Prieskumy a rozbory</w:t>
      </w:r>
      <w:r>
        <w:rPr>
          <w:rFonts w:cs="Arial" w:ascii="Arial" w:hAnsi="Arial"/>
          <w:lang w:val="sk-SK"/>
        </w:rPr>
        <w:t xml:space="preserve">. 1. vyd. Liptovský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kuláš : ateliér: Kuzmányho 15, 1996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16-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.5.3.2 Vodné toky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vrchové vody v katastrálnom území prináležia do povodia Váhu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k-SK"/>
        </w:rPr>
        <w:t>Prevažnú časť katastrálneho územia odvodňuje jeho ľavostranný prítok – tok Kľačianka</w:t>
      </w:r>
      <w:r>
        <w:rPr>
          <w:rFonts w:cs="Arial" w:ascii="Arial" w:hAnsi="Arial"/>
          <w:vertAlign w:val="superscript"/>
          <w:lang w:val="sk-SK"/>
        </w:rPr>
        <w:t>9</w:t>
      </w:r>
      <w:r>
        <w:rPr>
          <w:rFonts w:cs="Arial" w:ascii="Arial" w:hAnsi="Arial"/>
          <w:lang w:val="sk-SK"/>
        </w:rPr>
        <w:t>. Váh je súčasťou sústavy vodného diela Liptovská Mara. Je upravený podobne ako i jeho prítoky v koncovej časti pred vyústením.</w:t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  <w:lang w:val="sk-SK"/>
        </w:rPr>
        <w:t>9</w:t>
      </w:r>
      <w:r>
        <w:rPr>
          <w:rFonts w:cs="Arial" w:ascii="Arial" w:hAnsi="Arial"/>
          <w:lang w:val="sk-SK"/>
        </w:rPr>
        <w:t xml:space="preserve"> GÉZE, I. :</w:t>
      </w:r>
      <w:r>
        <w:rPr>
          <w:rFonts w:cs="Arial" w:ascii="Arial" w:hAnsi="Arial"/>
          <w:i/>
          <w:lang w:val="sk-SK"/>
        </w:rPr>
        <w:t xml:space="preserve"> Územný plán obce Vlachy : Prieskumy a rozbory</w:t>
      </w:r>
      <w:r>
        <w:rPr>
          <w:rFonts w:cs="Arial" w:ascii="Arial" w:hAnsi="Arial"/>
          <w:lang w:val="sk-SK"/>
        </w:rPr>
        <w:t xml:space="preserve">. 1. vyd. Liptovský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kuláš : ateliér: Kuzmányho 15, 199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17-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.6      Priemysel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lochy, na ktorých sa prevádza priemyselná výroba, majú hospodársky </w:t>
      </w:r>
    </w:p>
    <w:p>
      <w:pPr>
        <w:pStyle w:val="Normal"/>
        <w:ind w:left="255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význam pre ďalší rozvoj obce. Využívané plochy tvoria veľmi malé percento </w:t>
      </w:r>
    </w:p>
    <w:p>
      <w:pPr>
        <w:pStyle w:val="Normal"/>
        <w:ind w:left="255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porovnaní s plochami pre lesné hospodárstvo a poľnohospodárstvo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 prenajatých priestoroch skladov a garáží Váhostavu sa nachádzajú </w:t>
      </w:r>
    </w:p>
    <w:p>
      <w:pPr>
        <w:pStyle w:val="Normal"/>
        <w:ind w:left="255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iestory pre priemysel a služby.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615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irmy nachádzajúce sa v obci:</w:t>
      </w:r>
    </w:p>
    <w:p>
      <w:pPr>
        <w:pStyle w:val="Normal"/>
        <w:ind w:left="255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GOFEX - služby poľnohospodárstvu</w:t>
      </w:r>
    </w:p>
    <w:p>
      <w:pPr>
        <w:pStyle w:val="Normal"/>
        <w:ind w:left="255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GÁLIA – výroba ťažných zariadení</w:t>
      </w:r>
    </w:p>
    <w:p>
      <w:pPr>
        <w:pStyle w:val="Normal"/>
        <w:ind w:left="255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LOVEKON – montáž okien a okenných žalúzií</w:t>
      </w:r>
    </w:p>
    <w:p>
      <w:pPr>
        <w:pStyle w:val="Normal"/>
        <w:ind w:left="255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ZNÍK – stolárska dielňa</w:t>
      </w:r>
    </w:p>
    <w:p>
      <w:pPr>
        <w:pStyle w:val="Normal"/>
        <w:ind w:left="255" w:hanging="0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</w:t>
      </w:r>
    </w:p>
    <w:p>
      <w:pPr>
        <w:pStyle w:val="Normal"/>
        <w:ind w:left="25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5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5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5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5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5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5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5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5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5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5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5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5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5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5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5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5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5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5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5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5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5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18-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2.7      Občianska vybavenosť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.7.1   Školstvo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aterská škola vznikla prestavbou bývalej obecnej školy a nachádza sa v SZ časti obce. Je dvojtriedna s kapacitou 30 detí. K vybaveniu patrí vlastná kuchyňa, kotolňa a malé skladové priestory.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.7.2   Obchod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 obci sa nachádza obchod Potraviny – mix, ktorý poskytuje sortiment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travinárskeho tovaru. Objekt sa nachádza v centre obce v spoločnej budove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 pohostinstvom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2.7.3   Služb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 priestoroch zrenovovaného kultúrneho domu sa nachádza  obecná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knižnica a poštový úrad, ktorý poskytuje služby: telefón, listovú a balíkovú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pážku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.7.4   Kultúra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sk-SK"/>
        </w:rPr>
        <w:t xml:space="preserve">V centre obce sa nachádza zrenovovaný kultúrny dom (Obr. 6), ktorý je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spôsobený na rôzne druhy akcií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.7.4.1 Kultúrne pamiatky</w:t>
      </w:r>
    </w:p>
    <w:p>
      <w:pPr>
        <w:pStyle w:val="Normal"/>
        <w:spacing w:lineRule="auto" w:line="480"/>
        <w:ind w:firstLine="72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V obci sa zachovala stará kováčska dielňa a pôvodne renesančný kaštieľ zo 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16. storočia </w:t>
      </w:r>
      <w:r>
        <w:rPr>
          <w:rFonts w:cs="Arial" w:ascii="Arial" w:hAnsi="Arial"/>
        </w:rPr>
        <w:t>(Obr</w:t>
      </w:r>
      <w:r>
        <w:rPr>
          <w:rFonts w:cs="Arial" w:ascii="Arial" w:hAnsi="Arial"/>
          <w:lang w:val="sk-SK"/>
        </w:rPr>
        <w:t>. 5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k-SK"/>
        </w:rPr>
        <w:t xml:space="preserve">, ktorý bol v 1. polovici 17. storočia rozšírený a v 18. storočí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pravovaný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enesančný kaštieľ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</w:t>
      </w:r>
    </w:p>
    <w:p>
      <w:pPr>
        <w:pStyle w:val="Normal"/>
        <w:ind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e to  dvojpodlažná obdĺžniková budova s manzardovou strechou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19-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sk-SK"/>
        </w:rPr>
        <w:t>a okrúhlou nárožnou vežou krytou dreveným šindľom. V miestnostiach sú renesančné a barokové klenby. Niektoré sú zdobené šťukovými obrazcami. Okolo kaštieľa sa nachádzajú zvyšky hospodárskych budov, ktoré boli situované tak, že v prípade nebezpečenstva mohli slúžiť ako obranný systém a opevnenie</w:t>
      </w:r>
      <w:r>
        <w:rPr>
          <w:rFonts w:cs="Arial" w:ascii="Arial" w:hAnsi="Arial"/>
          <w:vertAlign w:val="superscript"/>
          <w:lang w:val="sk-SK"/>
        </w:rPr>
        <w:t>10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Generálna oprava budovy prebehla v rokoch 1957 až 1958.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.7.5   Ostatná občianska vybavenosť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 obci je obecný úrad, ktorý zabezpečuje základné funkcie obecnej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amosprávy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žiarna zbrojnica slúži pre potreby protipožiarnej ochrany a poskytuje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žnosť menších zásahov v prípade požiaru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reál futbalového ihriska sa nachádza v južnej časti obce v tesnej blízkosti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aľnice D1 Ivachnová – Liptovský Mikuláš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zylové zariadenie vo Vlachoch patrí pod Ministerstvo vnútra SR. Slúži ako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áchytný tábor pre utečencov. Areál obsahuje ubytovacie priestory, kuchyňu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 jedálňou, vlastnú kotolňu, skladovacie priestory a športové ihriská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vertAlign w:val="superscript"/>
          <w:lang w:val="sk-SK"/>
        </w:rPr>
      </w:pPr>
      <w:r>
        <w:rPr>
          <w:rFonts w:cs="Arial" w:ascii="Arial" w:hAnsi="Arial"/>
          <w:vertAlign w:val="superscript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  <w:lang w:val="sk-SK"/>
        </w:rPr>
        <w:t xml:space="preserve">10 </w:t>
      </w:r>
      <w:r>
        <w:rPr>
          <w:rFonts w:cs="Arial" w:ascii="Arial" w:hAnsi="Arial"/>
          <w:lang w:val="sk-SK"/>
        </w:rPr>
        <w:t xml:space="preserve">DOBROVIČ ,L. : </w:t>
      </w:r>
      <w:r>
        <w:rPr>
          <w:rFonts w:cs="Arial" w:ascii="Arial" w:hAnsi="Arial"/>
          <w:i/>
          <w:lang w:val="sk-SK"/>
        </w:rPr>
        <w:t>Vlachy</w:t>
      </w:r>
      <w:r>
        <w:rPr>
          <w:rFonts w:cs="Arial" w:ascii="Arial" w:hAnsi="Arial"/>
          <w:lang w:val="sk-SK"/>
        </w:rPr>
        <w:t>. In : archív Obecného úradu Vlachy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20-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.8      Doprava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Katastrálnym územím obcí Vlachy, Vlašky a Krmeš prechádzajú dopravné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trasy a komunikácie rôzneho významu. Najvýznamnejšou je diaľnica D1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omentálne prejazdná časť Ivachnová – Hybe a železničná trať Žilina – Košice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o železničnou stanicou Liptovské Vlachy, ktoré prechádzajú južným okrajom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tastra obce Vlachy spoločným koridorom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Ďalej sa tu nachádza cesta III. triedy smer Ľubeľa – Vlašky, ktorá prechádza všetkými troma obcami. Tvorí základnú dopravnú, ale i urbanizačnú os obce Krmeš a prechádza popod železnicu naprieč obcou Vlachy a končí v obci Vlašky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21-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>2.9      Rekreácia a cestovný ruch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edpoklady pre rozvoj rekreácie a cestovného ruchu v obci sú veľké. Ide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 využitie existujúcich prírodných daností územia Liptova ako regiónu s veľmi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brými podmienkami pre rozvoj rekreácie a cestovného ruchu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k-SK"/>
        </w:rPr>
        <w:t>V blízkosti katastra obce sa nachádzajú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</w:t>
      </w:r>
      <w:r>
        <w:rPr>
          <w:rFonts w:cs="Arial" w:ascii="Arial" w:hAnsi="Arial"/>
          <w:lang w:val="sk-SK"/>
        </w:rPr>
        <w:t>-      Liptovská Mara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</w:t>
      </w:r>
      <w:r>
        <w:rPr>
          <w:rFonts w:cs="Arial" w:ascii="Arial" w:hAnsi="Arial"/>
          <w:lang w:val="sk-SK"/>
        </w:rPr>
        <w:t>-</w:t>
        <w:tab/>
        <w:t>Severné úpätie Nízkych Tatier so svojím Národným parkom NAPANT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</w:t>
      </w:r>
      <w:r>
        <w:rPr>
          <w:rFonts w:cs="Arial" w:ascii="Arial" w:hAnsi="Arial"/>
          <w:lang w:val="sk-SK"/>
        </w:rPr>
        <w:t xml:space="preserve">-      fara a zvonica na brehu priehrady presťahovaná zo zatopenej časti dediny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</w:t>
      </w:r>
      <w:r>
        <w:rPr>
          <w:rFonts w:cs="Arial" w:ascii="Arial" w:hAnsi="Arial"/>
          <w:lang w:val="sk-SK"/>
        </w:rPr>
        <w:t>Liptovská Mara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k-SK"/>
        </w:rPr>
        <w:t xml:space="preserve">    </w:t>
      </w:r>
      <w:r>
        <w:rPr>
          <w:rFonts w:cs="Arial" w:ascii="Arial" w:hAnsi="Arial"/>
          <w:lang w:val="sk-SK"/>
        </w:rPr>
        <w:t>-</w:t>
        <w:tab/>
        <w:t xml:space="preserve">archeologické nálezisko keltského opídia na vrchu Havránok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</w:t>
      </w:r>
      <w:r>
        <w:rPr>
          <w:rFonts w:cs="Arial" w:ascii="Arial" w:hAnsi="Arial"/>
          <w:lang w:val="sk-SK"/>
        </w:rPr>
        <w:t>-</w:t>
        <w:tab/>
        <w:t>priestory Gôtovanskej zátoky využívané pre rybárstvo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22-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3 CIELE, ÚLOHY, HYPOTÉZY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ieľom práce je oboznámiť verejnosť s obcou Vlachy, s jej kultúrou, tradíciami, podmienkami pre život občanov a podmienkami, ktoré poskytuje jej obyvateľom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loha 1: Zistiť, či obyvatelia obce vedia o bývalej existencii divadelných súborov v obci Vlachy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loha 2: Zistiť, či sú obyvatelia obce informovaní o obnovení ochotníckeho divadla v obci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loha 3: Zistiť, či je podľa obyvateľov prínosné obnovenie divadelnej činnosti pre obec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ypotéza 1: Predpokladáme, že väčšina obyvateľov nevie o bývalej existencii divadelných súborov v obci Vlachy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lang w:val="sk-SK"/>
        </w:rPr>
        <w:t>Hypotéza 2: Predpokladáme, že obyvatelia sú informovaní o obnovení ochotníckeho divadla v obci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ypotéza 3: Predpokladáme, že podľa obyvateľov je obnovenie divadelnej činnosti pre obec kultúrnym prínosom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sz w:val="32"/>
          <w:szCs w:val="32"/>
          <w:lang w:val="sk-SK"/>
        </w:rPr>
      </w:pPr>
      <w:r>
        <w:rPr>
          <w:rFonts w:eastAsia="Arial" w:cs="Arial" w:ascii="Arial" w:hAnsi="Arial"/>
          <w:b/>
          <w:sz w:val="32"/>
          <w:szCs w:val="32"/>
          <w:lang w:val="sk-SK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23-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4 VLASTNÁ PRÁC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4.1      Divadelná činnosť v obci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lang w:val="sk-SK"/>
        </w:rPr>
        <w:t>V roku 1937 začali v obci Vlachy pôsobiť rôzne divadelné súbory (Zväz mládeže, Školské divadlo...) organizujúce divadelné predstavenia, ktoré hrávali na vianočné a veľkonočné sviatky v budove starého Kultúrneho domu. Ten bol v tom čase prvou a jedinou budovou v obci, v ktorej bola zavedená elektrická energia, vyrábaná v starom mlyne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 divadelnej činnosti sa zapájala väčšina obyvateľov obce, ako napr. :Ján Rybársky, Ondrej Rybársky, Jaroslav Moravčík, Mária Petercová, Ľudmila Moleková, Zdenka Moleková, Dušan Bruncko, Kvetoslava Moravčíková, Viera Trnovská, Šimon Kalman, Vladimír Madliak, Antón Madliak, Irena Bruncková, Mária Babiaková a Ján Molek, Ľudmila Struhárová, Rudolf Tomo, ktorí mnohé z hier režírovali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Hry hrávajúce sa na divadelných predstaveniach: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Deň hnevu  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posiedkach s čertom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sk-SK"/>
        </w:rPr>
        <w:t>Moja teta, tvoja tet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ratil sa hlásnik Cibuľ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tatočný valach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chvost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rína Havranová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amenný chodníček atď.</w:t>
      </w:r>
    </w:p>
    <w:p>
      <w:pPr>
        <w:pStyle w:val="Normal"/>
        <w:ind w:left="25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5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24-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 dvadsiatich piatich rokoch sa o obnovu divadelnej tradície snaží mladšia generácia obce predstavením divadelnej hry Kamenný chodníček od Ferka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rbánka. Cieľom tejto aktivity občanov je rozvíjanie kultúrnej činnosti v obci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4.2      Výsledky ankety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ankete som oslovila dvadsať obyvateľov obce Vlachy vo veku od 16 do 40 rokov. V nasledovnej tabuľke sú spracované výsledky ankety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201035</wp:posOffset>
                </wp:positionV>
                <wp:extent cx="4291965" cy="2477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8"/>
                              <w:gridCol w:w="1044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Vedeli ste, že v minulosti v naše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obci existovali divadelné súbory?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Áno: 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Nie: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Počuli ste o obnovení ochotnícke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divadla v obci Vlachy?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Áno: 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Nie: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Je podľa Vás prínosné obnove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divadla pre obec?(pri odpovedi „áno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uveďte v čo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Áno: 1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Nie: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195.05pt;mso-wrap-distance-left:9pt;mso-wrap-distance-right:9pt;mso-wrap-distance-top:0pt;mso-wrap-distance-bottom:0pt;margin-top:252.05pt;mso-position-vertical-relative:page;margin-left:5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8"/>
                        <w:gridCol w:w="1044"/>
                        <w:gridCol w:w="977"/>
                      </w:tblGrid>
                      <w:tr>
                        <w:trPr/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Vedeli ste, že v minulosti v našej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obci existovali divadelné súbory?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Áno: 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Nie: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Počuli ste o obnovení ochotníckeh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divadla v obci Vlachy?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Áno: 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Nie: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Je podľa Vás prínosné obnovenie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divadla pre obec?(pri odpovedi „áno”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uveďte v čom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Áno: 1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Nie: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lang w:val="sk-SK"/>
        </w:rPr>
        <w:t>Tab. 1 Výsledky ankety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a prvú otázku odpovedalo 30% respondentov kladne a 70% malo zápornú odpoveď. Len 45% respondentov vie o obnovení ochotníckeho divadla, 55%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 tom nebolo informované. 50% opýtaných si myslí, že obnovením činnosti divadla v obci sa začne viac rozvíjať kultúrny život obce a rovnaký počet respondentov, čiže 50%  sa k tejto otázke vyjadrilo záporne. 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25-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5 ZÁVER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ľa výsledkov z ankety vyplýva, že obyvatelia obce Vlachy sú málo informovaní o kultúrnej aktivite v obci. Prekvapujúce bolo zistenie, že až 50% respondentov sa k tretej otázke v ankete vyjadrilo záporne a podľa nich divadelná činnosť neprispieva ku kultúrnemu životu obce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ľa zistení by sa v obci malo organizovať viac kultúrnych podujatí, ktoré by zlepšili kultúrnu činnosť obce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úfam, že táto práca bližšie oboznámi verejnosť s obcou Vlachy a jej kultúrnym životom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26-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RESUMÉ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lang w:val="sk-SK"/>
        </w:rPr>
        <w:t xml:space="preserve">The socienty is not informed enough about </w:t>
      </w:r>
      <w:r>
        <w:rPr>
          <w:rFonts w:cs="Arial" w:ascii="Arial" w:hAnsi="Arial"/>
        </w:rPr>
        <w:t xml:space="preserve">the village Vlachy so the aim of my work is to point on the culture and life conditions of the inhabitants of the village to make Vlachy more known. </w:t>
      </w:r>
    </w:p>
    <w:p>
      <w:pPr>
        <w:pStyle w:val="Normal"/>
        <w:spacing w:lineRule="auto" w:line="480"/>
        <w:ind w:right="-180" w:hanging="0"/>
        <w:jc w:val="both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ZOZNAM BIBLIOGRAFICKÝCH ODKAZOV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sk-SK"/>
        </w:rPr>
        <w:t xml:space="preserve">GÉZE, I. : </w:t>
      </w:r>
      <w:r>
        <w:rPr>
          <w:rFonts w:cs="Arial" w:ascii="Arial" w:hAnsi="Arial"/>
          <w:i/>
          <w:lang w:val="sk-SK"/>
        </w:rPr>
        <w:t>Územný plán obce Vlachy: Prieskumy a rozbory</w:t>
      </w:r>
      <w:r>
        <w:rPr>
          <w:rFonts w:cs="Arial" w:ascii="Arial" w:hAnsi="Arial"/>
          <w:lang w:val="sk-SK"/>
        </w:rPr>
        <w:t>. 1. vyd. Liptovský Mikuláš : ateliér: Kuzmániho 15, 1996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sk-SK"/>
        </w:rPr>
        <w:t xml:space="preserve">GÉZE, I. : </w:t>
      </w:r>
      <w:r>
        <w:rPr>
          <w:rFonts w:cs="Arial" w:ascii="Arial" w:hAnsi="Arial"/>
          <w:i/>
          <w:lang w:val="sk-SK"/>
        </w:rPr>
        <w:t>Územný plán obce Vlachy: Územné a hospodárske zásady</w:t>
      </w:r>
      <w:r>
        <w:rPr>
          <w:rFonts w:cs="Arial" w:ascii="Arial" w:hAnsi="Arial"/>
          <w:lang w:val="sk-SK"/>
        </w:rPr>
        <w:t>. 1. vyd. Liptovský Mikuláš : ateliér: Kuzmániho 15, 1997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sk-SK"/>
        </w:rPr>
        <w:t xml:space="preserve">HOCHMUTH, Z. a kol. : </w:t>
      </w:r>
      <w:r>
        <w:rPr>
          <w:rFonts w:cs="Arial" w:ascii="Arial" w:hAnsi="Arial"/>
          <w:i/>
          <w:lang w:val="sk-SK"/>
        </w:rPr>
        <w:t>Chočské vrchy, Liptovská Mara: Turistický sprievodca ČSFR</w:t>
      </w:r>
      <w:r>
        <w:rPr>
          <w:rFonts w:cs="Arial" w:ascii="Arial" w:hAnsi="Arial"/>
          <w:lang w:val="sk-SK"/>
        </w:rPr>
        <w:t>. 1. vyd. Bratislava : Šport, 1990. 232 s. ISBN  80-7096-09104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lang w:val="sk-SK"/>
        </w:rPr>
        <w:t xml:space="preserve">REJHOLCOVÁ, M. : </w:t>
      </w:r>
      <w:r>
        <w:rPr>
          <w:rFonts w:cs="Arial" w:ascii="Arial" w:hAnsi="Arial"/>
          <w:i/>
          <w:lang w:val="sk-SK"/>
        </w:rPr>
        <w:t>Slovenské osídlenie stredoslovenského kraja</w:t>
      </w:r>
      <w:r>
        <w:rPr>
          <w:rFonts w:cs="Arial" w:ascii="Arial" w:hAnsi="Arial"/>
          <w:lang w:val="sk-SK"/>
        </w:rPr>
        <w:t>. In: Slovenská archeológia. Roč. 19, 1971, č. 1</w:t>
      </w:r>
    </w:p>
    <w:p>
      <w:pPr>
        <w:pStyle w:val="Normal"/>
        <w:spacing w:lineRule="auto" w:line="480"/>
        <w:ind w:right="-180" w:hanging="0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ZOZNAM PRÍLOH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íloha 1......................................................................................................... Anketa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íloha 2............ Obr. 1 odtlačok obecného pečatidla z druhej polovice 19. storočia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</w:t>
      </w:r>
      <w:r>
        <w:rPr>
          <w:rFonts w:cs="Arial" w:ascii="Arial" w:hAnsi="Arial"/>
          <w:lang w:val="sk-SK"/>
        </w:rPr>
        <w:t>Obr. 2 odtlačok súčasného obecného pečatidla obce Vlachy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íloha 3 ........................................................... Obr.3 Výstavba VD Liptovská Mara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íloha 4 ........... Obr.4 Pohľad z Havránku na nenapustené koryto Liptovskej Mary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sk-SK"/>
        </w:rPr>
        <w:t>Príloha 5 .............................Obr. 5 Renesančný kaštieľ zo 16. storočia vo Vlachoch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íloha 6 .......................................... Obr.6 Zrenovovaný Kultúrny dom vo Vlachoch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íloha 7 ....................................................... Obr.7 Požiarna zbrojnica vo Vlachoch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íloha 8 ............................................ Obr.8 Panoramatický pohľad na obec Vlachy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ind w:right="-18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RÍLOHA 1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NKETA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ek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. Vedeli ste, že v minulosti v obci Vlachy existovali divadelné súbory?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Áno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ie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. Počuli ste o obnovení ochotníckeho divadla v obci Vlachy?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Áno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ie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3. Je podľa Vás prínosné obnovenie divadla pre obec?(Pri odpovedi „ áno ”, uveďte v čom.)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Áno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ie</w:t>
      </w:r>
    </w:p>
    <w:p>
      <w:pPr>
        <w:pStyle w:val="Normal"/>
        <w:spacing w:lineRule="auto" w:line="480"/>
        <w:ind w:right="-18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spacing w:lineRule="auto" w:line="480"/>
        <w:ind w:right="-18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ÍLOHA 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400300" cy="238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>
          <w:rFonts w:cs="Arial" w:ascii="Arial" w:hAnsi="Arial"/>
        </w:rPr>
        <w:t>Obr. 1 Odtlačok obecného pečatidla z druhej polovice 19. storoč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-223520</wp:posOffset>
            </wp:positionH>
            <wp:positionV relativeFrom="line">
              <wp:posOffset>236220</wp:posOffset>
            </wp:positionV>
            <wp:extent cx="3248025" cy="3145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2800985" cy="2671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01160" cy="267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0.4pt;width:220.5pt;height:210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br. 2 Odtlačok súčasného obecného pečatidla obce Vlach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RÍLOHA 3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inline distT="0" distB="0" distL="0" distR="0">
            <wp:extent cx="5485130" cy="3924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r. 3 Výstavba VD Liptovská Mara</w:t>
      </w:r>
    </w:p>
    <w:p>
      <w:pPr>
        <w:pStyle w:val="Normal"/>
        <w:spacing w:lineRule="auto" w:line="480"/>
        <w:ind w:right="-18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</w:t>
      </w:r>
      <w:r>
        <w:rPr>
          <w:rFonts w:cs="Arial" w:ascii="Arial" w:hAnsi="Arial"/>
          <w:b/>
          <w:sz w:val="32"/>
          <w:szCs w:val="32"/>
          <w:lang w:val="sk-SK"/>
        </w:rPr>
        <w:t>RÍLOHA 4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inline distT="0" distB="0" distL="0" distR="0">
            <wp:extent cx="5259070" cy="4037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r. 4 Pohľad z Havránku na nenapustené koryto Liptovskej Mary</w:t>
      </w:r>
    </w:p>
    <w:p>
      <w:pPr>
        <w:pStyle w:val="Normal"/>
        <w:spacing w:lineRule="auto" w:line="480"/>
        <w:ind w:right="-18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</w:t>
      </w:r>
      <w:r>
        <w:rPr>
          <w:rFonts w:cs="Arial" w:ascii="Arial" w:hAnsi="Arial"/>
          <w:b/>
          <w:sz w:val="32"/>
          <w:szCs w:val="32"/>
          <w:lang w:val="sk-SK"/>
        </w:rPr>
        <w:t>RÍLOHA 5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inline distT="0" distB="0" distL="0" distR="0">
            <wp:extent cx="5372100" cy="37617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r. 5 Renesančný kaštieľ zo 16. storočia vo Vlachoch</w:t>
      </w:r>
    </w:p>
    <w:p>
      <w:pPr>
        <w:pStyle w:val="Normal"/>
        <w:spacing w:lineRule="auto" w:line="480"/>
        <w:ind w:right="-18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RÍLOHA 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inline distT="0" distB="0" distL="0" distR="0">
            <wp:extent cx="5372100" cy="37617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r. 6 Zrenovovaný Kultúrny dom vo Vlachoch</w:t>
      </w:r>
    </w:p>
    <w:p>
      <w:pPr>
        <w:pStyle w:val="Normal"/>
        <w:spacing w:lineRule="auto" w:line="480"/>
        <w:ind w:right="-18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RÍLOHA 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</w:t>
      </w:r>
      <w:r>
        <w:rPr>
          <w:rFonts w:cs="Arial" w:ascii="Arial" w:hAnsi="Arial"/>
          <w:lang w:val="sk-SK"/>
        </w:rPr>
        <w:drawing>
          <wp:inline distT="0" distB="0" distL="0" distR="0">
            <wp:extent cx="4569460" cy="6273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</w:t>
      </w:r>
      <w:r>
        <w:rPr>
          <w:rFonts w:cs="Arial" w:ascii="Arial" w:hAnsi="Arial"/>
          <w:lang w:val="sk-SK"/>
        </w:rPr>
        <w:t>Obr. 7 Požiarna zbrojnica vo Vlachoch</w:t>
      </w:r>
    </w:p>
    <w:p>
      <w:pPr>
        <w:pStyle w:val="Normal"/>
        <w:spacing w:lineRule="auto" w:line="480"/>
        <w:ind w:right="-18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</w:t>
      </w:r>
      <w:r>
        <w:rPr>
          <w:rFonts w:cs="Arial" w:ascii="Arial" w:hAnsi="Arial"/>
          <w:b/>
          <w:sz w:val="32"/>
          <w:szCs w:val="32"/>
          <w:lang w:val="sk-SK"/>
        </w:rPr>
        <w:t>RÍLOHA 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inline distT="0" distB="0" distL="0" distR="0">
            <wp:extent cx="5944235" cy="4466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r. 8 Panoramatický pohľad na obec Vlachy</w:t>
      </w:r>
    </w:p>
    <w:p>
      <w:pPr>
        <w:pStyle w:val="Normal"/>
        <w:spacing w:lineRule="auto" w:line="480"/>
        <w:ind w:right="-18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right="-180" w:hanging="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4:19:00Z</dcterms:created>
  <dc:creator>Ivan Hazucha</dc:creator>
  <dc:description/>
  <dc:language>en-US</dc:language>
  <cp:lastModifiedBy>Ivan Hazucha</cp:lastModifiedBy>
  <dcterms:modified xsi:type="dcterms:W3CDTF">2005-04-08T15:24:00Z</dcterms:modified>
  <cp:revision>38</cp:revision>
  <dc:subject/>
  <dc:title/>
</cp:coreProperties>
</file>