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ň čajov – Na našej škole sa každoročne pod vedením p.pHujíkovej usporadúva Deň čajov. Žiaci si spolu s učiteľmi vychutnávajú rôzne chute čajov. Toto posedenie sa koná vždy pred vianočnými sviatkami, aby sme si spríjemnili čaro Vian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 04 – Každoročne škola usporadúva Deň otvorených dverí pre žiakov 9. ročníkov základných škôl. Žiaci si môžu prezrieť odborné učebne a spôsob vyučovania na našej škole. Žiakom poskytujeme informácie o aktivitách školy, záujmových krúžkoch a o jazyk, ktoré môžu študovať na našej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ard Kukan – Žiaci mali možnosť sa porozprávať s Eduardom Kukanom. Beseda bola vo veľkej zasadačke na Mestskom úrade v Liptovskom Mikulá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kuláš – 6.12 je sviatok Svätého Mikuláša. Ani naša škola nebola výnimkou, a tak žiakom spríjemnili deň, a na pomoc si zavolali Mikuláša, anjela a čer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omneriž – Naši študenti nás reprezentovali v českom meste Kromneřiž s viacerými školami z Česka i Slovenska. Pretože naša škola má už dlhoročne družbu s Gymnáziom v Kromneříže. Súťažili vo viacerých disciplínach – beh na 100m, štafeta, skok do diaľky, hod guľou a tiež skok do výšky. Dievčatá aj chlapci sa umiestnili na krásnom medajlovom 2.miest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21:16Z</dcterms:created>
  <dc:creator>student</dc:creator>
  <dc:description/>
  <dc:language>en-US</dc:language>
  <cp:lastModifiedBy/>
  <cp:revision>0</cp:revision>
  <dc:subject/>
  <dc:title/>
</cp:coreProperties>
</file>