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chvaly na konci roka – 30. júna 2021:</w:t>
      </w:r>
    </w:p>
    <w:p>
      <w:pPr>
        <w:pStyle w:val="Normal"/>
        <w:rPr/>
      </w:pPr>
      <w:r>
        <w:rPr>
          <w:b/>
          <w:sz w:val="32"/>
          <w:szCs w:val="32"/>
        </w:rPr>
        <w:t>Pochvalné uznania:</w:t>
      </w:r>
    </w:p>
    <w:tbl>
      <w:tblPr>
        <w:tblW w:w="9840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099"/>
        <w:gridCol w:w="818"/>
        <w:gridCol w:w="6738"/>
      </w:tblGrid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no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iezvisk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ried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z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Nikol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voran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Pytagoriá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Viktor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radském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Matematickej olympiá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van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vanov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Pytagoriá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Viktór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Oravc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Pytagoriá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ndrej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Uličném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Pytagoriá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úš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Goč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kund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šachu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bastián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astrná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kund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Pytagoriáde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lic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hemickej olympiáde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amar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orňá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Pytagoriáde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ind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ráľ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matematických súťažiach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adovan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Ont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Pytagoriáde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amián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ň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účasť v projekte „Robotika... a robot ti tyká“ a reprezentáciu školy v matematickej olympiá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Natál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Ďuric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účasť v projekte „Robotika... a robot ti tyká“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Em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Nahál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účasť v projekte „Robotika... a robot ti tyká“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imon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n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účasť v projekte „Robotika... a robot ti tyká“ a reprezentáciu školy v IQ olympiáde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ej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ropp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xt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súťaži Create&amp;Govern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ej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tehlí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xt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súťaži Create&amp;Govern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dam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Ďuric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šachu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áriov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aran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šachu</w:t>
            </w:r>
          </w:p>
        </w:tc>
      </w:tr>
      <w:tr>
        <w:trPr>
          <w:trHeight w:val="52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ez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lein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A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literárnej súťaži Esej Jána Johanides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elánii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Gocs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ácu v ŽŠR a aktívnu účasť na online tréningu ŽŠR</w:t>
            </w:r>
          </w:p>
        </w:tc>
      </w:tr>
      <w:tr>
        <w:trPr>
          <w:trHeight w:val="75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ure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tepit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  <w:tc>
          <w:tcPr>
            <w:tcW w:w="6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Biologickej olympiáde, v matematických súťažiach a aktívnu účasť na online tréningu ŽŠR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chvaly riaditeľom školy:</w:t>
      </w:r>
    </w:p>
    <w:tbl>
      <w:tblPr>
        <w:tblW w:w="10378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2"/>
        <w:gridCol w:w="1417"/>
        <w:gridCol w:w="782"/>
        <w:gridCol w:w="7177"/>
      </w:tblGrid>
      <w:tr>
        <w:trPr>
          <w:trHeight w:val="52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omáš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azuchov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matematických súťažiach a IQ olympiáde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amar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Okálikovej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eloštátnom kole Školskej snowboardovej ligy 2020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amuel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bkov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účasť v projekte „Robotika... a robot ti tyká“ a reprezentáciu školy v matematických súťažiach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uci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olečovej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hemickej olympiáde a v matematických súťažiach</w:t>
            </w:r>
          </w:p>
        </w:tc>
      </w:tr>
      <w:tr>
        <w:trPr>
          <w:trHeight w:val="52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rek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heye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účasť v projekte „Robotika... a robot ti tyká“ a reprezentáciu školy v matematických súťažiach</w:t>
            </w:r>
          </w:p>
        </w:tc>
      </w:tr>
      <w:tr>
        <w:trPr>
          <w:trHeight w:val="96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 xml:space="preserve">Marekov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alážov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pravu virtuálneho Dňa otvorených dverí GMMH, pomoc pri dokumentácii školských akcií, reprezentáciu školy v Hviezdoslavom Kubíne a aktívnu účasť na online tréningu ŽŠR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 xml:space="preserve">Luci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úbravcovej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eloštátnom kole Biologickej olympiády a v matematických súťažiach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át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elebrandtovej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hemickej olympiáde a v matematických súťažiach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 xml:space="preserve">Matúšovi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igasov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eloštátnom kole Dejepisnej olympiády a aktívnu účasť na online tréningu ŽŠR</w:t>
            </w:r>
          </w:p>
        </w:tc>
      </w:tr>
      <w:tr>
        <w:trPr>
          <w:trHeight w:val="73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ndrej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ollému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matematických súťažiach a aktívnu pomoc pri ich organizovaní a za reprezentáciu školy v šachu</w:t>
            </w:r>
          </w:p>
        </w:tc>
      </w:tr>
      <w:tr>
        <w:trPr>
          <w:trHeight w:val="51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drián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cov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hemickej a Biologickej olympiáde</w:t>
            </w:r>
          </w:p>
        </w:tc>
      </w:tr>
      <w:tr>
        <w:trPr>
          <w:trHeight w:val="1185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úšovi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Griešov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  <w:tc>
          <w:tcPr>
            <w:tcW w:w="7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prezentáciu školy v celoštátnom kole Biologickej olympiády a na sústredení pred Medzinárodnou biologickou olympiádou a v matematických súťažiach a pomoc pri upratovaní počítačovej učeb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  <w:szCs w:val="32"/>
        </w:rPr>
        <w:t>Uznania za výborný prospech (p</w:t>
      </w:r>
      <w:r>
        <w:rPr/>
        <w:t>riemer 1,0 v oboch polrokoch):</w:t>
      </w:r>
    </w:p>
    <w:tbl>
      <w:tblPr>
        <w:tblW w:w="3481" w:type="dxa"/>
        <w:jc w:val="left"/>
        <w:tblInd w:w="-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85"/>
        <w:gridCol w:w="1478"/>
        <w:gridCol w:w="818"/>
      </w:tblGrid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Men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Priezvisko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Tried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imo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ľanovsk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Jozef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orče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ime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ožuškanič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ej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kot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Júl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aját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ndrej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Uličném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rí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bastián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astrná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kund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Gabriel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ybickém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kund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Valentí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imon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kund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ez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uchaň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kund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lic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Ni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ropp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ind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ráľ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enk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kot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aniel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oleč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Ell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chwarz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sabell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imansk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amar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omčí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ci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omáš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azuch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Viktór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egedűš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ez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arab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ar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dam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ačí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amuel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b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dam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ropp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of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c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Veronik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hey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uc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ukáši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Em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r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uc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rtiš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adovan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ilan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dria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iovarči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uc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oleč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erez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imon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vin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atarí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Gonšenic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Nikol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j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a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iš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ebek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kách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xt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Cynt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Janťá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rek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heye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dria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epiš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á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rič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dam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r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agmar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Wágner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eptim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uci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úbravc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atarí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avril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Beát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Helebrandt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úš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igas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Radovan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is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iria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eveč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atarí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Dropp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Erik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ocman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atian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orče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Gabriel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ubín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omáš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Nízkemu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ndre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Ondrej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ichal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Pavell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Andre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ráľ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iriam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ihok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amar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Varg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A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Matúš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Grieš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Erik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Kun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Tomášov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lamčíkovi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Laure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Štepitov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</w:tr>
      <w:tr>
        <w:trPr>
          <w:trHeight w:val="30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Soni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Vrbenskej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eastAsia="sk-SK"/>
              </w:rPr>
              <w:t>III. 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709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Calibri" w:hAnsi="Calibri" w:eastAsia="Calibri" w:cs="Times New Roman"/>
    </w:rPr>
  </w:style>
  <w:style w:type="character" w:styleId="PtaChar">
    <w:name w:val="Päta Char"/>
    <w:qFormat/>
    <w:rPr>
      <w:rFonts w:ascii="Calibri" w:hAnsi="Calibri" w:eastAsia="Calibri" w:cs="Times New Roman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52:00Z</dcterms:created>
  <dc:creator>pctlac</dc:creator>
  <dc:description/>
  <cp:keywords/>
  <dc:language>en-US</dc:language>
  <cp:lastModifiedBy>Správca</cp:lastModifiedBy>
  <cp:lastPrinted>2021-06-29T12:15:00Z</cp:lastPrinted>
  <dcterms:modified xsi:type="dcterms:W3CDTF">2021-06-29T10:16:00Z</dcterms:modified>
  <cp:revision>9</cp:revision>
  <dc:subject/>
  <dc:title/>
</cp:coreProperties>
</file>