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YMNÁZIUM M. M. HODŽU                      FYZIKÁLNE LABORATÓRIUM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</w:t>
      </w:r>
      <w:r>
        <w:rPr>
          <w:sz w:val="32"/>
          <w:lang w:val="sk-SK"/>
        </w:rPr>
        <w:t xml:space="preserve">LABORATÓRNE MERANIE č. 4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49860</wp:posOffset>
                </wp:positionV>
                <wp:extent cx="5370195" cy="156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156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37"/>
                              <w:gridCol w:w="3060"/>
                              <w:gridCol w:w="1780"/>
                              <w:gridCol w:w="17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DÁTUM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MENO A PRIEZVISK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ODSKUPIN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HODNOT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3.200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uzana Muziková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B-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ÁZOV ÚLOH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Ťažisko tele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EPLOT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LAK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 325 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89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VLHKOSŤ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5pt;height:123.4pt;mso-wrap-distance-left:0pt;mso-wrap-distance-right:7.05pt;mso-wrap-distance-top:0pt;mso-wrap-distance-bottom:0pt;margin-top:11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4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37"/>
                        <w:gridCol w:w="3060"/>
                        <w:gridCol w:w="1780"/>
                        <w:gridCol w:w="17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DÁTUM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NO A PRIEZVISK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ODSKUPINA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HODNOTENI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3.200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uzana Muziková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B-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9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ÁZOV ÚLO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Ťažisko tel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PLOTA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°C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8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LAK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 325 Pa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89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VLHKOSŤ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firstLine="708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2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 xml:space="preserve">POUŽITÉ MERACIE PRÍSTROJE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- naklápacia a krížová skrutka, trojbodový stojan, čáp páky, čáp s háčikom, olovnica, tyč stojanová, tyč krátka, 5 rovinných útvarov- rovnostranný trojuholník, štvorec, obdĺžnik, kruh, nepravidelný šesťuholník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spacing w:lineRule="auto" w:line="360"/>
        <w:rPr>
          <w:color w:val="000080"/>
          <w:u w:val="single"/>
        </w:rPr>
      </w:pPr>
      <w:r>
        <w:rPr>
          <w:color w:val="000080"/>
          <w:u w:val="single"/>
        </w:rPr>
        <w:t>TEORETICKÁ PRÍPRAVA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Tuhé teleso sa skladá z mnohých hmotných častíc, ktorých vzájomná poloha v telese sa nemení. Zložením jednotlivých tiažových síl, pôsobiacich na častice telesa, dostaneme celkovú tiažovú silu, ktorej pôsobisko sa nazýva </w:t>
      </w:r>
      <w:r>
        <w:rPr>
          <w:b/>
          <w:bCs/>
          <w:i/>
          <w:iCs/>
          <w:sz w:val="24"/>
          <w:lang w:val="sk-SK"/>
        </w:rPr>
        <w:t>ťažisko</w:t>
      </w:r>
      <w:r>
        <w:rPr>
          <w:sz w:val="24"/>
          <w:lang w:val="sk-SK"/>
        </w:rPr>
        <w:t xml:space="preserve">.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ŤAŽISKO TELESA- veľmi dôležitý bod v telese, ktorý sa môže nachádzať v ňom i mimo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</w:t>
      </w:r>
      <w:r>
        <w:rPr>
          <w:sz w:val="24"/>
          <w:lang w:val="sk-SK"/>
        </w:rPr>
        <w:t>neh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 xml:space="preserve">- označujeme ho </w:t>
      </w:r>
      <w:r>
        <w:rPr>
          <w:b/>
          <w:bCs/>
          <w:i/>
          <w:iCs/>
          <w:sz w:val="24"/>
          <w:lang w:val="sk-SK"/>
        </w:rPr>
        <w:t>T</w:t>
      </w:r>
      <w:r>
        <w:rPr>
          <w:sz w:val="24"/>
          <w:lang w:val="sk-SK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 xml:space="preserve">- zakresľujeme do neho pôsobisko tiažovej sily, ktorou Zem pôsobí na 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teleso.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</w:t>
      </w:r>
      <w:r>
        <w:rPr>
          <w:sz w:val="24"/>
          <w:lang w:val="sk-SK"/>
        </w:rPr>
        <w:t>- Ťažisko rovnorodých pravidelných telies, ktoré majú geometrický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lang w:val="sk-SK"/>
        </w:rPr>
      </w:pPr>
      <w:r>
        <w:rPr>
          <w:sz w:val="24"/>
          <w:lang w:val="sk-SK"/>
        </w:rPr>
        <w:tab/>
        <w:t>stred súmernosti, sa nachádza v danom strede súmernosti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>Ak by sme teleso upevnili v ťažisku a roztočili, nezmení svoju polohu. Ak však v rámci gravitačného poľa ťažisko zmenilo svoju polohu, zmenila by sa aj poloha telesa, a tým aj jeho polohová energi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80"/>
          <w:sz w:val="24"/>
          <w:u w:val="single"/>
          <w:lang w:val="sk-SK"/>
        </w:rPr>
        <w:t>ÚLOHA</w:t>
      </w:r>
      <w:r>
        <w:rPr>
          <w:sz w:val="24"/>
          <w:lang w:val="sk-SK"/>
        </w:rPr>
        <w:t>: Určte ťažisko telesa piatich rôznych telie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80"/>
          <w:sz w:val="24"/>
          <w:u w:val="single"/>
          <w:lang w:val="sk-SK"/>
        </w:rPr>
        <w:t>POSTUP</w:t>
      </w:r>
      <w:r>
        <w:rPr>
          <w:sz w:val="24"/>
          <w:lang w:val="sk-SK"/>
        </w:rPr>
        <w:t>: 1. Zostavte si aparatúru potrebnú na prevedenie pokus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2. Teleso zaveste na vopred vyznačené krajné otvory a nechajte olovnicu ustáliť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3. Vyznačte čiaru tým spôsobom, že ju budete viesť tesne popri špagáte olovnice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4. Teleso otáčajte a vešajte za malé kruhové otvory, ktoré sa nachádzajú na rôznych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</w:t>
      </w:r>
      <w:r>
        <w:rPr>
          <w:sz w:val="24"/>
          <w:lang w:val="sk-SK"/>
        </w:rPr>
        <w:t>stranách. Vyznačte čiary, podobne ako v 3. bode postupu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5. Ich priesečníkom dostanete ťažisko teles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6. Vyvoďte záver k danej úloh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80"/>
          <w:sz w:val="24"/>
          <w:u w:val="single"/>
          <w:lang w:val="sk-SK"/>
        </w:rPr>
        <w:t>VYPRACOVANIE</w:t>
      </w:r>
      <w:r>
        <w:rPr>
          <w:sz w:val="24"/>
          <w:lang w:val="sk-SK"/>
        </w:rPr>
        <w:t>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628900" cy="1971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Ťažisko rovnostranného trojuholníka sa  nachádza  v priesečníku jeho ťažníc.</w:t>
      </w:r>
      <w:r>
        <w:rPr/>
        <w:br w:type="textWrapping" w:clear="all"/>
      </w:r>
    </w:p>
    <w:p>
      <w:pPr>
        <w:pStyle w:val="Normal"/>
        <w:rPr>
          <w:sz w:val="24"/>
          <w:lang w:val="sk-SK" w:eastAsia="en-US"/>
        </w:rPr>
      </w:pPr>
      <w:r>
        <w:rPr>
          <w:sz w:val="24"/>
          <w:lang w:val="sk-SK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2628900" cy="196215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jc w:val="center"/>
        <w:rPr/>
      </w:pPr>
      <w:r>
        <w:rPr/>
        <w:t>Ťažisko obdĺžnika sa nachádza</w:t>
      </w:r>
    </w:p>
    <w:p>
      <w:pPr>
        <w:pStyle w:val="Zkladntext2"/>
        <w:tabs>
          <w:tab w:val="clear" w:pos="2160"/>
        </w:tabs>
        <w:rPr>
          <w:lang w:val="cs-CZ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835</wp:posOffset>
            </wp:positionH>
            <wp:positionV relativeFrom="paragraph">
              <wp:posOffset>1205865</wp:posOffset>
            </wp:positionV>
            <wp:extent cx="2628900" cy="197167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>v priesečníku jeho uhlopriečok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Ťažisko kruhu sa nachádza v geometrickom</w:t>
      </w:r>
    </w:p>
    <w:p>
      <w:pPr>
        <w:pStyle w:val="Heading2"/>
        <w:jc w:val="center"/>
        <w:rPr/>
      </w:pPr>
      <w:r>
        <w:rPr/>
        <w:t>strede súmernosti.</w:t>
      </w:r>
      <w:r>
        <w:rPr/>
        <w:br w:type="textWrapping" w:clear="all"/>
      </w:r>
    </w:p>
    <w:p>
      <w:pPr>
        <w:pStyle w:val="Zkladntext3"/>
        <w:rPr/>
      </w:pPr>
      <w:r>
        <w:rPr/>
        <w:br w:type="textWrapping" w:clear="all"/>
      </w:r>
    </w:p>
    <w:p>
      <w:pPr>
        <w:pStyle w:val="Heading2"/>
        <w:tabs>
          <w:tab w:val="clear" w:pos="708"/>
          <w:tab w:val="left" w:pos="21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1971675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jc w:val="center"/>
        <w:rPr/>
      </w:pPr>
      <w:r>
        <w:rPr/>
        <w:t>Poloha ťažiska nepravidelného šesťuholníka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Je ťažko definovateľná- závisí od veľkosti vnútorných uhlov, a tým aj od dĺžky strán šesťuholníka.</w:t>
      </w:r>
      <w:r>
        <w:rPr>
          <w:sz w:val="24"/>
          <w:lang w:val="sk-SK"/>
        </w:rPr>
        <w:br w:type="textWrapping" w:clear="all"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</w:t>
      </w:r>
      <w:r>
        <w:rPr>
          <w:sz w:val="24"/>
          <w:lang w:val="sk-SK"/>
        </w:rPr>
        <w:t xml:space="preserve">Ťažisko štvorca sa nachádza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</w:t>
      </w:r>
      <w:r>
        <w:rPr/>
        <w:t>priesečníku jeho uhlopriečok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80"/>
          <w:sz w:val="24"/>
          <w:u w:val="single"/>
          <w:lang w:val="sk-SK"/>
        </w:rPr>
        <w:t>ZÁVER</w:t>
      </w:r>
      <w:r>
        <w:rPr>
          <w:sz w:val="24"/>
          <w:lang w:val="sk-SK"/>
        </w:rPr>
        <w:t xml:space="preserve">: Laboratórna práca bola úspešne dokončená, podarilo sa mi nájsť ťažiská telies.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Keďže všetky ťažiská sa nachádzali v telesách, s ich vyznačovaním neboli veľké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problémy, aj keď ich umiestnenie v telese, určené mojím vyznačovaním, nebolo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 xml:space="preserve">presné, pretože nebolo možné čiary presne vyznačiť kvôli nepozornosti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  <w:r>
        <w:rPr>
          <w:sz w:val="24"/>
          <w:lang w:val="sk-SK"/>
        </w:rPr>
        <w:t>nepresnosti a iným faktorom, ktoré to zapríčinili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drawing>
          <wp:inline distT="0" distB="0" distL="0" distR="0">
            <wp:extent cx="2289810" cy="1859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1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  <w:u w:val="single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lang w:val="sk-SK"/>
    </w:rPr>
  </w:style>
  <w:style w:type="paragraph" w:styleId="Zkladntext3">
    <w:name w:val="Základný text 3"/>
    <w:basedOn w:val="Normal"/>
    <w:qFormat/>
    <w:pPr>
      <w:tabs>
        <w:tab w:val="clear" w:pos="708"/>
        <w:tab w:val="left" w:pos="2160" w:leader="none"/>
      </w:tabs>
    </w:pPr>
    <w:rPr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09:00Z</dcterms:created>
  <dc:creator>Spokojený uživatel Microsoft Office</dc:creator>
  <dc:description/>
  <dc:language>en-US</dc:language>
  <cp:lastModifiedBy>GYM</cp:lastModifiedBy>
  <dcterms:modified xsi:type="dcterms:W3CDTF">2004-04-05T09:09:00Z</dcterms:modified>
  <cp:revision>2</cp:revision>
  <dc:subject/>
  <dc:title>GYMNÁZIUM M</dc:title>
</cp:coreProperties>
</file>