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>GYMNÁZIUM M. M. HODŽU                                      FYZIKÁLNE LABORATÓRIUM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32"/>
          <w:lang w:val="sk-SK"/>
        </w:rPr>
      </w:pPr>
      <w:r>
        <w:rPr>
          <w:sz w:val="32"/>
          <w:lang w:val="sk-SK"/>
        </w:rPr>
        <w:t>LABORATÓRNE MERANIE č. 3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tbl>
      <w:tblPr>
        <w:tblW w:w="900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2565"/>
        <w:gridCol w:w="2160"/>
        <w:gridCol w:w="2510"/>
      </w:tblGrid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ÁTUM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MENO A PRIEZVISK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ODSKUPINA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HODNOTENIE</w:t>
            </w:r>
          </w:p>
        </w:tc>
      </w:tr>
      <w:tr>
        <w:trPr>
          <w:trHeight w:val="662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6.2.20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Zuzana Muzikov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B-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0"/>
                <w:u w:val="single"/>
              </w:rPr>
            </w:pPr>
            <w:r>
              <w:rPr>
                <w:rFonts w:cs="Arial" w:ascii="Arial" w:hAnsi="Arial"/>
                <w:sz w:val="24"/>
                <w:szCs w:val="20"/>
                <w:u w:val="single"/>
              </w:rPr>
              <w:t>NÁZOV ÚLOHY</w:t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4"/>
                <w:szCs w:val="20"/>
                <w:u w:val="single"/>
              </w:rPr>
            </w:pPr>
            <w:r>
              <w:rPr>
                <w:rFonts w:eastAsia="Arial Unicode MS" w:cs="Arial Unicode MS" w:ascii="Arial" w:hAnsi="Arial"/>
                <w:sz w:val="24"/>
                <w:szCs w:val="20"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TEPLOT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7°C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Meranie veľkosti trecích síl v závislosti od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TLAK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1325 Pa</w:t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dotykovej plochy a hmotnosti teles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VLHKOS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4%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6"/>
        <w:rPr>
          <w:i/>
          <w:i/>
          <w:iCs/>
          <w:color w:val="000080"/>
        </w:rPr>
      </w:pPr>
      <w:r>
        <w:rPr>
          <w:i/>
          <w:iCs/>
          <w:color w:val="000080"/>
        </w:rPr>
        <w:t>POUŽITÉ MERACIE PRÍSTROJE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-sololit (jeho hladká a drsná strana), brúsny papier- zrno 80 a 120, plsť, molitan, malé valčeky, silomer</w:t>
      </w:r>
    </w:p>
    <w:p>
      <w:pPr>
        <w:pStyle w:val="Heading1"/>
        <w:rPr>
          <w:i/>
          <w:i/>
          <w:iCs/>
          <w:color w:val="000080"/>
          <w:u w:val="single"/>
        </w:rPr>
      </w:pPr>
      <w:r>
        <w:rPr>
          <w:i/>
          <w:iCs/>
          <w:color w:val="000080"/>
          <w:u w:val="single"/>
        </w:rPr>
        <w:t>TEORETICKÁ PRÍPRAVA</w:t>
      </w:r>
    </w:p>
    <w:p>
      <w:pPr>
        <w:pStyle w:val="Normal"/>
        <w:rPr/>
      </w:pPr>
      <w:r>
        <w:rPr>
          <w:sz w:val="24"/>
          <w:lang w:val="sk-SK"/>
        </w:rPr>
        <w:t xml:space="preserve">Trecia sila je sila, ktorá pôsobí proti smeru pohybu telesa a jej pôsobisko sa nachádza v stykovej ploche telesa. Označujeme ju </w:t>
      </w:r>
      <w:r>
        <w:rPr>
          <w:b/>
          <w:bCs/>
          <w:sz w:val="24"/>
          <w:lang w:val="sk-SK"/>
        </w:rPr>
        <w:t>Ft</w:t>
      </w:r>
      <w:r>
        <w:rPr>
          <w:sz w:val="24"/>
          <w:lang w:val="sk-SK"/>
        </w:rPr>
        <w:t>.</w:t>
      </w:r>
    </w:p>
    <w:p>
      <w:pPr>
        <w:pStyle w:val="Heading7"/>
        <w:ind w:left="-180" w:firstLine="180"/>
        <w:rPr/>
      </w:pPr>
      <w:r>
        <w:rPr/>
        <w:t>Príčinou vzniku trecej sily je:1. Drsnosť stykových plôch telies: Pri vzájomnom pohybe telies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                   </w:t>
      </w:r>
      <w:r>
        <w:rPr>
          <w:sz w:val="24"/>
          <w:lang w:val="sk-SK"/>
        </w:rPr>
        <w:t xml:space="preserve">nepatrné nerovnosti plôch do seba zapadajú, zachycujú sa o      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</w:t>
      </w:r>
      <w:r>
        <w:rPr>
          <w:sz w:val="24"/>
          <w:lang w:val="sk-SK"/>
        </w:rPr>
        <w:t>seba a odierajú, čím sa pohyb brzdí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</w:t>
      </w:r>
      <w:r>
        <w:rPr>
          <w:sz w:val="24"/>
          <w:lang w:val="sk-SK"/>
        </w:rPr>
        <w:t xml:space="preserve">2. Priblíženie častíc: Pri drsných plochách sa k sebe približuje      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</w:t>
      </w:r>
      <w:r>
        <w:rPr>
          <w:sz w:val="24"/>
          <w:lang w:val="sk-SK"/>
        </w:rPr>
        <w:t xml:space="preserve">veľmi málo častíc, pri hladkých plochách je ich oveľa viac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</w:t>
      </w:r>
      <w:r>
        <w:rPr>
          <w:sz w:val="24"/>
          <w:lang w:val="sk-SK"/>
        </w:rPr>
        <w:t xml:space="preserve">Preto pri drsných plochách prevláda prvá príčina vzniku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</w:t>
      </w:r>
      <w:r>
        <w:rPr>
          <w:sz w:val="24"/>
          <w:lang w:val="sk-SK"/>
        </w:rPr>
        <w:t xml:space="preserve">trecej sily a pri hladkých  sa viac uplatňujú sily vzájomného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pôsobenia častíc.</w:t>
      </w:r>
    </w:p>
    <w:p>
      <w:pPr>
        <w:pStyle w:val="TextBody"/>
        <w:rPr/>
      </w:pPr>
      <w:r>
        <w:rPr/>
        <w:t xml:space="preserve">Veľkosť trecej sily ovplyvňuje hmotnosť telesa, materiál i drsnosť stykových plôch. Túto závislosť charakterizuje súčiniteľ šmykového trenia. Ide o bezrozmernú fyzikálnu veličinu, ktorú označujeme </w:t>
      </w:r>
      <w:r>
        <w:rPr>
          <w:b/>
          <w:bCs/>
        </w:rPr>
        <w:t>f</w:t>
      </w:r>
      <w:r>
        <w:rPr/>
        <w:t xml:space="preserve">. Nadobúda hodnoty 0-1. Pre veľkosť Ft teda platí: </w:t>
      </w:r>
      <w:r>
        <w:rPr>
          <w:b/>
          <w:bCs/>
        </w:rPr>
        <w:t>Ft = f. Fg</w:t>
      </w:r>
      <w:r>
        <w:rPr/>
        <w:t xml:space="preserve">. Na to, aby sme mohli teleso posunúť po podložke, musíme prekonať trecie sily. Veľkosť sily F musí byť väčšia ako Ft a platí pre ňu vzťah: </w:t>
      </w:r>
      <w:r>
        <w:rPr>
          <w:b/>
          <w:bCs/>
        </w:rPr>
        <w:t>F = Ft + m.a</w:t>
      </w:r>
      <w:r>
        <w:rPr/>
        <w:t xml:space="preserve">, kde m je hmotnosť telesa, a je zrýchlen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  <w:color w:val="000080"/>
          <w:u w:val="single"/>
        </w:rPr>
        <w:t>POSTUP</w:t>
      </w:r>
      <w:r>
        <w:rPr/>
        <w:t>: 1. Prichystajte si  potrebné pomôcky na prevedenie daného pokusu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 Na vrchné plochy materiálov položte teleso.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3. K telesu upevnite silomer a odmerajte veľkosť trecích síl. Pokus opakujte na  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plochách rôznych materiálov, s rôznou veľkosťou dotykových plôch 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a hmotnosťou telesa. </w:t>
      </w:r>
    </w:p>
    <w:p>
      <w:pPr>
        <w:pStyle w:val="TextBody"/>
        <w:rPr/>
      </w:pPr>
      <w:r>
        <w:rPr/>
        <w:t xml:space="preserve">                 </w:t>
      </w:r>
      <w:r>
        <w:rPr/>
        <w:t>4. Vyvoďte záver na základe zistených hodnôt mera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Úloha 1</w:t>
      </w:r>
      <w:r>
        <w:rPr/>
        <w:t>. Zmerajte veľkosť trecích síl v závislosti od drsnosti dotykových plô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Tabuľka k Úlohe 1:                                             Obrázok k Úlohe 1: </w:t>
      </w:r>
    </w:p>
    <w:p>
      <w:pPr>
        <w:pStyle w:val="TextBody"/>
        <w:rPr/>
      </w:pPr>
      <w:r>
        <w:rPr/>
        <w:t xml:space="preserve">              </w:t>
      </w:r>
    </w:p>
    <w:p>
      <w:pPr>
        <w:pStyle w:val="TextBody"/>
        <w:rPr/>
      </w:pPr>
      <w:r>
        <w:rPr/>
        <w:drawing>
          <wp:inline distT="0" distB="0" distL="0" distR="0">
            <wp:extent cx="2150745" cy="12712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5915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0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ľkosť 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ls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litan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rúsny papier (zrno 80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Brúsny papier (zrno 120)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Drsná strana sololitu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Hladká strana sololitu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00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0"/>
                        <w:gridCol w:w="2730"/>
                      </w:tblGrid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ľkosť 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lsť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46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litan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,2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úsny papier (zrno 80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75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rúsny papier (zrno 120)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8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rsná strana sololitu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46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ladká strana sololitu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3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Záver k Úlohe 1: Pozorovaním sme zistili, že veľkosť trecích síl závisí priamoúmerne od drsnosti dotykových plô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Úloha 2</w:t>
      </w:r>
      <w:r>
        <w:rPr/>
        <w:t>: Zmerajte veľkosť trecích síl v závislosti od veľkosti dotykových plôch.</w:t>
      </w:r>
    </w:p>
    <w:p>
      <w:pPr>
        <w:pStyle w:val="TextBody"/>
        <w:rPr/>
      </w:pPr>
      <w:r>
        <w:rPr/>
        <w:t xml:space="preserve">             </w:t>
      </w:r>
      <w:r>
        <w:rPr/>
        <w:t>S1- najväčšia plocha (ab)</w:t>
      </w:r>
    </w:p>
    <w:p>
      <w:pPr>
        <w:pStyle w:val="TextBody"/>
        <w:rPr/>
      </w:pPr>
      <w:r>
        <w:rPr/>
        <w:t xml:space="preserve">             </w:t>
      </w:r>
      <w:r>
        <w:rPr/>
        <w:t>S2- stredne veľká plocha (ac)</w:t>
      </w:r>
    </w:p>
    <w:p>
      <w:pPr>
        <w:pStyle w:val="TextBody"/>
        <w:rPr/>
      </w:pPr>
      <w:r>
        <w:rPr/>
        <w:t xml:space="preserve">             </w:t>
      </w:r>
      <w:r>
        <w:rPr/>
        <w:t>S3- najmenšia plocha (bc)</w:t>
      </w:r>
      <w:r>
        <w:rPr>
          <w:vertAlign w:val="subscript"/>
        </w:rPr>
        <w:t xml:space="preserve">                                                 </w:t>
      </w:r>
    </w:p>
    <w:p>
      <w:pPr>
        <w:pStyle w:val="TextBody"/>
        <w:rPr>
          <w:vertAlign w:val="subscript"/>
        </w:rPr>
      </w:pPr>
      <w:r>
        <w:rPr>
          <w:vertAlign w:val="subscript"/>
        </w:rPr>
        <w:t xml:space="preserve">         </w:t>
      </w:r>
    </w:p>
    <w:p>
      <w:pPr>
        <w:pStyle w:val="TextBody"/>
        <w:rPr/>
      </w:pPr>
      <w:r>
        <w:rPr/>
        <w:t>Tabuľka k Úlohe 2:</w:t>
      </w:r>
    </w:p>
    <w:p>
      <w:pPr>
        <w:pStyle w:val="TextBody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1305"/>
        <w:gridCol w:w="1306"/>
        <w:gridCol w:w="1306"/>
        <w:gridCol w:w="1306"/>
        <w:gridCol w:w="1306"/>
        <w:gridCol w:w="1306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ľkosť Ft na ploche: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s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lita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sná strana sololitu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dká strana sololitu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úsny papier (zrno 80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úsny papier (zrno 120)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6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6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5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 N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8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1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 N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5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4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 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 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rázky k Úlohe 2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201545" cy="1651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200275" cy="16478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TextBody"/>
        <w:rPr/>
      </w:pPr>
      <w:r>
        <w:rPr/>
        <w:t xml:space="preserve">Záver k Úlohe 2: Z pokusu vyplýva, že veľkosť trecích síl závisí nepriamoúmerne od </w:t>
      </w:r>
    </w:p>
    <w:p>
      <w:pPr>
        <w:pStyle w:val="TextBody"/>
        <w:rPr/>
      </w:pPr>
      <w:r>
        <w:rPr/>
        <w:tab/>
        <w:tab/>
        <w:t xml:space="preserve">     veľkosti dotykových plôch- to znamená, že trecie sily sú tým väčšie, čím je   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                menšia veľkosť dotykových plôch.   </w:t>
      </w:r>
    </w:p>
    <w:p>
      <w:pPr>
        <w:pStyle w:val="TextBody"/>
        <w:tabs>
          <w:tab w:val="left" w:pos="708" w:leader="none"/>
          <w:tab w:val="left" w:pos="171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Úloha 3</w:t>
      </w:r>
      <w:r>
        <w:rPr/>
        <w:t xml:space="preserve">: Zmerajte veľkosť trecích síl v závislosti od hmotnosti telesa. </w:t>
      </w:r>
    </w:p>
    <w:p>
      <w:pPr>
        <w:pStyle w:val="TextBody"/>
        <w:rPr/>
      </w:pPr>
      <w:r>
        <w:rPr/>
        <w:t xml:space="preserve">                    </w:t>
      </w:r>
      <w:r>
        <w:rPr/>
        <w:t>Tabuľka k Úlohe 3:</w:t>
      </w:r>
    </w:p>
    <w:p>
      <w:pPr>
        <w:pStyle w:val="TextBody"/>
        <w:rPr/>
      </w:pPr>
      <w:r>
        <w:rPr/>
        <w:t xml:space="preserve">                     </w:t>
      </w:r>
    </w:p>
    <w:p>
      <w:pPr>
        <w:pStyle w:val="TextBody"/>
        <w:rPr/>
      </w:pPr>
      <w:r>
        <w:rPr/>
        <w:drawing>
          <wp:inline distT="0" distB="0" distL="0" distR="0">
            <wp:extent cx="1859915" cy="13944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9405" cy="1565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34515" cy="14706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        Obrázky k Úlohe 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01950" cy="13176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9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motnosť telesa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t meraná na pl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Pôvodn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2- násobn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6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3- násobn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103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9"/>
                        <w:gridCol w:w="2841"/>
                      </w:tblGrid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motnosť telesa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t meraná na plsti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ôvodn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46 N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- násobn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66 N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- násobn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,2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ver k Úlohe 3: Zistili sme, že veľkosť trecích síl závisí priamoúmerne od hmotnosti telesa.    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Úloha 4</w:t>
      </w:r>
      <w:r>
        <w:rPr/>
        <w:t>: Zmerajte veľkosť valivého trenia v závislostí od drsnosti dotykových plô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Tabuľka k Úlohe 4:     Obr. k Úlohe 4:         </w:t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704975" cy="1428750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4515" cy="142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  <w:r>
        <w:rPr/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92630" cy="11728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10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ľkosť val. tr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Plsť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mál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olitan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inimál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92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10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ľkosť val. trenia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lsť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imálna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litan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inimál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Záver k Úlohe 4: Z pokusu sme zistili, že veľkosť valivého trenia v závislosti od drsnosti </w:t>
      </w:r>
    </w:p>
    <w:p>
      <w:pPr>
        <w:pStyle w:val="TextBody"/>
        <w:tabs>
          <w:tab w:val="clear" w:pos="708"/>
          <w:tab w:val="left" w:pos="1695" w:leader="none"/>
        </w:tabs>
        <w:rPr/>
      </w:pPr>
      <w:r>
        <w:rPr/>
        <w:tab/>
        <w:t>Dotykových plôch je minimálne až zanedbateľné.</w:t>
      </w:r>
    </w:p>
    <w:p>
      <w:pPr>
        <w:pStyle w:val="TextBody"/>
        <w:tabs>
          <w:tab w:val="clear" w:pos="708"/>
          <w:tab w:val="left" w:pos="169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95" w:leader="none"/>
        </w:tabs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Úloha 5</w:t>
      </w:r>
      <w:r>
        <w:rPr/>
        <w:t xml:space="preserve">: Zmerajte veľkosť valivého trenia v závislosti od veľkosti dotykových plô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Tabuľka k Úlohe 5:                                 Obrázok k Úlohe 5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2378710" cy="14325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371090" cy="11290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0"/>
                              <w:gridCol w:w="794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Veľkosť val. trenia: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Pls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Moli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 na ploche S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 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 na ploche S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 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- na ploche S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4 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 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88.9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40"/>
                        <w:gridCol w:w="794"/>
                        <w:gridCol w:w="900"/>
                      </w:tblGrid>
                      <w:tr>
                        <w:trPr/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Veľkosť val. trenia: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ls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litan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 na ploche S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01 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01 N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 na ploche S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03 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01 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- na ploche S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04 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,03 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Záver k Úlohe 5: Pozorovaním sme zistili, že veľkosť valivého trenia závisí priamoúmerne </w:t>
      </w:r>
    </w:p>
    <w:p>
      <w:pPr>
        <w:pStyle w:val="TextBody"/>
        <w:tabs>
          <w:tab w:val="clear" w:pos="708"/>
          <w:tab w:val="left" w:pos="1710" w:leader="none"/>
        </w:tabs>
        <w:rPr/>
      </w:pPr>
      <w:r>
        <w:rPr/>
        <w:tab/>
        <w:t>od veľkosti dotykových plôch, aj keď jeho hodnota je veľmi malá.</w:t>
      </w:r>
    </w:p>
    <w:p>
      <w:pPr>
        <w:pStyle w:val="TextBody"/>
        <w:tabs>
          <w:tab w:val="clear" w:pos="708"/>
          <w:tab w:val="left" w:pos="171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710" w:leader="none"/>
        </w:tabs>
        <w:rPr/>
      </w:pPr>
      <w:r>
        <w:rPr/>
      </w:r>
    </w:p>
    <w:p>
      <w:pPr>
        <w:pStyle w:val="TextBody"/>
        <w:rPr/>
      </w:pPr>
      <w:r>
        <w:rPr>
          <w:color w:val="008000"/>
          <w:u w:val="single"/>
        </w:rPr>
        <w:t>Úloha 6</w:t>
      </w:r>
      <w:r>
        <w:rPr/>
        <w:t>: Zmerajte veľkosť valivého trenia v závislosti od hmotnosti tel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Tabuľka k Úlohe 6:</w:t>
      </w:r>
    </w:p>
    <w:p>
      <w:pPr>
        <w:pStyle w:val="TextBody"/>
        <w:rPr/>
      </w:pPr>
      <w:r>
        <w:rPr/>
      </w:r>
    </w:p>
    <w:tbl>
      <w:tblPr>
        <w:tblW w:w="8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2918"/>
        <w:gridCol w:w="337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tnosť teles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ľkosť val. trenia na plst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ľkosť val. trenia na molitan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ôvodn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áln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inimáln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- násobn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3 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5 N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- násobn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4 N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6 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057400" cy="155194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brázok </w:t>
      </w:r>
    </w:p>
    <w:p>
      <w:pPr>
        <w:pStyle w:val="TextBody"/>
        <w:rPr/>
      </w:pPr>
      <w:r>
        <w:rPr/>
        <w:t>k úlohe 6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br w:type="textWrapping" w:clear="all"/>
      </w:r>
      <w:r>
        <w:rPr/>
        <w:t xml:space="preserve">Záver k Úlohe 6: Zistili sme, že veľkosť valivého trenia závisí priamoúmerne od hmotnosti </w:t>
      </w:r>
    </w:p>
    <w:p>
      <w:pPr>
        <w:pStyle w:val="TextBody"/>
        <w:tabs>
          <w:tab w:val="clear" w:pos="708"/>
          <w:tab w:val="left" w:pos="1710" w:leader="none"/>
        </w:tabs>
        <w:rPr/>
      </w:pPr>
      <w:r>
        <w:rPr/>
        <w:tab/>
        <w:t>telesa.</w:t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4010660" cy="2590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80"/>
        </w:rPr>
        <w:t>ZÁVER</w:t>
      </w:r>
      <w:r>
        <w:rPr/>
        <w:t xml:space="preserve">: Úspešne sa mi podarilo odmerať veľkosť trecích síl a valivého trenia. Namerané                       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fyzikálne veličiny sú uvedené v tabuľkách. Pri meraní vznikli odchýlky- 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zapríčinené viacerými faktormi- nepozornosťou, miestom merania ,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 Unicode MS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47:00Z</dcterms:created>
  <dc:creator>Spokojený uživatel Microsoft Office</dc:creator>
  <dc:description/>
  <dc:language>en-US</dc:language>
  <cp:lastModifiedBy>GYM</cp:lastModifiedBy>
  <cp:lastPrinted>2004-03-20T20:28:00Z</cp:lastPrinted>
  <dcterms:modified xsi:type="dcterms:W3CDTF">2004-03-26T05:47:00Z</dcterms:modified>
  <cp:revision>2</cp:revision>
  <dc:subject/>
  <dc:title>Gymnázium M</dc:title>
</cp:coreProperties>
</file>