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kladanie dvoch síl rovnako orientovaných v jednej priamke:</w:t>
      </w:r>
    </w:p>
    <w:p>
      <w:pPr>
        <w:pStyle w:val="Normal"/>
        <w:rPr/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>Pomôcky:</w:t>
      </w:r>
      <w:r>
        <w:rPr>
          <w:lang w:val="sk-SK"/>
        </w:rPr>
        <w:t xml:space="preserve"> univerzálny čap(2), perová pojistka(4), závažie s hmotnosťou 100 g(2), závažie s hmotnosťou 50 g(4), pružina s ukazovateľom(2), kruhové značky</w:t>
      </w:r>
    </w:p>
    <w:p>
      <w:pPr>
        <w:pStyle w:val="Normal"/>
        <w:rPr/>
      </w:pPr>
      <w:r>
        <w:rPr>
          <w:u w:val="single"/>
          <w:lang w:val="sk-SK"/>
        </w:rPr>
        <w:t>Postup:</w:t>
      </w:r>
      <w:r>
        <w:rPr>
          <w:lang w:val="sk-SK"/>
        </w:rPr>
        <w:t xml:space="preserve"> Demonštráciu upravíme podľa obrázka. Na jednu pružinu zavesíme 2 závažia po 50 g, na druhú jedno závažie s hmotnosťou 100 g. Zistíme predĺženie oboch pružín. Podobne na jednu pružinu zavesíme 4 závažia po 50 g, na druhú 2 závažia po 100 g.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</w:rPr>
        <w:t>Skladanie dvoch síl nerovnako orientovaných v jednej priamke:</w:t>
      </w:r>
    </w:p>
    <w:p>
      <w:pPr>
        <w:pStyle w:val="Normal"/>
        <w:rPr/>
      </w:pP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 xml:space="preserve">Pomôcky: </w:t>
      </w:r>
      <w:r>
        <w:rPr>
          <w:lang w:val="en-US"/>
        </w:rPr>
        <w:t>silomer, závažie s hmotnosťou 100 g(3), sklonné váhy, univerzálny čap(2)</w:t>
      </w:r>
    </w:p>
    <w:p>
      <w:pPr>
        <w:pStyle w:val="Normal"/>
        <w:rPr/>
      </w:pPr>
      <w:r>
        <w:rPr>
          <w:u w:val="single"/>
          <w:lang w:val="sk-SK"/>
        </w:rPr>
        <w:t>Postup:</w:t>
      </w:r>
      <w:r>
        <w:rPr>
          <w:lang w:val="sk-SK"/>
        </w:rPr>
        <w:t xml:space="preserve"> Na misku sklonných váh položíme závažie o váhe 3 N, závažie pôsobí na misku silou F</w:t>
      </w:r>
      <w:r>
        <w:rPr>
          <w:vertAlign w:val="subscript"/>
          <w:lang w:val="sk-SK"/>
        </w:rPr>
        <w:t>1</w:t>
      </w:r>
      <w:r>
        <w:rPr>
          <w:lang w:val="en-US"/>
        </w:rPr>
        <w:t>= 3 N</w:t>
      </w:r>
      <w:r>
        <w:rPr>
          <w:lang w:val="sk-SK"/>
        </w:rPr>
        <w:t xml:space="preserve"> zvisle dolu. Háčiky silomeru zavesíme na okraj misky sklonných váh a ťaháme silomerom zvisle hore silou F</w:t>
      </w:r>
      <w:r>
        <w:rPr>
          <w:vertAlign w:val="subscript"/>
          <w:lang w:val="sk-SK"/>
        </w:rPr>
        <w:t>2</w:t>
      </w:r>
      <w:r>
        <w:rPr>
          <w:lang w:val="sk-SK"/>
        </w:rPr>
        <w:t>, ktorú nameriame na silomeri( F</w:t>
      </w:r>
      <w:r>
        <w:rPr>
          <w:vertAlign w:val="subscript"/>
          <w:lang w:val="sk-SK"/>
        </w:rPr>
        <w:t>2</w:t>
      </w:r>
      <w:r>
        <w:rPr>
          <w:lang w:val="en-US"/>
        </w:rPr>
        <w:t>= 1 N</w:t>
      </w:r>
      <w:r>
        <w:rPr>
          <w:lang w:val="sk-SK"/>
        </w:rPr>
        <w:t>). Súčasný účinok oboch síl na miske spôsobí istú výchylku ukazovateľa váh. Teraz položíme na misku závažie, ktoré spôsobí rovnakú výchylku ukazovateľa. Silomerom zistíme, že váha telesa je 2 N. z magnetogramov zostavíme rovnicu  F</w:t>
      </w:r>
      <w:r>
        <w:rPr>
          <w:lang w:val="en-US"/>
        </w:rPr>
        <w:t>= F</w:t>
      </w:r>
      <w:r>
        <w:rPr>
          <w:vertAlign w:val="subscript"/>
          <w:lang w:val="en-US"/>
        </w:rPr>
        <w:t>1</w:t>
      </w:r>
      <w:r>
        <w:rPr>
          <w:lang w:val="en-US"/>
        </w:rPr>
        <w:t>- F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lang w:val="en-US"/>
        </w:rPr>
        <w:t>Skladanie dvoch rovnobežných síl:</w:t>
      </w:r>
    </w:p>
    <w:p>
      <w:pPr>
        <w:pStyle w:val="Normal"/>
        <w:rPr/>
      </w:pPr>
      <w:r>
        <w:rPr>
          <w:u w:val="single"/>
          <w:lang w:val="en-US"/>
        </w:rPr>
        <w:t>Pomôcky:</w:t>
      </w:r>
      <w:r>
        <w:rPr>
          <w:lang w:val="en-US"/>
        </w:rPr>
        <w:t xml:space="preserve"> silomer(2), čap k silomeru(4), univerzálny čap(1), perová pojistka(2), tuhšia pružina, úsečka 500 mm, 400, 50, kruhová značka červená, kruhové značky F, ostrouhlá šípka čierna, červená</w:t>
      </w:r>
    </w:p>
    <w:p>
      <w:pPr>
        <w:pStyle w:val="Normal"/>
        <w:rPr/>
      </w:pPr>
      <w:r>
        <w:rPr>
          <w:u w:val="single"/>
          <w:lang w:val="en-US"/>
        </w:rPr>
        <w:t xml:space="preserve">Postup: </w:t>
      </w:r>
      <w:r>
        <w:rPr>
          <w:lang w:val="en-US"/>
        </w:rPr>
        <w:t xml:space="preserve"> Na čap 1,6 nasadíme tuhšiu pružinu s ukazovateľom. Do pružiny zavesíme háčiky dvoch silomerov. Spoločné pôsobisko dvoch síl označíme červenou kruhovou značkou. Silomermi napíname pružinu dvoma rôznymi smermi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 F</w:t>
      </w:r>
      <w:r>
        <w:rPr>
          <w:vertAlign w:val="subscript"/>
          <w:lang w:val="en-US"/>
        </w:rPr>
        <w:t>2</w:t>
      </w:r>
      <w:r>
        <w:rPr>
          <w:lang w:val="en-US"/>
        </w:rPr>
        <w:t>, ich smery určujú pozdĺžne smery osí. Čiernou šípkou si poznamenáme predĺženie pružiny. Magnetogramy (úsečky, šípky) priložíme podľa obrázka. Doplníme na rovnobežník čiernymi úsečkami (50 mm). Z pružiny snímeme jeden silomer. Druhým silomerom napneme pružinu až ku šípke na paneli. Sily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me nahradili jedinou silou F, ktorá má rovnaký účinok, má taktiež rovnaký smer a veľkosť ako výslednica F na obráz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6:00Z</dcterms:created>
  <dc:creator>Někdo z Brizu</dc:creator>
  <dc:description/>
  <dc:language>en-US</dc:language>
  <cp:lastModifiedBy>GYM</cp:lastModifiedBy>
  <dcterms:modified xsi:type="dcterms:W3CDTF">2004-04-02T10:26:00Z</dcterms:modified>
  <cp:revision>2</cp:revision>
  <dc:subject/>
  <dc:title>Skladanie dvoch síl rovnako orientovaných v jednej priamke:</dc:title>
</cp:coreProperties>
</file>