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YMNÁZIUM  M.M.HODŽU                                            FYZIKÁLNE  LABORATÓR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 xml:space="preserve">LABORATÓRNE  MERANIE  č. </w:t>
      </w:r>
      <w:r>
        <w:rPr/>
        <w:t>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3414"/>
        <w:gridCol w:w="1800"/>
        <w:gridCol w:w="1762"/>
      </w:tblGrid>
      <w:tr>
        <w:trPr/>
        <w:tc>
          <w:tcPr>
            <w:tcW w:w="22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átum</w:t>
            </w:r>
          </w:p>
        </w:tc>
        <w:tc>
          <w:tcPr>
            <w:tcW w:w="3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eno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odskupina</w:t>
            </w:r>
          </w:p>
        </w:tc>
        <w:tc>
          <w:tcPr>
            <w:tcW w:w="17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Hodnotenie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val="cs-CZ"/>
              </w:rPr>
            </w:pPr>
            <w:r>
              <w:rPr>
                <w:caps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ov úlo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URČENIE MERNEJ TEPELNEJ KAPACITY PEVNEJ LÁTKY ZMIEŠAVACÍM KALORIMETRO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plo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l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lhkos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3"/>
      </w:tblGrid>
      <w:tr>
        <w:trPr/>
        <w:tc>
          <w:tcPr>
            <w:tcW w:w="9123" w:type="dxa"/>
            <w:tcBorders/>
            <w:vAlign w:val="center"/>
          </w:tcPr>
          <w:p>
            <w:pPr>
              <w:pStyle w:val="Normlnywebov"/>
              <w:spacing w:before="0" w:after="280"/>
              <w:rPr/>
            </w:pPr>
            <w:r>
              <w:rPr/>
              <w:br/>
            </w:r>
            <w:r>
              <w:rPr>
                <w:b/>
                <w:bCs/>
              </w:rPr>
              <w:t>Teoretický úvod:</w:t>
            </w:r>
            <w:r>
              <w:rPr/>
              <w:br/>
              <w:br/>
              <w:t xml:space="preserve">Keď medzi teplejším telesom a chladnejšou kvapalinou prebieha v kalorimetri tepelná výmena platí kalorimetrická rovnica v tvare: </w:t>
            </w:r>
          </w:p>
          <w:p>
            <w:pPr>
              <w:pStyle w:val="Normlnywebov"/>
              <w:jc w:val="center"/>
              <w:rPr/>
            </w:pP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 xml:space="preserve"> = Q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 xml:space="preserve"> + Q</w:t>
            </w:r>
            <w:r>
              <w:rPr>
                <w:i/>
                <w:iCs/>
                <w:vertAlign w:val="subscript"/>
              </w:rPr>
              <w:t>3</w:t>
            </w:r>
          </w:p>
          <w:p>
            <w:pPr>
              <w:pStyle w:val="Normlnywebov"/>
              <w:rPr/>
            </w:pPr>
            <w:r>
              <w:rPr/>
              <w:t xml:space="preserve">kde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 - je teplo odovzdané teplejším telesom</w:t>
              <w:br/>
              <w:t>       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 xml:space="preserve"> - teplo prijaté chladnejšou kvapalinou </w:t>
              <w:br/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306195</wp:posOffset>
                  </wp:positionH>
                  <wp:positionV relativeFrom="line">
                    <wp:posOffset>1734820</wp:posOffset>
                  </wp:positionV>
                  <wp:extent cx="1304925" cy="16859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a    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3</w:t>
            </w:r>
            <w:r>
              <w:rPr/>
              <w:t xml:space="preserve"> - teplo prijaté kalorimetrom. </w:t>
              <w:br/>
              <w:br/>
              <w:t xml:space="preserve">Ak označíme teploty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 - začiatočná teplota teplejšieho telesa,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 xml:space="preserve"> - začiatočná teplota kvapaliny a </w:t>
            </w:r>
            <w:r>
              <w:rPr>
                <w:i/>
                <w:iCs/>
              </w:rPr>
              <w:t>t</w:t>
            </w:r>
            <w:r>
              <w:rPr/>
              <w:t xml:space="preserve"> - výsledná teplota sústavy po dosiahnutí rovnovážneho stavu, potom môžeme jednotlivé teplá vyjadriť nasledovne: </w:t>
            </w:r>
          </w:p>
          <w:p>
            <w:pPr>
              <w:pStyle w:val="Normlnywebov"/>
              <w:rPr/>
            </w:pPr>
            <w:r>
              <w:rPr>
                <w:i/>
                <w:iCs/>
              </w:rPr>
              <w:t>Q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 xml:space="preserve"> = m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(t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-t)</w:t>
              <w:br/>
              <w:br/>
              <w:t>Q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 xml:space="preserve"> = m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(t-t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)</w:t>
              <w:br/>
              <w:br/>
              <w:t>Q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 xml:space="preserve"> = m</w:t>
            </w:r>
            <w:r>
              <w:rPr>
                <w:i/>
                <w:iCs/>
                <w:vertAlign w:val="subscript"/>
              </w:rPr>
              <w:t>k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k</w:t>
            </w:r>
            <w:r>
              <w:rPr>
                <w:i/>
                <w:iCs/>
              </w:rPr>
              <w:t>(t-t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)</w:t>
            </w:r>
          </w:p>
          <w:p>
            <w:pPr>
              <w:pStyle w:val="Normlnywebov"/>
              <w:rPr/>
            </w:pPr>
            <w:r>
              <w:rPr/>
              <w:t xml:space="preserve">kde 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 - je hmotnosť teplejšieho telesa</w:t>
              <w:br/>
              <w:t>        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 - merná tepelná kapacita teplejšej látky </w:t>
              <w:br/>
              <w:t>        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 xml:space="preserve"> -hmotnosť kvapaliny v kalorimetri </w:t>
              <w:br/>
              <w:t>        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 xml:space="preserve"> - merná tepelná kapacita kvapaliny </w:t>
              <w:br/>
              <w:t>        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k</w:t>
            </w:r>
            <w:r>
              <w:rPr/>
              <w:t xml:space="preserve"> - hmotnosť vnútornej nádoby kalorimetra s miešačkou </w:t>
              <w:br/>
              <w:t xml:space="preserve">a     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k</w:t>
            </w:r>
            <w:r>
              <w:rPr/>
              <w:t xml:space="preserve"> - merná tepelná kapacita kovu, z ktorého je kalorimeter vyhotovený. </w:t>
            </w:r>
          </w:p>
          <w:p>
            <w:pPr>
              <w:pStyle w:val="Normlnywebov"/>
              <w:rPr/>
            </w:pPr>
            <w:r>
              <w:rPr/>
              <w:t>Z vyjadrenia kalorimetrickej rovnice</w:t>
            </w:r>
          </w:p>
          <w:p>
            <w:pPr>
              <w:pStyle w:val="Normlnywebov"/>
              <w:jc w:val="center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(t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-t)</w:t>
            </w:r>
            <w:r>
              <w:rPr/>
              <w:t xml:space="preserve"> = 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(t-t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)</w:t>
            </w:r>
            <w:r>
              <w:rPr/>
              <w:t xml:space="preserve"> + 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k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k</w:t>
            </w:r>
            <w:r>
              <w:rPr>
                <w:i/>
                <w:iCs/>
              </w:rPr>
              <w:t>(t-t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)</w:t>
            </w:r>
          </w:p>
          <w:p>
            <w:pPr>
              <w:pStyle w:val="Normlnywebov"/>
              <w:rPr/>
            </w:pPr>
            <w:r>
              <w:rPr/>
              <w:t xml:space="preserve">možno určiť mernú tepelnú kapacitu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 daného kovu, ak poznáme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 xml:space="preserve"> - mernú tepelnú kapacitu kvapaliny, </w:t>
            </w: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k</w:t>
            </w:r>
            <w:r>
              <w:rPr/>
              <w:t xml:space="preserve"> - mernú tepelnú kapacitu kovu, z ktorého je kalorimeter vyhotovený a odmeriame ostatné veličiny nasledovne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7425" cy="561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64" r="-1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ywebov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8080" w:hRule="atLeast"/>
        </w:trPr>
        <w:tc>
          <w:tcPr>
            <w:tcW w:w="91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loha: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Určte mernú tepelnú kapacitu daného kovu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môcky: </w:t>
            </w:r>
          </w:p>
          <w:p>
            <w:pPr>
              <w:pStyle w:val="Normal"/>
              <w:spacing w:before="0" w:after="240"/>
              <w:rPr/>
            </w:pPr>
            <w:r>
              <w:rPr/>
              <w:t>zmiešavací kalorimeter s príslušenstvom, laboratórne váhy, sada závaží, ohrievač s vodným kúpeľom, kovový predm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up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Pripravte laboratórne váhy na váženi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Odmerajte hmotnosť 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 kovového predmetu. Merania opakujte 3 krá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Vložte kovový predmet do vodného kúpeľa. Zapnite ohrievač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Odmerajte hmotnosť 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k</w:t>
            </w:r>
            <w:r>
              <w:rPr/>
              <w:t xml:space="preserve"> vnútornej nádoby kalorimetra s príslušenstvom. Meranie opakujte 3 krá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Nalejte do kalorimetra vodu (približne do polovičky nádoby). Odmerajte hmotnosť 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k</w:t>
            </w:r>
            <w:r>
              <w:rPr>
                <w:i/>
                <w:iCs/>
              </w:rPr>
              <w:t xml:space="preserve"> + m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 xml:space="preserve"> vnútornej nádoby kalorimetra s príslušenstvom a vodou. Meranie opakujte 3 krá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Teplomerom odmerajte teplotu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2</w:t>
            </w:r>
            <w:r>
              <w:rPr/>
              <w:t xml:space="preserve"> vody v kalorimetri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Odmerajte teplomerom teplotu 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 vodného kúpeľa. Rovnakú teplotu má aj kovový predmet v ňom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Preneste kovový predmet do kalorimetra. Kalorimeter uzavrite a nechajte prebehnúť tepelnú výmenu (prenesenie predmetu do kalorimetra musí byť veľmi rýchle)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Teplomerom odmerajte teplotu </w:t>
            </w:r>
            <w:r>
              <w:rPr>
                <w:i/>
                <w:iCs/>
              </w:rPr>
              <w:t>t</w:t>
            </w:r>
            <w:r>
              <w:rPr/>
              <w:t xml:space="preserve"> sústavy po dosiahnutí rovnovážneho stavu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Z nameraných údajov vypočítajte mernú tepelnú kapacitu daného kovu. </w:t>
            </w:r>
          </w:p>
          <w:p>
            <w:pPr>
              <w:pStyle w:val="Normal"/>
              <w:spacing w:before="28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Otázk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/>
                <w:bCs/>
              </w:rPr>
              <w:t>Porovnajte zistenú hodnotu s údajom mernej tepelnej kapacity daného kovu v tabuľkách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/>
              </w:rPr>
              <w:t>Urobte rozbor chýb, ktoré vznikajú pri meraní mernej tepelnej kapacity látky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6:02:00Z</dcterms:created>
  <dc:creator>GYM</dc:creator>
  <dc:description/>
  <dc:language>en-US</dc:language>
  <cp:lastModifiedBy>GYM</cp:lastModifiedBy>
  <dcterms:modified xsi:type="dcterms:W3CDTF">2004-11-26T06:02:00Z</dcterms:modified>
  <cp:revision>2</cp:revision>
  <dc:subject/>
  <dc:title>GYMNÁZIUM  M</dc:title>
</cp:coreProperties>
</file>